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3420" w:leader="none"/>
          <w:tab w:val="right" w:pos="7740" w:leader="none"/>
        </w:tabs>
        <w:spacing w:before="480" w:after="360"/>
        <w:jc w:val="center"/>
        <w:rPr>
          <w:rFonts w:ascii="Calibri" w:hAnsi="Calibri" w:cs="Calibri"/>
          <w:b/>
          <w:b/>
          <w:spacing w:val="10"/>
          <w:w w:val="150"/>
        </w:rPr>
      </w:pPr>
      <w:r>
        <w:rPr>
          <w:rFonts w:cs="Calibri" w:ascii="Calibri" w:hAnsi="Calibri"/>
          <w:b/>
          <w:spacing w:val="10"/>
          <w:w w:val="150"/>
        </w:rPr>
        <w:t>VÁLLALKOZÁSI SZERZŐDÉS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ly létrejött egyrészről </w:t>
      </w:r>
      <w:r>
        <w:rPr>
          <w:rFonts w:cs="Calibri" w:ascii="Calibri" w:hAnsi="Calibri"/>
          <w:b/>
        </w:rPr>
        <w:t>Oroszlány Város Önkormányzata</w:t>
      </w:r>
      <w:r>
        <w:rPr>
          <w:rFonts w:cs="Calibri" w:ascii="Calibri" w:hAnsi="Calibri"/>
        </w:rPr>
        <w:t xml:space="preserve"> (székhelye: 2840 Oroszlány, Rákóczi Ferenc út 78., statisztikai jelzőszáma: 15729631-8411-321-11, adószáma: 15729631-1-11, bankszámlaszáma: 12028003-00254374-00100004; képviselője: Lazók Zoltán polgármester) a továbbiakban, mint Megrendelő, 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srészről </w:t>
      </w: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</w:rPr>
        <w:t xml:space="preserve"> (címe: ……………………………………………., adószáma: ……………………………, bankszámlaszáma: ……………………………………….., cégjegyzékszáma / vállalkozói igazolvány száma: ………………………………..) a továbbiakban, mint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között, (a továbbiakban együttesen: Felek)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Megrendelő</w:t>
      </w:r>
      <w:r>
        <w:rPr>
          <w:rFonts w:cs="Calibri" w:ascii="Calibri" w:hAnsi="Calibri"/>
        </w:rPr>
        <w:t xml:space="preserve"> vállalkozásba adja, a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pedig elvállalja a </w:t>
      </w:r>
      <w:r>
        <w:rPr>
          <w:rFonts w:cs="Calibri" w:ascii="Calibri" w:hAnsi="Calibri"/>
          <w:b/>
        </w:rPr>
        <w:t>„Bányász Emlékpark” (Oroszlány, Rákóczi F. út 911/1 helyrajzi szám) világítási berendezéseinek karbantartási munkái</w:t>
      </w:r>
      <w:r>
        <w:rPr>
          <w:rFonts w:cs="Calibri" w:ascii="Calibri" w:hAnsi="Calibri"/>
        </w:rPr>
        <w:t>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kozó a vállalkozás ker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hetente ellenőrzi a villamos berendezések üzemképességét és műszaki állapot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végzi az esetenkénti hibaelhárítást, illetve a szükséges egyéb javításokat, cserék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 meghibásodott, vagy megrongált berendezéseket a Vállalkozó köteles mielőbb, de legkésőbb a saját hibafelderítésétől, illetve a Megrendelő, esetleg harmadik fél (lakosság) részéről történő bejelentéstől számított 72 órán belül kijavítani és üzemképessé ten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mennyiben rajta kívülálló ok (pld.: anyaghiány) miatt a 3. pontban meghatározott határidő nem tartható, azt a Vállalkozó köteles jelezni a Megrendelő fel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 xml:space="preserve">A vállalkozás havi díja ……………………………. Ft + …………………….. Ft ÁFA, összesen ……………………. Ft </w:t>
      </w:r>
      <w:r>
        <w:rPr>
          <w:rFonts w:cs="Calibri" w:ascii="Calibri" w:hAnsi="Calibri"/>
          <w:i/>
        </w:rPr>
        <w:t>vagy</w:t>
      </w:r>
      <w:r>
        <w:rPr>
          <w:rFonts w:cs="Calibri" w:ascii="Calibri" w:hAnsi="Calibri"/>
        </w:rPr>
        <w:t xml:space="preserve"> ……………………………. Ft, amely összeget ÁFA nem terhel (AM). Az összeg az ellenőrzési tevékenységet és a kisebb karbantartási munkákat (pld. izzó- és biztosítékcsere, védőrács javítása, rögzítése) tartalmazza. Minden további esetben a ténylegesen felmerült költségek utólagos kalkulációjával kerül megállapításra a javítás dí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z elvégzett munka elszámolása havonta történik, a következő hónap 5-éig. A benyújtott számla kiegyenlítéséről 30 napon belül, átutalással gondoskodik a Megrendelő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z elvégzett munkáról, az ellenőrzés tapasztalatairól a Vállalkozó „Ellenőrzési napló”-t köteles vezetni, és azt havonta igazoltatni a Megrendelő képviselőjév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 vállalt munkára vonatkozó biztonságtechnikai, munkavédelmi és tűzrendészeti szabályok betartása a Vállalkozó felelősség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 munkavégzés során harmadik személynek okozott kár felelőssége a Vállalkozót terhe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Ez a szerződés 2020. január 1-jétől – 2024. december 31-éig van érvényben. A szerződés felbontását bármely fél kezdeményezheti írásban a tárgyévet megelőző év október 31-éig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rendelő kapcsolattartásért felelős személye és helyszíni megbízottja: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pcsolattartásért felelős személy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alus László beruházási és településüzemeltetési osztályvezet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40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20/264-9432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lyszíni megbízott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ga Szilárdné műszaki ügyintéz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54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20/535-53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 szerződésben nem szabályozott kérdésekben a Ptk. vonatkozó részei irányadó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k elolvasva és értelmezve a szerződést, mint akaratukkal mindenben egyezőt jóváhagyólag írták alá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Oroszlány, 2019. ……………………. ….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képviselője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zók Zoltán polgármester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i ellenjegyző:</w:t>
        <w:tab/>
        <w:t>Pénzügyi ellenjegyző: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. File Beáta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Bársony Év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 xml:space="preserve">Oroszlány város jegyzője </w:t>
        <w:tab/>
        <w:t>pénzügyi osztályvezető</w:t>
      </w:r>
    </w:p>
    <w:sectPr>
      <w:headerReference w:type="defaul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8222" w:leader="none"/>
      </w:tabs>
      <w:jc w:val="right"/>
      <w:rPr/>
    </w:pPr>
    <w:r>
      <w:rPr>
        <w:rFonts w:cs="Calibri" w:ascii="Calibri" w:hAnsi="Calibri"/>
        <w:sz w:val="20"/>
        <w:szCs w:val="22"/>
      </w:rPr>
      <w:t>Iktatószám (Megrendelő): 14-TG/                             /201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36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6:00Z</dcterms:created>
  <dc:creator>Polgármesteri Hivatal</dc:creator>
  <dc:description/>
  <cp:keywords/>
  <dc:language>en-US</dc:language>
  <cp:lastModifiedBy>Varga Szilárdné</cp:lastModifiedBy>
  <cp:lastPrinted>2015-11-16T11:52:00Z</cp:lastPrinted>
  <dcterms:modified xsi:type="dcterms:W3CDTF">2019-11-19T07:35:00Z</dcterms:modified>
  <cp:revision>13</cp:revision>
  <dc:subject/>
  <dc:title>VÁLLALKOZÓI SZERZŐDÉS</dc:title>
</cp:coreProperties>
</file>