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160" w:leader="none"/>
          <w:tab w:val="left" w:pos="3420" w:leader="none"/>
          <w:tab w:val="right" w:pos="7740" w:leader="none"/>
        </w:tabs>
        <w:spacing w:before="480" w:after="360"/>
        <w:jc w:val="center"/>
        <w:rPr>
          <w:rFonts w:ascii="Calibri" w:hAnsi="Calibri" w:cs="Calibri"/>
          <w:b/>
          <w:b/>
          <w:spacing w:val="10"/>
          <w:w w:val="150"/>
        </w:rPr>
      </w:pPr>
      <w:r>
        <w:rPr>
          <w:rFonts w:cs="Calibri" w:ascii="Calibri" w:hAnsi="Calibri"/>
          <w:b/>
          <w:spacing w:val="10"/>
          <w:w w:val="150"/>
        </w:rPr>
        <w:t>VÁLLALKOZÁSI SZERZŐDÉS</w:t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ly létrejött egyrészről </w:t>
      </w:r>
      <w:r>
        <w:rPr>
          <w:rFonts w:cs="Calibri" w:ascii="Calibri" w:hAnsi="Calibri"/>
          <w:b/>
        </w:rPr>
        <w:t>Oroszlány Város Önkormányzata</w:t>
      </w:r>
      <w:r>
        <w:rPr>
          <w:rFonts w:cs="Calibri" w:ascii="Calibri" w:hAnsi="Calibri"/>
        </w:rPr>
        <w:t xml:space="preserve"> (székhelye: 2840 Oroszlány, Rákóczi Ferenc út 78., statisztikai jelzőszáma: 15729631-8411-321-11, adószáma: 15729631-1-11, bankszámlaszáma: 12028003-00254374-00100004; képviselője: Lazók Zoltán polgármester) a továbbiakban, mint Megrendelő, </w:t>
      </w:r>
    </w:p>
    <w:p>
      <w:pPr>
        <w:pStyle w:val="Normal"/>
        <w:spacing w:before="120" w:after="12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srészről </w:t>
      </w:r>
      <w:r>
        <w:rPr>
          <w:rFonts w:cs="Calibri" w:ascii="Calibri" w:hAnsi="Calibri"/>
          <w:b/>
        </w:rPr>
        <w:t>……………………………</w:t>
      </w:r>
      <w:r>
        <w:rPr>
          <w:rFonts w:cs="Calibri" w:ascii="Calibri" w:hAnsi="Calibri"/>
        </w:rPr>
        <w:t xml:space="preserve"> (címe: ……………………………………………….., adószáma: ………………………………., bankszámlaszáma: …………………………………………., cégjegyzék száma / vállalkozói igazolvány száma: ………………………..) a továbbiakban, mint </w:t>
      </w:r>
      <w:r>
        <w:rPr>
          <w:rFonts w:cs="Calibri" w:ascii="Calibri" w:hAnsi="Calibri"/>
          <w:bCs/>
        </w:rPr>
        <w:t>Vállalkozó</w:t>
      </w:r>
      <w:r>
        <w:rPr>
          <w:rFonts w:cs="Calibri" w:ascii="Calibri" w:hAnsi="Calibri"/>
        </w:rPr>
        <w:t xml:space="preserve"> között, (a továbbiakban együttesen: Felek) az alábbiak szerint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</w:rPr>
        <w:t>Megrendelő</w:t>
      </w:r>
      <w:r>
        <w:rPr>
          <w:rFonts w:cs="Calibri" w:ascii="Calibri" w:hAnsi="Calibri"/>
        </w:rPr>
        <w:t xml:space="preserve"> vállalkozásba adja, a </w:t>
      </w:r>
      <w:r>
        <w:rPr>
          <w:rFonts w:cs="Calibri" w:ascii="Calibri" w:hAnsi="Calibri"/>
          <w:bCs/>
        </w:rPr>
        <w:t>Vállalkozó</w:t>
      </w:r>
      <w:r>
        <w:rPr>
          <w:rFonts w:cs="Calibri" w:ascii="Calibri" w:hAnsi="Calibri"/>
        </w:rPr>
        <w:t xml:space="preserve"> pedig elvállalja a „</w:t>
      </w:r>
      <w:r>
        <w:rPr>
          <w:rFonts w:cs="Calibri" w:ascii="Calibri" w:hAnsi="Calibri"/>
          <w:b/>
        </w:rPr>
        <w:t>Vasúti gyalogos-felüljáró” (Oroszlány, 406/119; 406/120; 406/124 helyrajzi szám) világítási berendezéseinek karbantartási munkái</w:t>
      </w:r>
      <w:r>
        <w:rPr>
          <w:rFonts w:cs="Calibri" w:ascii="Calibri" w:hAnsi="Calibri"/>
        </w:rPr>
        <w:t>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állalkozó a vállalkozás keretében:</w:t>
      </w:r>
    </w:p>
    <w:p>
      <w:pPr>
        <w:pStyle w:val="Normal"/>
        <w:numPr>
          <w:ilvl w:val="0"/>
          <w:numId w:val="2"/>
        </w:numPr>
        <w:spacing w:before="0" w:after="120"/>
        <w:ind w:left="720" w:hanging="180"/>
        <w:jc w:val="both"/>
        <w:rPr/>
      </w:pPr>
      <w:r>
        <w:rPr>
          <w:rFonts w:cs="Calibri" w:ascii="Calibri" w:hAnsi="Calibri"/>
        </w:rPr>
        <w:t>hetente ellenőrzi a villamos berendezések üzemképességét és műszaki állapotát,</w:t>
      </w:r>
    </w:p>
    <w:p>
      <w:pPr>
        <w:pStyle w:val="Normal"/>
        <w:numPr>
          <w:ilvl w:val="0"/>
          <w:numId w:val="2"/>
        </w:numPr>
        <w:spacing w:before="0" w:after="120"/>
        <w:ind w:left="72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végzi az esetenkénti hibaelhárítást, illetve a szükséges egyéb javításokat, cserék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 meghibásodott, vagy megrongált berendezéseket a Vállalkozó köteles mielőbb, de legkésőbb a saját hibafelderítésétől, illetve a Megrendelő, esetleg harmadik fél (lakosság) részéről történő bejelentéstől számított 72 órán belül kijavítani és üzemképessé ten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mennyiben rajta kívülálló ok (pld.: anyaghiány) miatt a 3. pontban meghatározott határidő nem tartható, azt a Vállalkozó köteles jelezni a Megrendelő fel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 xml:space="preserve">A vállalkozás havi díja ……………………………. Ft + …………………….. Ft ÁFA, összesen ……………………. Ft </w:t>
      </w:r>
      <w:r>
        <w:rPr>
          <w:rFonts w:cs="Calibri" w:ascii="Calibri" w:hAnsi="Calibri"/>
          <w:i/>
        </w:rPr>
        <w:t>vagy</w:t>
      </w:r>
      <w:r>
        <w:rPr>
          <w:rFonts w:cs="Calibri" w:ascii="Calibri" w:hAnsi="Calibri"/>
        </w:rPr>
        <w:t xml:space="preserve"> ……………………………. Ft, amely összeget ÁFA nem terhel (AM). Az összeg az ellenőrzési tevékenységet és a kisebb karbantartási munkákat (pl.: izzó- és biztosítékcsere, lámpakar javítása, rögzítése) tartalmazza. Minden további esetben a ténylegesen felmerült költségek utólagos kalkulációjával kerül megállapításra a javítás díj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z elvégzett munka elszámolása havonta történik, a következő hónap 5-éig. A benyújtott számla kiegyenlítéséről 30 napon belül, átutalással gondoskodik a Megrendelő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z elvégzett munkáról, az ellenőrzés tapasztalatairól a Vállalkozó „Ellenőrzési napló”-t köteles vezetni, és azt havonta igazoltatni a Megrendelő képviselőjéve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 vállalt munkára vonatkozó biztonságtechnikai, munkavédelmi és tűzrendészeti szabályok betartása a Vállalkozó kötelezettség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A munkavégzés során harmadik személynek okozott kár felelőssége a Vállalkozót terhel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/>
      </w:pPr>
      <w:r>
        <w:rPr>
          <w:rFonts w:cs="Calibri" w:ascii="Calibri" w:hAnsi="Calibri"/>
        </w:rPr>
        <w:t>Ez a szerződés 2020. január 1-jétől – 2024. december 31-éig van érvényben. A szerződés felbontását bármely fél kezdeményezheti írásban a tárgyévet megelőző év október 31-éi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rendelő kapcsolattartásért felelős személye és helyszíni megbízottja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apcsolattartásért felelős személy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Bartalus László beruházási és településüzemeltetési osztályvezető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Oroszlány, Rákóczi Ferenc út 78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34/361-444/140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: 20/264-9432</w:t>
      </w:r>
    </w:p>
    <w:p>
      <w:pPr>
        <w:pStyle w:val="Normal"/>
        <w:spacing w:before="0" w:after="120"/>
        <w:ind w:left="54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Helyszíni megbízott: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</w:rPr>
        <w:t>Varga Szilárdné műszaki ügyintéző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m: Oroszlány, Rákóczi Ferenc út 78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34/361-444/154</w:t>
      </w:r>
    </w:p>
    <w:p>
      <w:pPr>
        <w:pStyle w:val="Normal"/>
        <w:spacing w:before="0" w:after="120"/>
        <w:ind w:left="1077" w:hanging="0"/>
        <w:jc w:val="both"/>
        <w:rPr/>
      </w:pPr>
      <w:r>
        <w:rPr>
          <w:rFonts w:cs="Calibri" w:ascii="Calibri" w:hAnsi="Calibri"/>
        </w:rPr>
        <w:t>Mobil: 20/535-530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 szerződésben nem szabályozott kérdésekben a Ptk. vonatkozó részei irányadó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4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ek elolvasva és értelmezve a szerződést, mint akaratukkal mindenben egyezőt jóváhagyólag írták alá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/>
      </w:pPr>
      <w:r>
        <w:rPr>
          <w:rFonts w:cs="Calibri" w:ascii="Calibri" w:hAnsi="Calibri"/>
          <w:b/>
        </w:rPr>
        <w:t>Oroszlány, 2019. ……………………. …</w:t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/>
      </w:pPr>
      <w:r>
        <w:rPr>
          <w:rFonts w:cs="Calibri" w:ascii="Calibri" w:hAnsi="Calibri"/>
          <w:b/>
        </w:rPr>
        <w:tab/>
        <w:t>Megrendelő</w:t>
        <w:tab/>
        <w:t>Vállalkozó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képviselője</w:t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/>
      </w:pPr>
      <w:r>
        <w:rPr>
          <w:rFonts w:cs="Calibri" w:ascii="Calibri" w:hAnsi="Calibri"/>
        </w:rPr>
        <w:tab/>
        <w:t>Lazók Zoltán polgármester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gi ellenjegyző:</w:t>
        <w:tab/>
        <w:t>Pénzügyi ellenjegyző: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84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..</w:t>
        <w:tab/>
        <w:t>……………………………………..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r. File Beáta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Bársony Éva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roszlány Város Jegyzője </w:t>
        <w:tab/>
        <w:t>pénzügyi osztályvezető</w:t>
      </w:r>
    </w:p>
    <w:sectPr>
      <w:type w:val="continuous"/>
      <w:pgSz w:w="11906" w:h="16838"/>
      <w:pgMar w:left="1418" w:right="1418" w:gutter="0" w:header="851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08"/>
        <w:tab w:val="left" w:pos="8222" w:leader="none"/>
      </w:tabs>
      <w:jc w:val="right"/>
      <w:rPr/>
    </w:pPr>
    <w:r>
      <w:rPr>
        <w:rFonts w:cs="Calibri" w:ascii="Calibri" w:hAnsi="Calibri"/>
        <w:i/>
        <w:sz w:val="20"/>
        <w:szCs w:val="22"/>
      </w:rPr>
      <w:t>Iktatószám (Megrendelő): 14-TG/                   /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firstLine="360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45:00Z</dcterms:created>
  <dc:creator>Polgármesteri Hivatal</dc:creator>
  <dc:description/>
  <cp:keywords/>
  <dc:language>en-US</dc:language>
  <cp:lastModifiedBy>Varga Szilárdné</cp:lastModifiedBy>
  <cp:lastPrinted>2015-11-16T12:47:00Z</cp:lastPrinted>
  <dcterms:modified xsi:type="dcterms:W3CDTF">2019-11-19T07:43:00Z</dcterms:modified>
  <cp:revision>8</cp:revision>
  <dc:subject/>
  <dc:title>VÁLLALKOZÓI SZERZŐDÉS</dc:title>
</cp:coreProperties>
</file>