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  <w:tab w:val="left" w:pos="3420" w:leader="none"/>
          <w:tab w:val="right" w:pos="7740" w:leader="none"/>
        </w:tabs>
        <w:spacing w:before="0" w:after="360"/>
        <w:jc w:val="center"/>
        <w:rPr>
          <w:rFonts w:ascii="Calibri" w:hAnsi="Calibri" w:cs="Calibri"/>
          <w:b/>
          <w:b/>
          <w:spacing w:val="10"/>
          <w:w w:val="150"/>
          <w:sz w:val="22"/>
          <w:szCs w:val="22"/>
        </w:rPr>
      </w:pPr>
      <w:r>
        <w:rPr>
          <w:rFonts w:cs="Calibri" w:ascii="Calibri" w:hAnsi="Calibri"/>
          <w:b/>
          <w:spacing w:val="10"/>
          <w:w w:val="150"/>
          <w:sz w:val="22"/>
          <w:szCs w:val="22"/>
        </w:rPr>
        <w:t>VÁLLALKOZÁSI SZERZŐDÉS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ly létrejött egyrészről </w:t>
      </w:r>
      <w:r>
        <w:rPr>
          <w:rFonts w:cs="Calibri" w:ascii="Calibri" w:hAnsi="Calibri"/>
          <w:b/>
          <w:sz w:val="22"/>
          <w:szCs w:val="22"/>
        </w:rPr>
        <w:t>Oroszlány Város Önkormányzat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székhelye:</w:t>
      </w:r>
      <w:r>
        <w:rPr>
          <w:rFonts w:cs="Calibri" w:ascii="Calibri" w:hAnsi="Calibri"/>
          <w:sz w:val="22"/>
          <w:szCs w:val="22"/>
        </w:rPr>
        <w:t xml:space="preserve"> 2840 Oroszlány, Rákóczi Ferenc út 78., </w:t>
      </w:r>
      <w:r>
        <w:rPr>
          <w:rFonts w:cs="Calibri" w:ascii="Calibri" w:hAnsi="Calibri"/>
          <w:sz w:val="22"/>
          <w:szCs w:val="22"/>
          <w:u w:val="single"/>
        </w:rPr>
        <w:t>statisztikai jelzőszáma:</w:t>
      </w:r>
      <w:r>
        <w:rPr>
          <w:rFonts w:cs="Calibri" w:ascii="Calibri" w:hAnsi="Calibri"/>
          <w:sz w:val="22"/>
          <w:szCs w:val="22"/>
        </w:rPr>
        <w:t xml:space="preserve"> 15729631-8411-321-11, </w:t>
      </w:r>
      <w:r>
        <w:rPr>
          <w:rFonts w:cs="Calibri" w:ascii="Calibri" w:hAnsi="Calibri"/>
          <w:sz w:val="22"/>
          <w:szCs w:val="22"/>
          <w:u w:val="single"/>
        </w:rPr>
        <w:t>adószáma:</w:t>
      </w:r>
      <w:r>
        <w:rPr>
          <w:rFonts w:cs="Calibri" w:ascii="Calibri" w:hAnsi="Calibri"/>
          <w:sz w:val="22"/>
          <w:szCs w:val="22"/>
        </w:rPr>
        <w:t xml:space="preserve"> 15729631-1-11, </w:t>
      </w:r>
      <w:r>
        <w:rPr>
          <w:rFonts w:cs="Calibri" w:ascii="Calibri" w:hAnsi="Calibri"/>
          <w:sz w:val="22"/>
          <w:szCs w:val="22"/>
          <w:u w:val="single"/>
        </w:rPr>
        <w:t>bankszámlaszáma:</w:t>
      </w:r>
      <w:r>
        <w:rPr>
          <w:rFonts w:cs="Calibri" w:ascii="Calibri" w:hAnsi="Calibri"/>
          <w:sz w:val="22"/>
          <w:szCs w:val="22"/>
        </w:rPr>
        <w:t xml:space="preserve"> 12028003-00254374-00100004; </w:t>
      </w:r>
      <w:r>
        <w:rPr>
          <w:rFonts w:cs="Calibri" w:ascii="Calibri" w:hAnsi="Calibri"/>
          <w:sz w:val="22"/>
          <w:szCs w:val="22"/>
          <w:u w:val="single"/>
        </w:rPr>
        <w:t>képviselője:</w:t>
      </w:r>
      <w:r>
        <w:rPr>
          <w:rFonts w:cs="Calibri" w:ascii="Calibri" w:hAnsi="Calibri"/>
          <w:sz w:val="22"/>
          <w:szCs w:val="22"/>
        </w:rPr>
        <w:t xml:space="preserve"> Lazók Zoltán polgármester) a továbbiakban, mint </w:t>
      </w:r>
      <w:r>
        <w:rPr>
          <w:rFonts w:cs="Calibri" w:ascii="Calibri" w:hAnsi="Calibri"/>
          <w:b/>
          <w:sz w:val="22"/>
          <w:szCs w:val="22"/>
        </w:rPr>
        <w:t>Megrendelő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srészről </w:t>
      </w: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címe:</w:t>
      </w:r>
      <w:r>
        <w:rPr>
          <w:rFonts w:cs="Calibri" w:ascii="Calibri" w:hAnsi="Calibri"/>
          <w:sz w:val="22"/>
          <w:szCs w:val="22"/>
        </w:rPr>
        <w:t xml:space="preserve"> …………………………………, </w:t>
      </w:r>
      <w:r>
        <w:rPr>
          <w:rFonts w:cs="Calibri" w:ascii="Calibri" w:hAnsi="Calibri"/>
          <w:sz w:val="22"/>
          <w:szCs w:val="22"/>
          <w:u w:val="single"/>
        </w:rPr>
        <w:t>adószáma:</w:t>
      </w:r>
      <w:r>
        <w:rPr>
          <w:rFonts w:cs="Calibri" w:ascii="Calibri" w:hAnsi="Calibri"/>
          <w:sz w:val="22"/>
          <w:szCs w:val="22"/>
        </w:rPr>
        <w:t xml:space="preserve"> ……………………., </w:t>
      </w:r>
      <w:r>
        <w:rPr>
          <w:rFonts w:cs="Calibri" w:ascii="Calibri" w:hAnsi="Calibri"/>
          <w:sz w:val="22"/>
          <w:szCs w:val="22"/>
          <w:u w:val="single"/>
        </w:rPr>
        <w:t>bankszámlaszáma:</w:t>
      </w:r>
      <w:r>
        <w:rPr>
          <w:rFonts w:cs="Calibri" w:ascii="Calibri" w:hAnsi="Calibri"/>
          <w:sz w:val="22"/>
          <w:szCs w:val="22"/>
        </w:rPr>
        <w:t xml:space="preserve"> ………………………………., </w:t>
      </w:r>
      <w:r>
        <w:rPr>
          <w:rFonts w:cs="Calibri" w:ascii="Calibri" w:hAnsi="Calibri"/>
          <w:sz w:val="22"/>
          <w:szCs w:val="22"/>
          <w:u w:val="single"/>
        </w:rPr>
        <w:t>cégjegyzékszáma:</w:t>
      </w:r>
      <w:r>
        <w:rPr>
          <w:rFonts w:cs="Calibri" w:ascii="Calibri" w:hAnsi="Calibri"/>
          <w:sz w:val="22"/>
          <w:szCs w:val="22"/>
        </w:rPr>
        <w:t xml:space="preserve"> ………………………..) a továbbiakban mint </w:t>
      </w:r>
      <w:r>
        <w:rPr>
          <w:rFonts w:cs="Calibri" w:ascii="Calibri" w:hAnsi="Calibri"/>
          <w:b/>
          <w:bCs/>
          <w:sz w:val="22"/>
          <w:szCs w:val="22"/>
        </w:rPr>
        <w:t>Vállalkozó</w:t>
      </w:r>
      <w:r>
        <w:rPr>
          <w:rFonts w:cs="Calibri" w:ascii="Calibri" w:hAnsi="Calibri"/>
          <w:sz w:val="22"/>
          <w:szCs w:val="22"/>
        </w:rPr>
        <w:t xml:space="preserve"> között, (a továbbiakban együttesen: </w:t>
      </w:r>
      <w:r>
        <w:rPr>
          <w:rFonts w:cs="Calibri" w:ascii="Calibri" w:hAnsi="Calibri"/>
          <w:b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>) az alulírott helyen és napon,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>Megrendelő</w:t>
      </w:r>
      <w:r>
        <w:rPr>
          <w:rFonts w:cs="Calibri" w:ascii="Calibri" w:hAnsi="Calibri"/>
          <w:sz w:val="22"/>
          <w:szCs w:val="22"/>
        </w:rPr>
        <w:t xml:space="preserve"> vállalkozásba adja, a </w:t>
      </w:r>
      <w:r>
        <w:rPr>
          <w:rFonts w:cs="Calibri" w:ascii="Calibri" w:hAnsi="Calibri"/>
          <w:bCs/>
          <w:sz w:val="22"/>
          <w:szCs w:val="22"/>
        </w:rPr>
        <w:t>Vállalkozó</w:t>
      </w:r>
      <w:r>
        <w:rPr>
          <w:rFonts w:cs="Calibri" w:ascii="Calibri" w:hAnsi="Calibri"/>
          <w:sz w:val="22"/>
          <w:szCs w:val="22"/>
        </w:rPr>
        <w:t xml:space="preserve"> pedig elvállalja </w:t>
      </w:r>
      <w:r>
        <w:rPr>
          <w:rFonts w:cs="Calibri" w:ascii="Calibri" w:hAnsi="Calibri"/>
          <w:b/>
          <w:sz w:val="22"/>
          <w:szCs w:val="22"/>
        </w:rPr>
        <w:t>az Oroszlány város belterületén lévő, sziget-üzemmódú napelemes világítási berendezések üzemeltetési, karbantartási munkáit, ezek eseti javítását</w:t>
      </w:r>
      <w:r>
        <w:rPr>
          <w:rFonts w:cs="Calibri" w:ascii="Calibri" w:hAnsi="Calibri"/>
          <w:sz w:val="22"/>
          <w:szCs w:val="22"/>
        </w:rPr>
        <w:t xml:space="preserve">. A világítási berendezések jegyzéke e szerződés melléklete (1. sz. melléklet), a szerződés kezdetekor a napelemes oszlopok száma 60 db, </w:t>
      </w:r>
      <w:r>
        <w:rPr>
          <w:rFonts w:cs="Calibri" w:ascii="Calibri" w:hAnsi="Calibri"/>
          <w:b/>
          <w:sz w:val="22"/>
          <w:szCs w:val="22"/>
        </w:rPr>
        <w:t>a lámpatestek száma 61 d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kozó a vállalkozás keretében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rőrözés során havonta ellenőrzi és ellenőrzési naplóban dokumentálja a villamos berendezések üzemképességét és műszaki állapotát (a lámpák világítanak-e, az akkumulátorok megfelelően töltött állapotban vannak-e, történt-e rongálás, lopás, stb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ozzá beérkezett hibabejelentéseket nyilvántart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végzi a rendszeres karbantartást, a hibaelhárítást, javításokat, cseréket, illetve a szükséges egyéb egyedi javításokat, ezeket dokumentálja, és a tárgyhónapot követően Megrendelőnek megküld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javaslatot tesz a Megrendelő számára akkumulátor beszerzésére, méretének és darabszámának megadásáv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A kültéri napelemes lámpacsalád esetében a lámpa üzemszerű használatának, illetve a szolgáltatott megfelelő fényáram biztosításának érdekében évi egy alkalommal hibamegelőző ellenőrzést végez világítási berendezéseken, valamint tisztítást végez a lámpafejen, első alkalommal e szerződés hatályba lépését követő egy hónapon belül. Az éves ellenőrzés/tisztítás tapasztalatait dokumentálja, és azt a Megrendelő számára átadja. Az ellenőrzés folyamán az alábbiakról győződik meg a gyártó előírása szerint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ndeláber horgany felülete, különösképpen annak talpazata, a lámpakar és napelem-csonk ép, korróziómentes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ndeláber ajtó mögött, vagy az oszlopfejen elhelyezkedő szerelődobozban lévő akkumulátor és töltésszabályzó elektronika mentes mindennemű korróziótól és páralecsapódástól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kkumulátor és töltésszabályzó elektronika becsatlakozási kontaktusai tökéletes vezetést biztosítanak, a teszt gomb megnyomásával ellenőrizendő a töltésvezérlő hibátlan működése, a kijelzett állapotot minden lámpa esetében fel kell jegyezni, ha nincs kijelzés, vagy villogó piros hibajelzés tapasztalható, ki kell cserélni az akkumulátort (a csere idejére a napelemeket ki kell kötni a töltésvezérlő csatlakozójából!)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mpafej ép, repedésmentes, rögzítő csavarjai épek, stabil rögzítést biztosítanak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ámpafejen belül nincs beázásnak vagy pára lecsapódásnak nyoma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D-sor állapota hibátlan, korróziómentes, a lencsézete ép,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a vezérlő elektronika korrózió és páramentes, bekötési kontaktjai épek, tökéletes vezetést biztosítanak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ámpabura visszacsatolásakor a tömítés tökéletes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pelem állapota ép, csatlakozó doboz és vezetékek sértetlenek, korrózió- és páramentesek, fedél repedésmentes, a bekötés tökéletes kontaktust biztosít,</w:t>
      </w:r>
    </w:p>
    <w:p>
      <w:pPr>
        <w:pStyle w:val="Normal"/>
        <w:numPr>
          <w:ilvl w:val="0"/>
          <w:numId w:val="2"/>
        </w:numPr>
        <w:spacing w:before="0" w:after="120"/>
        <w:ind w:left="141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pelem (mechanikai stabilitásának fenntartása érdekében) rögzítő csavarjai hiánytalanok, megfelelő állapotban, helyzetben vannak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Amennyiben a lámpa működésében bárminemű rendellenesség tapasztalható, a gyártóval kell konzultálni! Különösképpen, amennyiben a LED fénytest villog, esetleg néhány LED nem világít megfelelően, vagy a LED-ek fényereje eltérést mutat. Ha az egész lámpatest nem világít, a bekötés jó érintkezését és a töltésszabályzó panelon elhelyezkedő biztosító épségét célszerű ellenőrizni. Esetleges csere esetén csak a megfelelő 6,3A/250VP betét használható. Amennyiben a biztosító cseréje után sem világítana a lámpa, mindenképp a szakszervizhez kell fordulni.</w:t>
      </w:r>
    </w:p>
    <w:p>
      <w:pPr>
        <w:pStyle w:val="Normal"/>
        <w:spacing w:before="0" w:after="120"/>
        <w:ind w:left="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ításkor a lámpa polikarbonát (plexi) fedelére és a lencsék szilikon felületére különösen ügyelni kell, hogy azon sérülés, karcolás, mechanikai torzulás ne történjék, a bura tisztításához vízben oldódó tisztítószer használható, a lámpa belsejében pedig – ha szükséges – puha szőrű antisztatikus tisztítókefe az esetleges szennyeződések eltávolításához a LED-ek közül és a hozzávezető pontokró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 meghibásodott, vagy megrongált berendezéseket a Vállalkozó köteles mielőbb, de legkésőbb a saját hibafelderítésétől, illetve a Megrendelő, vagy harmadik fél (lakosság) részéről történő bejelentéstől számított 72 órán belül kijavítani és üzemképessé tenn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rajta kívülálló ok (pld.: anyaghiány) miatt a 3. pontban meghatározott határidő nem tartható, azt a Vállalkozó köteles jelezni a Megrendelő felé.</w:t>
      </w:r>
    </w:p>
    <w:p>
      <w:pPr>
        <w:pStyle w:val="Listaszerbekezds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20"/>
        <w:ind w:left="425" w:hanging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zerződő felek közti kapcsolattartás az alábbi elérhetőségeken valósul meg:</w:t>
      </w:r>
    </w:p>
    <w:p>
      <w:pPr>
        <w:pStyle w:val="Listaszerbekezds"/>
        <w:shd w:fill="FFFFFF" w:val="clear"/>
        <w:spacing w:lineRule="auto" w:line="240" w:before="0" w:after="0"/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egrendelő részéről kapcsolattartásra jogosult személyek: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1420" w:hanging="0"/>
        <w:jc w:val="both"/>
        <w:rPr/>
      </w:pPr>
      <w:r>
        <w:rPr>
          <w:rFonts w:cs="Calibri" w:ascii="Calibri" w:hAnsi="Calibri"/>
          <w:sz w:val="22"/>
          <w:szCs w:val="22"/>
        </w:rPr>
        <w:t>Név: Bartalus László, osztályvezető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: Oroszlányi Polgármesteri Hivatal, 2840 Oroszlány Rákóczi Ferenc út 78.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 36/20/264 9432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spacing w:before="0" w:after="120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artalus.laszlo@oroszlany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985" w:hanging="56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 Nádháziné Molnár Zsuzsanna, p</w:t>
      </w:r>
      <w:r>
        <w:rPr>
          <w:rFonts w:cs="Calibri" w:ascii="Calibri" w:hAnsi="Calibri"/>
          <w:bCs/>
          <w:iCs/>
          <w:sz w:val="22"/>
          <w:szCs w:val="22"/>
        </w:rPr>
        <w:t xml:space="preserve">énzügyi és számviteli ügyintéző, üzemeltetés ellenőrzési </w:t>
      </w:r>
      <w:r>
        <w:rPr>
          <w:rFonts w:cs="Calibri" w:ascii="Calibri" w:hAnsi="Calibri"/>
          <w:sz w:val="22"/>
          <w:szCs w:val="22"/>
        </w:rPr>
        <w:t>és bérlakás ügyintéző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732" w:firstLine="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: OIH Zrt., 2840 Oroszlány, Bánki Donát utca 2/J.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732" w:firstLine="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 36/20/367-3893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spacing w:before="0" w:after="120"/>
        <w:ind w:left="731" w:firstLine="692"/>
        <w:jc w:val="both"/>
        <w:rPr>
          <w:rStyle w:val="InternetLink"/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zsuzsanna@oihzrt.h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Vállalkozó részéről kapcsolattartásra jogosult személy: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év: 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shd w:fill="FFFFFF" w:val="clear"/>
        <w:tabs>
          <w:tab w:val="clear" w:pos="708"/>
          <w:tab w:val="right" w:pos="3261" w:leader="none"/>
        </w:tabs>
        <w:spacing w:before="0" w:after="12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llalkozás </w:t>
      </w:r>
      <w:r>
        <w:rPr>
          <w:rFonts w:cs="Calibri" w:ascii="Calibri" w:hAnsi="Calibri"/>
          <w:b/>
          <w:sz w:val="22"/>
          <w:szCs w:val="22"/>
        </w:rPr>
        <w:t>havi díja ………………. Ft + Áfa</w:t>
      </w:r>
      <w:r>
        <w:rPr>
          <w:rFonts w:cs="Calibri" w:ascii="Calibri" w:hAnsi="Calibri"/>
          <w:sz w:val="22"/>
          <w:szCs w:val="22"/>
        </w:rPr>
        <w:t xml:space="preserve">, amely összeg az ellenőrzési tevékenységet és a kisebb karbantartási munkákat (pld.: biztosítékcsere, havi és éves ellenőrzés, tisztítás, karbantartás, beállítás, dokumentálás) tartalmazza.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n további esetben árajánlat alapján, vagy a ténylegesen felmerült költségek utólagos kalkulációjával kerül megállapításra a javítás díja, alkatrész, akkumulátor, stb. beszerzése, és teljesítésigazolás alapján a számlázá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végzett munka elszámolása havonta történik – a tárgyhónapot követő hónapban –, melynek alapja a Vállalkozó részéről megküldött dokumentum, ami tartalmazza a havi járőrözés eredményét, a hibabejelentéseket, a javítást, vagy a megtett intézkedéseket. A benyújtott számla kiegyenlítéséről 30 napon belül, átutalással gondoskodik a Megrendelő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lalt munkára vonatkozó biztonságtechnikai, munkavédelmi és tűzrendészeti szabályok betartása a Vállalkozó kötelezettség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végzés során harmadik személynek okozott kár felelőssége a Vállalkozót terhe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Ez a szerződés </w:t>
      </w:r>
      <w:r>
        <w:rPr>
          <w:rFonts w:cs="Calibri" w:ascii="Calibri" w:hAnsi="Calibri"/>
          <w:b/>
          <w:sz w:val="22"/>
          <w:szCs w:val="22"/>
        </w:rPr>
        <w:t>2020. június 1-jétől – 2024. június 30-áig van érvényben</w:t>
      </w:r>
      <w:r>
        <w:rPr>
          <w:rFonts w:cs="Calibri" w:ascii="Calibri" w:hAnsi="Calibri"/>
          <w:sz w:val="22"/>
          <w:szCs w:val="22"/>
        </w:rPr>
        <w:t>. A szerződés felbontását bármely fél kezdeményezheti írásban (hónapfordulóra) az igényelt határidő előtt két hónapp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 szerződésben nem szabályozott kérdésekben a Ptk. vonatkozó részei irányadó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Felek elolvasva és értelmezve a szerződést, mint akaratukkal mindenben egyezőt jóváhagyólag írják alá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Oroszlány, 2020. május ….</w:t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épviselője</w:t>
        <w:tab/>
        <w:t>képviselője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zók Zoltán polgármester</w:t>
      </w:r>
    </w:p>
    <w:p>
      <w:pPr>
        <w:pStyle w:val="Normal"/>
        <w:tabs>
          <w:tab w:val="clear" w:pos="708"/>
          <w:tab w:val="left" w:pos="4536" w:leader="none"/>
        </w:tabs>
        <w:spacing w:before="8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i ellenjegyző:</w:t>
        <w:tab/>
        <w:t>Pénzügyi ellenjegyző: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r. File Beáta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Bársony Éva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roszlány Város Jegyzője </w:t>
        <w:tab/>
        <w:t>pénzügyi osztályvezet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8222" w:leader="none"/>
      </w:tabs>
      <w:jc w:val="right"/>
      <w:rPr/>
    </w:pPr>
    <w:r>
      <w:rPr>
        <w:rFonts w:cs="Calibri" w:ascii="Calibri" w:hAnsi="Calibri"/>
        <w:sz w:val="20"/>
        <w:szCs w:val="22"/>
      </w:rPr>
      <w:t>Iktatószám: 14-TG/               /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firstLine="360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Calibri" w:hAnsi="Calibri" w:eastAsia="Calibri" w:cs="Calibri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Char1">
    <w:name w:val="Szövegtörzs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alus.laszlo@oroszlany.hu" TargetMode="External"/><Relationship Id="rId3" Type="http://schemas.openxmlformats.org/officeDocument/2006/relationships/hyperlink" Target="mailto:mzsuzsanna@oihzr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2:00Z</dcterms:created>
  <dc:creator>Polgármesteri Hivatal</dc:creator>
  <dc:description/>
  <cp:keywords/>
  <dc:language>en-US</dc:language>
  <cp:lastModifiedBy>Varga Szilárdné</cp:lastModifiedBy>
  <cp:lastPrinted>2020-04-15T13:50:00Z</cp:lastPrinted>
  <dcterms:modified xsi:type="dcterms:W3CDTF">2020-04-15T14:04:00Z</dcterms:modified>
  <cp:revision>10</cp:revision>
  <dc:subject/>
  <dc:title>VÁLLALKOZÓI SZERZŐDÉS</dc:title>
</cp:coreProperties>
</file>