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oszlány Város Önkormányz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0 Oroszlány, Rákóczi Ferenc út 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jánlati Dokumentáci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roszlány Város Önkormányzata mint ajánlatkérő által indított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ákóczi Ferenc úti Posta mögötti tömbbelső felújítása</w:t>
      </w:r>
      <w:r>
        <w:rPr>
          <w:b/>
          <w:i/>
          <w:sz w:val="22"/>
          <w:szCs w:val="22"/>
        </w:rPr>
        <w:t xml:space="preserve"> tárgyú, a Kbt. 122.§ (7) bekezdése szerinti hirdetmény nélküli tárgyalásos közbeszerzési eljáráshoz</w:t>
      </w:r>
    </w:p>
    <w:p>
      <w:pPr>
        <w:pStyle w:val="Normal"/>
        <w:jc w:val="center"/>
        <w:rPr/>
      </w:pPr>
      <w:r>
        <w:rPr>
          <w:sz w:val="22"/>
          <w:szCs w:val="22"/>
        </w:rPr>
        <w:t>eljárás-azonosító a Közbeszerzési Hatóság Közbeszerzési Adatbázisában (KBA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BE-07360/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oszlány, 2015. júliu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alomjegyzé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1</w:t>
        <w:tab/>
        <w:t>Fedőlap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2</w:t>
        <w:tab/>
        <w:t>Tartalomjegyzék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3</w:t>
        <w:tab/>
        <w:t>Az eljárásfajta bemutatása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>Eljárást megindító felhívás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Felolvasólap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/>
      </w:pPr>
      <w:r>
        <w:rPr>
          <w:color w:val="000000"/>
          <w:sz w:val="22"/>
          <w:szCs w:val="22"/>
        </w:rPr>
        <w:tab/>
        <w:t>3</w:t>
        <w:tab/>
        <w:t xml:space="preserve">Ajánlattevő nyilatkozata 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Nyilatkozat alvállalkozókról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z ajánlattevő által kötelezően csatolandó nyilatkozatok, igazolások és egyéb dokumentumok felsorolása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z egyes eljárási cselekmények időpontjai, a közbeszerzési eljárás során figyelembe veendő határidők, időpontok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Szerződéstervezet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/>
      </w:pPr>
      <w:r>
        <w:rPr>
          <w:sz w:val="22"/>
          <w:szCs w:val="22"/>
        </w:rPr>
        <w:tab/>
        <w:t>8</w:t>
        <w:tab/>
        <w:t>Műszaki dokumentáció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24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1440" w:hanging="0"/>
        <w:jc w:val="both"/>
        <w:rPr/>
      </w:pPr>
      <w:r>
        <w:rPr>
          <w:rFonts w:cs="Times New Roman" w:ascii="Times New Roman" w:hAnsi="Times New Roman"/>
          <w:color w:val="C00000"/>
        </w:rPr>
        <w:t>„</w:t>
      </w:r>
      <w:r>
        <w:rPr>
          <w:rFonts w:cs="Times New Roman" w:ascii="Times New Roman" w:hAnsi="Times New Roman"/>
          <w:color w:val="C00000"/>
        </w:rPr>
        <w:t>Ajánlatkérő a 310/2011. (XII.23.) Korm. rendelet 26. § (6) bekezdése alapján felhívja az ajánlattevők figyelmét arra, hogy ha a műszaki dokumentációban a közbeszerzés tárgyának egyértelmű és közérthető meghatározása szükségessé tett meghatározott gyártmányú, eredetű, típusú dologra, eljárásra, tevékenységre, személyre, szabadalomra vagy védjegyre való hivatkozást, a leírásnak tartalmaznia kell, hogy a megnevezés csak a tárgy jellegének egyértelmű meghatározása érdekében történt, és a megnevezés mellett a „vagy azzal egyenértékű” kifejezést kell szerepeltetni.”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/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z eljárásfajta bemuta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len közbeszerzési eljárás a Közbeszerzésekről szóló 2011. évi CVIII. törvény (a továbbiakban: Kbt.) </w:t>
      </w:r>
      <w:r>
        <w:rPr>
          <w:b/>
          <w:sz w:val="22"/>
          <w:szCs w:val="22"/>
          <w:u w:val="single"/>
        </w:rPr>
        <w:t>Harmadik Része (nemzeti eljárásrend)</w:t>
      </w:r>
      <w:r>
        <w:rPr>
          <w:sz w:val="22"/>
          <w:szCs w:val="22"/>
        </w:rPr>
        <w:t xml:space="preserve"> szerint foly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eljárás fajtája:</w:t>
      </w:r>
      <w:r>
        <w:rPr>
          <w:sz w:val="22"/>
          <w:szCs w:val="22"/>
        </w:rPr>
        <w:t xml:space="preserve"> a Kbt. 122. § (7) bekezdése szerinti, tárgyalásos közbeszerzési eljá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z eljárás, tárgyaláso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jánlatkérő az alkalmasnak minősített ajánlattevőkkel tárgyal a szerződés feltételei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jánlatkérő valamennyi érvényes ajánlatot tett ajánlattevővel </w:t>
      </w:r>
      <w:r>
        <w:rPr>
          <w:b/>
          <w:sz w:val="22"/>
          <w:szCs w:val="22"/>
          <w:u w:val="single"/>
        </w:rPr>
        <w:t>egy fordulóban</w:t>
      </w:r>
      <w:r>
        <w:rPr>
          <w:sz w:val="22"/>
          <w:szCs w:val="22"/>
        </w:rPr>
        <w:t xml:space="preserve"> tárgyal az ajánlatok benyújtási sorrendjének megfelelő sorrendben </w:t>
      </w:r>
      <w:r>
        <w:rPr>
          <w:b/>
          <w:sz w:val="22"/>
          <w:szCs w:val="22"/>
          <w:u w:val="single"/>
        </w:rPr>
        <w:t>külön-külön</w:t>
      </w:r>
      <w:r>
        <w:rPr>
          <w:sz w:val="22"/>
          <w:szCs w:val="22"/>
        </w:rPr>
        <w:t xml:space="preserve"> (az ajánlatok elbírálása a Kbt. 93. §-a alapján két szakaszban történi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tárgyalás tárgya:</w:t>
      </w:r>
      <w:r>
        <w:rPr>
          <w:sz w:val="22"/>
          <w:szCs w:val="22"/>
        </w:rPr>
        <w:t xml:space="preserve"> Ajánlatkérő az ajánlati árra vonatkozóan tett ajánlatokról és a fizetési feltételekről, szerződéstervezet egyéb elemeiről kíván tárgyalni kedvezőbb feltételek elérése érdekében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ajánlatkérő az ajánlattevőkkel külön-külön lefolytatott tárgyalást követően felolvasólap kiosztásával valamennyi ajánlattevő számára lehetőséget biztosít az ajánlatuk módosítására. A felolvasólap kitöltésével ajánlattevők írásban megteszik a végleges ajánlatot, melyhez mellékelni kell az azt alátámasztó beárazott költségvetés-kiírást is. Ez történhet olyan módon is, hogy ajánlattevő a 2015. július 27. 10 órai ajánlattételi határidőre benyújtott ajánlat részét képező költségvetés-kiíráson rájegyzéssel jelöli az azon elvégzett módosításokat, a végső ajánlatnak megfelelően. A végső ajánlatok leadását követően az ajánlatkérő az ajánlattevők együttes jelenlétében ismerteti a becsült értéket és a közbeszerzésre rendelkezésre álló anyagi fedezet összegét és az ajánlattevők végső ajánl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gyalás zártkörű, melyről jegyzőkönyv készül, két munkanapon belül. A jegyzőkönyvet minden ajánlattevő kizárólag a saját tárgyalására vonatkozó részében ismerheti meg, tekintettel arra, hogy az ajánlatkérő az ajánlattevőkkel külön-külön tárgy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rgyalások befejezését (a felolvasólap leadását) követően beáll ajánlattevők 30 napos ajánlati kötöttsége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A tárgyalás tervezett időpontja: 2015. július 30. (csütörtök</w:t>
      </w:r>
      <w:r>
        <w:rPr>
          <w:color w:val="FF0000"/>
          <w:sz w:val="22"/>
          <w:szCs w:val="22"/>
          <w:u w:val="single"/>
        </w:rPr>
        <w:t>) 14 óra,</w:t>
      </w:r>
      <w:r>
        <w:rPr>
          <w:sz w:val="22"/>
          <w:szCs w:val="22"/>
        </w:rPr>
        <w:t xml:space="preserve"> helye: Oroszlányi Polgármesteri Hivatal, I. emeleti tárgyal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LOLVASÓL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1. Ajánlattevő adatai: </w:t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>nev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>székhely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Ajánlattevő felelős képviselője (neve, beosztása)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/>
      </w:pPr>
      <w:r>
        <w:rPr/>
        <w:t xml:space="preserve">Ajánlattevő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telefon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ax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hu-HU" w:eastAsia="hu-HU"/>
              </w:rPr>
              <w:t>adó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bankszámlaszám: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z ajánlati ár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1"/>
        <w:gridCol w:w="2471"/>
        <w:gridCol w:w="2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 vállalkozói díj (F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fa (F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vállalkozói díj (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kóczi Ferenc úti Posta mögötti tömbbelső felújítása a dokumentációban szereplő tartalomm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július „….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jánlattevői nyilatk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….………….……………, mint a(z) ………………………………………………….………………………………………… (székhely: …………………………………………….………………………………….) ajánlattevő cégjegyzésre jogosult képviselője kijelentem, hogy Oroszlány Város Önkormányzata által </w:t>
      </w:r>
      <w:r>
        <w:rPr>
          <w:b/>
          <w:bCs/>
          <w:sz w:val="22"/>
          <w:szCs w:val="22"/>
        </w:rPr>
        <w:t xml:space="preserve">Rákóczi Ferenc úti Posta mögötti tömbbelső felújítása </w:t>
      </w:r>
      <w:r>
        <w:rPr>
          <w:sz w:val="22"/>
          <w:szCs w:val="22"/>
        </w:rPr>
        <w:t>tárgyban indított közbeszerzési eljárás eljárást megindító felhívására ajánlatot kívánunk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Kbt. és végrehajtási rendeletei előírásait, az ajánlattételi felhívásban és a dokumentációban megadott feltételeket megismertük, megértettük; az ajánlattételi felhívás, illetve a dokumentáció (esetenként: a kiegészítő tájékoztatás) alkalmas volt arra, hogy megfelelő ajánlatot készíthessünk és ajánlatunkat ennek figyelembevételével készítettü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Kijelentjük, hogy amennyiben a közbeszerzési eljárás során, mint nyertes ajánlattevő kiválasztásra kerülünk, a szerződést összességében a felolvasólapon általunk meghatározott ellenszolgáltatásért teljesítjük:</w:t>
      </w:r>
    </w:p>
    <w:p>
      <w:pPr>
        <w:pStyle w:val="Szvegtrzs2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unk, hogy nyertességünk esetén a szerződést az ajánlati dokumentációban írtak szerint megkötjük, és teljesítjük, a közbeszerzési eljárás alapján megkötött szerződés teljesítése céljából, e szerződésen alapuló szerződéseinkben saját magunkra vonatkozó kötelezettségként vállaljuk a Kbt. 128. §-ának érvényesítés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yilatkozunk továbbá, hogy az általunk képviselt ajánlattevő a kis- és középvállalkozásokról, fejlődésük támogatásáról szóló törvény szerin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ikro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ép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tartozik a törvény hatálya al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jánlatunkban tett nyilatkozataink megfelelnek a valóság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július „……”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NYILATKOZAT </w:t>
      </w:r>
    </w:p>
    <w:p>
      <w:pPr>
        <w:pStyle w:val="Normal"/>
        <w:ind w:right="-108" w:hanging="0"/>
        <w:jc w:val="center"/>
        <w:rPr/>
      </w:pPr>
      <w:r>
        <w:rPr>
          <w:b/>
          <w:spacing w:val="20"/>
          <w:sz w:val="22"/>
          <w:szCs w:val="22"/>
        </w:rPr>
        <w:t>ALVÁLLALKOZÓKRÓL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 Kbt. 40.§ (1) bekezdés alapján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zvegtrzs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……………….………….……………, mint a(z) ………………………………………………….…….……………………………………… (székhely: …………………………………………….………………………………….) ajánlattevő cégjegyzésre jogosult képviselője Oroszlány Város Önkormányzata mint ajánlatkérő által </w:t>
      </w:r>
      <w:r>
        <w:rPr>
          <w:b/>
          <w:bCs/>
          <w:sz w:val="22"/>
          <w:szCs w:val="22"/>
        </w:rPr>
        <w:t>Rákóczi Ferenc úti Posta mögötti tömbbelső felújítása</w:t>
      </w:r>
      <w:r>
        <w:rPr>
          <w:b/>
          <w:i/>
          <w:sz w:val="22"/>
          <w:szCs w:val="22"/>
        </w:rPr>
        <w:t xml:space="preserve"> tárgyban indított, hirdetmény közzététele nélküli tárgyalásos közbeszerzési eljárás</w:t>
      </w:r>
      <w:r>
        <w:rPr>
          <w:sz w:val="22"/>
          <w:szCs w:val="22"/>
        </w:rPr>
        <w:t xml:space="preserve"> során nyilatkozom, hogy az általam képviselt társaság: </w:t>
      </w:r>
    </w:p>
    <w:p>
      <w:pPr>
        <w:pStyle w:val="Normal"/>
        <w:numPr>
          <w:ilvl w:val="0"/>
          <w:numId w:val="6"/>
        </w:numPr>
        <w:ind w:left="108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özbeszerzés következő részének (részeinek) a teljesítéséhez kíván igénybe venni alvállalkozót: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a szerződés teljesítéséhez a közbeszerzés értékének tíz százalékát meghaladó mértékben a következő alvállalkozókat kívánja igénybe venni, akik/melyek a közbeszerzésnek az alább megjelölt részének (részeinek) a teljesítésében működnek közre, a megjelölt százalékos arányban: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03"/>
        <w:gridCol w:w="2547"/>
        <w:gridCol w:w="201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a közbeszerzés értékének tíz százalékát meghaladó mértékben igénybe venni kíván alvállalkozó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hely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özbeszerzésnek az a része (részei), amelynek teljesítésében a megjelölt alvállalkozó közreműködi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közbeszerzés azon részének (részeinek) </w:t>
            </w:r>
            <w:r>
              <w:rPr>
                <w:b/>
                <w:sz w:val="22"/>
                <w:szCs w:val="22"/>
                <w:u w:val="single"/>
              </w:rPr>
              <w:t>százalékos aránya</w:t>
            </w:r>
            <w:r>
              <w:rPr>
                <w:b/>
                <w:sz w:val="22"/>
                <w:szCs w:val="22"/>
              </w:rPr>
              <w:t>, amelynek teljesítésében a megjelölt alvállalkozó közreműködik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július „…..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Az ajánlattevő által kötelezően csatolandó nyilatkozatok, igazolások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és egyéb dokumentumok felsorolá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Kizáró okok fenn nem állásának igazolása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az eljárást megindító felhívás 17. pontja szerint)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2"/>
          <w:szCs w:val="22"/>
        </w:rPr>
        <w:t xml:space="preserve">Az eljárásban nem lehet ajánlattevő, alvállalkozó, és nem vehet részt az alkalmasság igazolásában olyan gazdasági szereplő, akivel szemben </w:t>
      </w:r>
      <w:r>
        <w:rPr>
          <w:b/>
          <w:sz w:val="22"/>
          <w:szCs w:val="22"/>
          <w:u w:val="single"/>
        </w:rPr>
        <w:t xml:space="preserve">a Kbt. 56. § (1) bekezdésében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  <w:u w:val="single"/>
        </w:rPr>
        <w:t>57. § (1) bekezdés a)-d) és f) pontjaiban</w:t>
      </w:r>
      <w:r>
        <w:rPr>
          <w:sz w:val="22"/>
          <w:szCs w:val="22"/>
        </w:rPr>
        <w:t xml:space="preserve">, illetőleg az eljárásban nem lehet ajánlattevő, akivel szemben a </w:t>
      </w:r>
      <w:r>
        <w:rPr>
          <w:b/>
          <w:sz w:val="22"/>
          <w:szCs w:val="22"/>
          <w:u w:val="single"/>
        </w:rPr>
        <w:t>Kbt. 56. § (2) bekezdésében</w:t>
      </w:r>
      <w:r>
        <w:rPr>
          <w:sz w:val="22"/>
          <w:szCs w:val="22"/>
        </w:rPr>
        <w:t xml:space="preserve"> meghatározott kizáró okok fennállnak.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2"/>
          <w:szCs w:val="22"/>
        </w:rPr>
        <w:t xml:space="preserve">A kizáró okok fenn nem állásáról az ajánlattevőnek </w:t>
      </w:r>
      <w:r>
        <w:rPr>
          <w:b/>
          <w:sz w:val="22"/>
          <w:szCs w:val="22"/>
        </w:rPr>
        <w:t>nyilatkoznia kell</w:t>
      </w:r>
      <w:r>
        <w:rPr>
          <w:sz w:val="22"/>
          <w:szCs w:val="22"/>
        </w:rPr>
        <w:t xml:space="preserve">, valamint </w:t>
      </w:r>
      <w:r>
        <w:rPr>
          <w:b/>
          <w:sz w:val="22"/>
          <w:szCs w:val="22"/>
        </w:rPr>
        <w:t>az 56. § (1) bekezdésének kc) alpontjára vonatkozó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külön jogszabályban</w:t>
      </w:r>
      <w:r>
        <w:rPr>
          <w:sz w:val="22"/>
          <w:szCs w:val="22"/>
        </w:rPr>
        <w:t xml:space="preserve"> (310/2011. (XII.23.) Korm. rendelet 12. §-ában) meghatározottak szerint kell </w:t>
      </w:r>
      <w:r>
        <w:rPr>
          <w:b/>
          <w:sz w:val="22"/>
          <w:szCs w:val="22"/>
        </w:rPr>
        <w:t>dokumentumot benyújtani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sz w:val="22"/>
          <w:szCs w:val="22"/>
        </w:rPr>
        <w:t>Az alvállalkozó és adott esetben az alkalmasság igazolásában részt vevő más szervezet</w:t>
      </w:r>
      <w:r>
        <w:rPr>
          <w:sz w:val="22"/>
          <w:szCs w:val="22"/>
        </w:rPr>
        <w:t xml:space="preserve"> vonatkozásában a </w:t>
      </w:r>
      <w:r>
        <w:rPr>
          <w:b/>
          <w:sz w:val="22"/>
          <w:szCs w:val="22"/>
        </w:rPr>
        <w:t>310/2011. (XII.23.) Korm. rendelet 10. §-a szerint kell eljárn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2"/>
          <w:szCs w:val="22"/>
        </w:rPr>
        <w:t>Ajánlatkérő felhívja ajánlattevők figyelmét arra, hogy a Közbeszerzési Hatóság Útmutatót bocsátott ki a közbeszerzési eljárás során benyújtandó, kizáró okokkal kapcsolatos igazolásokról, nyilatkozatokról, nyilvántartásokról és adatokról a Magyarországon letelepedett (KÉ 2014. évi 57. szám, 2014.05.16.) valamint az Európai Unióban és az Európai Gazdasági Térségben letelepedett gazdasági szereplők vonatkozásában (KÉ 2012. évi 61. szám, 2012.6.1.)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 kizáró okok fenn nem állásának igazolására vonatkozó nyilatkozatoknak az eljárást megindító felhívás közzétételét követő időpontban kell keletkeznie.</w:t>
      </w:r>
    </w:p>
    <w:p>
      <w:pPr>
        <w:pStyle w:val="Normal"/>
        <w:autoSpaceDE w:val="false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A gazdasági-pénzügyi alkalmasság igazolása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az eljárást megindító felhívás 9/P.1. pontja szerint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tevőnek és adott esetben a Kbt. 55. § (5) bekezdése szerint a kapacitásait rendelkezésre bocsátó szervezetnek csatolnia kell: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P/1. a 310/2011. (XII.23.) Korm. rendelet 14. § (1) c) pontja alapján: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ző kettő, számviteli jogszabályok szerint lezárt üzleti évre (2013., 2014.) vonatkozó, teljes – áfa nélkül számított – </w:t>
      </w:r>
      <w:r>
        <w:rPr>
          <w:b/>
          <w:sz w:val="22"/>
          <w:szCs w:val="22"/>
        </w:rPr>
        <w:t>árbevételéről szóló, cégszerűen aláírt nyilatkozatot</w:t>
      </w:r>
      <w:r>
        <w:rPr>
          <w:sz w:val="22"/>
          <w:szCs w:val="22"/>
        </w:rPr>
        <w:t>, attól függően, hogy az ajánlattevő mikor jött létre, illetve mikor kezdte meg tevékenységét, amennyiben ezek az adatok rendelkezésre állnak.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P/2. a 310/2011. (XII.23.) Korm. rendelet 14. § (1) d) pontja alapján: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építési tevékenységre vonatkozó felelősségbiztosítási szerződését és a biztosítótársaság által a jelen eljárást megindító felhívás közzétételét követően kiállított igazolást a díjfizetésre vonatkozóan, melyből megállapítható a biztosítási jogviszony fennállása és a díjfizetés folyamatossága.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gazdasági-pénzügyi alkalmasság minimumkövetelményeit az eljárást megindító felhívás 9/P.1. és P.2. pontjának második rovata tartalmazza.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 xml:space="preserve">A műszaki-szakmai alkalmasság igazolása </w:t>
      </w:r>
      <w:r>
        <w:rPr>
          <w:bCs/>
          <w:i/>
          <w:sz w:val="22"/>
          <w:szCs w:val="22"/>
        </w:rPr>
        <w:t>(az eljárást megindító felhívás 9/M.1. és M.2. pontja szerint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jánlattevőnek és adott esetben a Kbt. 55. § (5) bekezdése szerint a kapacitásait rendelkezésre bocsátó szervezetnek be kell mutatnia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Az eljárást megindító felhívás feladásától visszaszámított legfeljebb 5 évre vonatkozó, közbeszerzés tárgya szerinti, </w:t>
      </w:r>
      <w:r>
        <w:rPr>
          <w:b/>
          <w:sz w:val="22"/>
          <w:szCs w:val="22"/>
        </w:rPr>
        <w:t>útépítési munkáit</w:t>
      </w:r>
      <w:r>
        <w:rPr>
          <w:sz w:val="22"/>
          <w:szCs w:val="22"/>
        </w:rPr>
        <w:t>, a főbb műszaki, mennyiségi mutatók, az ellenszolgáltatás összege, a teljesítés ideje, a szerződést kötő másik fél, a részéről információt nyújtó személy nevének és telefonszámának megjelölésével, a szerződést kötő másik fél által kiállított igazolásban. Az igazolás tartalmi követelménye az arról szóló nyilatkozat vagy igazolás, hogy a teljesítés az előírásoknak és a szerződésnek megfelelően történt-e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M/2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A teljesítésbe </w:t>
      </w:r>
      <w:r>
        <w:rPr>
          <w:b/>
          <w:sz w:val="22"/>
          <w:szCs w:val="22"/>
        </w:rPr>
        <w:t xml:space="preserve">bevonni kívánt felelős műszaki vezető bemutatása szakmai önéletrajzzal és a jogosultság ismertetésével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Kérjük az ajánlattevő arra vonatkozó nyilatkozatát is, hogy a megjelölt szakember milyen jogviszonyban vesz részt a teljesítésben (pl. munkavállaló, alvállalkozó, egyéb munkavégzésre irányuló jogviszony)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műszaki-szakmai alkalmasság minimumkövetelményeit az eljárást megindító felhívás 9/M.1. és M.2. pontjának második rovata tartalmazza.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 xml:space="preserve">Az ajánlattevő nyilatkozata </w:t>
      </w:r>
      <w:r>
        <w:rPr>
          <w:sz w:val="22"/>
          <w:szCs w:val="22"/>
        </w:rPr>
        <w:t>A dokumentációhoz mellékelt formanyomtatványon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 xml:space="preserve">Nyilatkozat az alvállalkozókról </w:t>
      </w:r>
      <w:r>
        <w:rPr>
          <w:sz w:val="22"/>
          <w:szCs w:val="22"/>
        </w:rPr>
        <w:t xml:space="preserve"> A dokumentációhoz mellékelt formanyomtatványon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z ajánlattevő kötelezettségvállalásra való jogosultságának ellenőrzéséhez szükséges irato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jánlathoz csatolni kérjünk:</w:t>
      </w:r>
    </w:p>
    <w:p>
      <w:pPr>
        <w:pStyle w:val="Normal"/>
        <w:numPr>
          <w:ilvl w:val="4"/>
          <w:numId w:val="7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az ajánlatot aláíró/k aláírási címpéldányát </w:t>
      </w:r>
    </w:p>
    <w:p>
      <w:pPr>
        <w:pStyle w:val="Normal"/>
        <w:numPr>
          <w:ilvl w:val="4"/>
          <w:numId w:val="7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és —amennyiben az ajánlatot nem a cégkivonatban szereplő, képviseleti jogosultsággal rendelkező személy írta alá— meghatalmazását tartalmazó dokumentumo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vábbi csatolandó iratok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töltve és cégszerűen aláírva csatolni kérjük az Ajánlattételi Dokumentáció részeként rendelkezésre bocsátott: </w:t>
      </w:r>
    </w:p>
    <w:p>
      <w:pPr>
        <w:pStyle w:val="Normal"/>
        <w:numPr>
          <w:ilvl w:val="4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olvasólapot</w:t>
      </w:r>
    </w:p>
    <w:p>
      <w:pPr>
        <w:pStyle w:val="Normal"/>
        <w:numPr>
          <w:ilvl w:val="4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éstervezetet</w:t>
      </w:r>
    </w:p>
    <w:p>
      <w:pPr>
        <w:pStyle w:val="Normal"/>
        <w:numPr>
          <w:ilvl w:val="4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ltségvetés-kiírást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i követelmények 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okat írásban, zárt csomagolásban, 1 eredeti példányban (és egy elektronikus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olatban), a cégjegyzésre jogosult képviselő/k aláírásával ellátva kell benyújtani, a következő szöveg feltüntetésével: </w:t>
      </w:r>
      <w:r>
        <w:rPr>
          <w:b/>
          <w:sz w:val="22"/>
          <w:szCs w:val="22"/>
        </w:rPr>
        <w:t xml:space="preserve">Ajánlat: </w:t>
      </w:r>
      <w:r>
        <w:rPr>
          <w:b/>
          <w:bCs/>
          <w:sz w:val="22"/>
          <w:szCs w:val="22"/>
        </w:rPr>
        <w:t>Posta mögötti tömbbelső felújítás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sak bontási ülés keretében bontható!”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jánlatkérő továbbá előírja az ajánlat bármilyen összefűzését, amely kizárja az ajánlat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roncsolás-mentesen történő szétbontását, és biztosítja annak könnyű lapozhatóságát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z egyes eljárási cselekmények időpontjai, a közbeszerzési eljárás során figyelembe veendő határidők, időpon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járást megindító felhívás megküldése: 2015. július 1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egészítő tájékoztatás megadásának határideje: legkésőbb az ajánlattételi határidő lejárta előtt ésszerű időben köteles az ajánlatkérő megadn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jánlattételi dokumentáció beszerzésének határideje: a felhívással egyidejűleg megküldésre kerül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jánlattételi határidő, az ajánlatok felbontásának időpontja: 2015. július 27. (hétfő) 10 ó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iánypótlás lehetősége biztosított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 tárgyalás tervezett időpontja: 2015. július 30. (csütörtök) 14 óra, helye: Oroszlányi Polgármesteri Hivatal, I. emeleti tárgyaló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jánlatok elbírálására vonatkozó összegezés megküldése: 2015. július 3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 szerződéskötés tervezett időpontja: 2015. augusztus 11. (kedd) 10 ó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zerződés teljesítési határideje: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ivitelezés teljes körű befejezésének határnapja, teljesítési határidő: 2015. november 3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JOG/…./2015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TERVEZE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állalkozási szerződés</w:t>
      </w:r>
    </w:p>
    <w:p>
      <w:pPr>
        <w:pStyle w:val="TextBody"/>
        <w:jc w:val="center"/>
        <w:rPr/>
      </w:pPr>
      <w:r>
        <w:rPr>
          <w:b/>
          <w:i/>
          <w:sz w:val="22"/>
          <w:szCs w:val="22"/>
        </w:rPr>
        <w:t xml:space="preserve">a </w:t>
      </w:r>
      <w:r>
        <w:rPr>
          <w:b/>
          <w:i/>
          <w:sz w:val="22"/>
          <w:szCs w:val="22"/>
          <w:lang w:val="hu-HU"/>
        </w:rPr>
        <w:t xml:space="preserve">Rákóczi Ferenc úti Posta mögötti tömbbelső felújításának </w:t>
      </w:r>
      <w:r>
        <w:rPr>
          <w:b/>
          <w:i/>
          <w:sz w:val="22"/>
          <w:szCs w:val="22"/>
        </w:rPr>
        <w:t>kivitelezésére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mely létrejött egyrészről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roszlány Város Önkormányzata</w:t>
      </w:r>
      <w:r>
        <w:rPr>
          <w:sz w:val="22"/>
          <w:szCs w:val="22"/>
        </w:rPr>
        <w:t xml:space="preserve"> (2840 Oroszlány, Rákóczi Ferenc út. 78., bankszámla száma: 12028003-00254374-00100004; adószáma: 15729631-2-11; képviseli: Lazók Zoltán polgármester), </w:t>
      </w:r>
      <w:r>
        <w:rPr>
          <w:b/>
          <w:sz w:val="22"/>
          <w:szCs w:val="22"/>
        </w:rPr>
        <w:t xml:space="preserve">mint a </w:t>
      </w:r>
      <w:r>
        <w:rPr>
          <w:b/>
          <w:sz w:val="22"/>
          <w:szCs w:val="22"/>
          <w:lang w:val="hu-HU"/>
        </w:rPr>
        <w:t>Megrendelő</w:t>
      </w:r>
      <w:r>
        <w:rPr>
          <w:sz w:val="22"/>
          <w:szCs w:val="22"/>
        </w:rPr>
        <w:t xml:space="preserve"> (a továbbiakban: </w:t>
      </w:r>
      <w:r>
        <w:rPr>
          <w:b/>
          <w:sz w:val="22"/>
          <w:szCs w:val="22"/>
          <w:lang w:val="hu-HU"/>
        </w:rPr>
        <w:t>Megrendelő</w:t>
      </w:r>
      <w:r>
        <w:rPr>
          <w:sz w:val="22"/>
          <w:szCs w:val="22"/>
        </w:rPr>
        <w:t>)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ásrészről a(z):</w:t>
      </w:r>
    </w:p>
    <w:p>
      <w:pPr>
        <w:pStyle w:val="TextBody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(székhelye: …………………………….., bankszámla száma: …………………………….; adószáma: ………………………..; cégjegyzékszáma: ………………………………..; képviseli……………………..), </w:t>
      </w:r>
      <w:r>
        <w:rPr>
          <w:b/>
          <w:sz w:val="22"/>
          <w:szCs w:val="22"/>
        </w:rPr>
        <w:t>mint vállalkozó</w:t>
      </w:r>
      <w:r>
        <w:rPr>
          <w:sz w:val="22"/>
          <w:szCs w:val="22"/>
        </w:rPr>
        <w:t xml:space="preserve"> (a továbbiakban Vállalkozó) között az alábbiak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Előzménye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Style w:val="Applestylespan"/>
          <w:color w:val="000000"/>
          <w:sz w:val="22"/>
          <w:szCs w:val="22"/>
        </w:rPr>
        <w:t>I.</w:t>
      </w:r>
      <w:r>
        <w:rPr>
          <w:rStyle w:val="Applestylespan"/>
          <w:color w:val="000000"/>
          <w:sz w:val="22"/>
          <w:szCs w:val="22"/>
          <w:lang w:val="hu-HU"/>
        </w:rPr>
        <w:t>1</w:t>
      </w:r>
      <w:r>
        <w:rPr>
          <w:rStyle w:val="Applestylespan"/>
          <w:color w:val="000000"/>
          <w:sz w:val="22"/>
          <w:szCs w:val="22"/>
        </w:rPr>
        <w:t xml:space="preserve">. Oroszlány Város </w:t>
      </w:r>
      <w:r>
        <w:rPr>
          <w:rStyle w:val="Applestylespan"/>
          <w:sz w:val="22"/>
          <w:szCs w:val="22"/>
        </w:rPr>
        <w:t>Önkormányzata mint ajánlatkérő „</w:t>
      </w:r>
      <w:r>
        <w:rPr>
          <w:b/>
          <w:bCs/>
          <w:sz w:val="22"/>
          <w:szCs w:val="22"/>
        </w:rPr>
        <w:t>Rákóczi Ferenc úti Posta mögötti tömbbelső felújítása</w:t>
      </w:r>
      <w:r>
        <w:rPr>
          <w:rStyle w:val="Applestylespan"/>
          <w:color w:val="000000"/>
          <w:sz w:val="22"/>
          <w:szCs w:val="22"/>
        </w:rPr>
        <w:t>” tárgyban, a közbeszerzésekről szóló 2011. évi CVIII. törvény (a továbbiakban: Kbt.) 122. § (7) bekezdése szerinti hirdetmény nélküli tárgyalásos közbeszerzési eljárást folytatott le</w:t>
      </w:r>
      <w:r>
        <w:rPr>
          <w:sz w:val="22"/>
          <w:szCs w:val="22"/>
        </w:rPr>
        <w:t>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Style w:val="Applestylespan"/>
          <w:color w:val="000000"/>
          <w:sz w:val="22"/>
          <w:szCs w:val="22"/>
        </w:rPr>
        <w:t>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hu-HU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Az eljárás során a …………………………… az eljárást megindító felhívásban és a dokumentációban foglaltaknak megfelelően érvényes ajánlatot tett. A Közbeszerzési Munkacsoport …./2015. (…….) számú határozatával a ……………………………-ot az eljárás nyertesének nyilvánította.</w:t>
      </w:r>
    </w:p>
    <w:p>
      <w:pPr>
        <w:pStyle w:val="Szvegtrzs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.</w:t>
      </w:r>
      <w:r>
        <w:rPr>
          <w:sz w:val="22"/>
          <w:szCs w:val="22"/>
          <w:lang w:val="hu-HU"/>
        </w:rPr>
        <w:t>3</w:t>
      </w:r>
      <w:r>
        <w:rPr>
          <w:sz w:val="22"/>
          <w:szCs w:val="22"/>
        </w:rPr>
        <w:t>. Felek az eljárást megindító felhívás és az Ajánlattételi Dokumentáció, valamint az ajánlat tárgyalás befejezésekor</w:t>
      </w:r>
      <w:r>
        <w:rPr>
          <w:sz w:val="22"/>
          <w:szCs w:val="22"/>
          <w:lang w:val="hu-HU"/>
        </w:rPr>
        <w:t xml:space="preserve"> érvényes</w:t>
      </w:r>
      <w:r>
        <w:rPr>
          <w:sz w:val="22"/>
          <w:szCs w:val="22"/>
        </w:rPr>
        <w:t xml:space="preserve"> tartalma alapján az alábbi szerződést kötik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szerződés tárgy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1. </w:t>
      </w:r>
      <w:r>
        <w:rPr>
          <w:sz w:val="22"/>
          <w:szCs w:val="22"/>
        </w:rPr>
        <w:t>Megrendelő a jelen szerződés aláírásával megrendeli Vállalkozótól a jelen szerződés I.2. pontjában írt közbeszerzési eljárás tárgya szerinti, azaz a</w:t>
      </w:r>
      <w:r>
        <w:rPr>
          <w:rStyle w:val="Applestylespan"/>
          <w:b/>
          <w:i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ákóczi Ferenc úti Posta mögötti tömbbelső felújításának </w:t>
      </w:r>
      <w:r>
        <w:rPr>
          <w:rStyle w:val="Applestylespan"/>
          <w:b/>
          <w:i/>
          <w:color w:val="000000"/>
          <w:sz w:val="22"/>
          <w:szCs w:val="22"/>
        </w:rPr>
        <w:t xml:space="preserve">kivitelezési munkálata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2. Vállalkozó a jelen szerződés aláírásával vállalja, hogy a Megrendelő által igényelt és a jelen szerződés II.1. pontjában meghatározott kivitelezési munkát szakszerűen ellá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3. </w:t>
      </w:r>
      <w:r>
        <w:rPr>
          <w:b/>
          <w:sz w:val="22"/>
          <w:szCs w:val="22"/>
        </w:rPr>
        <w:t xml:space="preserve">Vállalkozó részletes feladata: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z oroszlányi Rákóczi Ferenc úti Posta mögötti tömbbelső felújítása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a mellékelt </w:t>
      </w:r>
      <w:r>
        <w:rPr>
          <w:rFonts w:cs="Times New Roman" w:ascii="Times New Roman" w:hAnsi="Times New Roman"/>
          <w:sz w:val="22"/>
          <w:szCs w:val="22"/>
        </w:rPr>
        <w:t>tervdokumentáció alapján.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munkát a mellékelt </w:t>
      </w:r>
      <w:r>
        <w:rPr>
          <w:rFonts w:cs="Times New Roman" w:ascii="Times New Roman" w:hAnsi="Times New Roman"/>
          <w:b/>
          <w:sz w:val="22"/>
          <w:szCs w:val="22"/>
        </w:rPr>
        <w:t>műszaki leírás</w:t>
      </w:r>
      <w:r>
        <w:rPr>
          <w:rFonts w:cs="Times New Roman" w:ascii="Times New Roman" w:hAnsi="Times New Roman"/>
          <w:sz w:val="22"/>
          <w:szCs w:val="22"/>
        </w:rPr>
        <w:t xml:space="preserve"> és az annak részét képező </w:t>
      </w:r>
      <w:r>
        <w:rPr>
          <w:rFonts w:cs="Times New Roman" w:ascii="Times New Roman" w:hAnsi="Times New Roman"/>
          <w:b/>
          <w:sz w:val="22"/>
          <w:szCs w:val="22"/>
        </w:rPr>
        <w:t>költségvetés-kiírás</w:t>
      </w:r>
      <w:r>
        <w:rPr>
          <w:rFonts w:cs="Times New Roman" w:ascii="Times New Roman" w:hAnsi="Times New Roman"/>
          <w:sz w:val="22"/>
          <w:szCs w:val="22"/>
        </w:rPr>
        <w:t xml:space="preserve"> szerint kell elvégezni.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beruházás </w:t>
      </w:r>
      <w:r>
        <w:rPr>
          <w:rFonts w:cs="Times New Roman" w:ascii="Times New Roman" w:hAnsi="Times New Roman"/>
          <w:b/>
          <w:sz w:val="22"/>
          <w:szCs w:val="22"/>
        </w:rPr>
        <w:t>építési engedélyhez nem kötö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jesítés helye: </w:t>
      </w:r>
      <w:r>
        <w:rPr>
          <w:bCs/>
          <w:sz w:val="22"/>
          <w:szCs w:val="22"/>
        </w:rPr>
        <w:t>2840 Oroszlány, Rákóczi Ferenc úti Posta mögötti tömbbels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a kivitelezést az építőipari kivitelezési tevékenységről szóló </w:t>
      </w:r>
      <w:r>
        <w:rPr>
          <w:b/>
          <w:sz w:val="22"/>
          <w:szCs w:val="22"/>
        </w:rPr>
        <w:t>191/2009. (IX. 15.) Kormányrendelet</w:t>
      </w:r>
      <w:r>
        <w:rPr>
          <w:sz w:val="22"/>
          <w:szCs w:val="22"/>
        </w:rPr>
        <w:t xml:space="preserve"> szerint vég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felel a kivitelezés időszaka alatt a munkavédelmi, környezetvédelmi és őrzésvédelmi szabályok betartásáért, gondoskodik továbbá a munkahely elkerítéséről és figyelmeztető jelzések elhelyezéséről, a hulladékok rendszeres elszállításár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ő köteles a munkaterületet rendszeresen ellenőrizni, az eltakarásra kerülő munkarészeket a Vállalkozó előzetes jelzése alapján szemrevételezni és észrevételeit legalább 8 naponként az Építési naplóban rögzíteni. A bejegyzés elmulasztása, illetve a Vállalkozó által tett észrevétel válasz nélkül hagyása a naplóbejegyzés tudomásul vételét jelen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llalkozó köteles az eltakarásra kerülő munkarészeket Megrendelőnek bemutatni és Megrendelőt az eltakarásról naplóbejegyzés útján vagy email-ben legkésőbb 3 nappal korábban ért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köteles a beépített anyagok és a beépítés minőségét igazolni és azt a kivitelezési munka során folyamatosan dokumentálni a Megrendelő szám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 minőségének meghatározására a műszaki terv, a szerződéskötés időpontjában hatályos rendeletek, valamint a nemzeti szabványok és műszaki előírások szolgá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4. A szerződés időtartama: 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Szerződéskötés tervezett időpontja: 2015. </w:t>
      </w:r>
      <w:r>
        <w:rPr>
          <w:sz w:val="22"/>
          <w:szCs w:val="22"/>
          <w:lang w:val="hu-HU"/>
        </w:rPr>
        <w:t>augusztus 11</w:t>
      </w:r>
      <w:r>
        <w:rPr>
          <w:sz w:val="22"/>
          <w:szCs w:val="22"/>
        </w:rPr>
        <w:t>. (</w:t>
      </w:r>
      <w:r>
        <w:rPr>
          <w:sz w:val="22"/>
          <w:szCs w:val="22"/>
          <w:lang w:val="hu-HU"/>
        </w:rPr>
        <w:t>kedd</w:t>
      </w:r>
      <w:r>
        <w:rPr>
          <w:sz w:val="22"/>
          <w:szCs w:val="22"/>
        </w:rPr>
        <w:t>) 10 ó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erződés </w:t>
      </w:r>
      <w:r>
        <w:rPr>
          <w:b/>
          <w:sz w:val="22"/>
          <w:szCs w:val="22"/>
        </w:rPr>
        <w:t>teljesítési határideje</w:t>
      </w:r>
      <w:r>
        <w:rPr>
          <w:sz w:val="22"/>
          <w:szCs w:val="22"/>
        </w:rPr>
        <w:t xml:space="preserve">: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ivitelezés teljes körű befejezésének határnapja, teljesítési határidő: 2015. november 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szerződés teljesítésében részt vevő személyek, szerveze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1. A Kbt. 128. § (1) bekezdése értelmében a szerződést a nyertes ajánlattevőként szerződő félnek kell teljesít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.2. A szerződés teljesítésébe a Vállalkozó kizárólag az ajánlatában megjelölt részfeladatokra, és körben vonhat be alvállalko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3. Amennyiben a szerződés teljesítése során a megjelölt alvállalkozó személyében változás következne be a szerződéskötéskor előre nem látható ok miatt bekövetkezett lényeges körülmény miatt, az új alvállalkozó személyét illetően Vállalkozó előzetesen egyeztetni köteles a Megrendelővel, és kizárólag az ajánlattételi felhívásban és dokumentációban szereplő előírásainak ugyancsak megfelelő – a Megrendelő által jóváhagyott – alvállalkozó vonható b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4. Vállalkozó a szerződés teljesítése során köteles biztosítani a jelen szerződés „Előzmények” című részében hivatkozott közbeszerzési eljárás során a szakmai alkalmasság körében igazolt, a Vállalkozó ajánlatában bemutatott szakembereinek személyes közreműködését. E szakemberek helyettesítéséhez a Megrendelő előzetes írásos hozzájárulása szükséges. A helyettesítésre csak abban az esetben kerülhet sor, ha az újonnan bevont szakember megfelel a közbeszerzési eljárásban előírt, az adott pozícióra irányadó alkalmassági követelménye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5. Felek rögzítik, hogy Vállalkozó az általa bármilyen módon igénybe vett Alvállalkozó teljesítéséért úgy felel, mintha maga teljesített vol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t biztosító mellékkötelezettségek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. késedelmi kötbér: a nettó vállalkozói díj 1 %-a/na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ó a szerződésszegés (azaz a határidő elmulasztása, késedelembe esés) 1. napjától kezdve köteles a fenti összegű kötbért megfizetni. A kötbér összegéről a Megrendelő a késedelem megszűnésekor, legkésőbb azonban a teljesítési határidő lejártát követő 20. napon állít ki számlát, melyet a Vállalkozó 8 napon belül köteles a Megrendelő részére, a Megrendelő bankszámlájára történő átutalással megfizet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mennyiben Vállalkozó a szerződés részét képező </w:t>
      </w:r>
      <w:r>
        <w:rPr>
          <w:b/>
          <w:sz w:val="22"/>
          <w:szCs w:val="22"/>
          <w:u w:val="single"/>
        </w:rPr>
        <w:t>megvalósítási ütemtervtől jelentősen eltér</w:t>
      </w:r>
      <w:r>
        <w:rPr>
          <w:sz w:val="22"/>
          <w:szCs w:val="22"/>
        </w:rPr>
        <w:t xml:space="preserve"> (azaz a tervezethez képest a munkálatokban 8 napnál hosszabb csúszás következik be), Megrendelő jogosult a szerződést azonnali hatállyal rendkívüli felmondással megszüntetni és a munkát mással elvégeztetni, illetve meghiúsulási kötbért követelni, továbbá kártérítési igényt érvényesíte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tbér kifizetése nem érinti a Megrendelő azon jogát, hogy a Vállalkozótól a szerződésszegéssel okozott és a kötbér összegével nem fedezett kárának megtérítését követelj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IV.2. meghiúsulási kötbér a nettó vállalkozói díj 20%-a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C00000"/>
          <w:sz w:val="22"/>
          <w:szCs w:val="22"/>
        </w:rPr>
        <w:t>IV.3 . Jótállás</w:t>
      </w:r>
    </w:p>
    <w:p>
      <w:pPr>
        <w:pStyle w:val="Normal"/>
        <w:autoSpaceDE w:val="false"/>
        <w:jc w:val="both"/>
        <w:rPr/>
      </w:pPr>
      <w:r>
        <w:rPr>
          <w:color w:val="C00000"/>
          <w:sz w:val="22"/>
          <w:szCs w:val="22"/>
        </w:rPr>
        <w:t>Vállalkozó a szerződésben foglalt valamennyi munkára 36 hónap teljes körű jótállást vállal.</w:t>
      </w:r>
    </w:p>
    <w:p>
      <w:pPr>
        <w:pStyle w:val="Normal"/>
        <w:autoSpaceDE w:val="false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ótállási biztosíték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bt. 126. § (3) bekezdése alapján a szerződés hibás teljesítésével kapcsolatos jótállási igények biztosítékaként (jótállási biztosíték) a szerződés szerinti, áfa nélkül számított ellenszolgáltatás 5 %-ának megfelelő biztosíték kerül kikötésr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jótállási biztosíték formája: A Vállalkozó a Jótállási biztosítékot a Kbt. 126. § (4) bekezdése értelmében a jótállási kötelezettség kezdetének időpontjában, azaz a teljesítésigazolás kiadásának (sikeres és hiánytalan műszaki átadás-átvételt igazoló átadás-átvételi igazolás kiadásának) napján köteles rendelkezésre bocsátani. A jótállási időszak minimális időtartama 12 hóna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>Az ajánlattevő az ajánlatában nyilatkozzon arról, hogy a Kbt. 126. § (5) bekezdése szerint a jótállási biztosítékot határidőre a Megrendelő rendelkezésre bocsát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jótállási biztosíték rendelkezésre bocsátásnak módja: a Kbt. 126 § (6) bekezdés a) pontja szerint teljesítendő, azaz a nyertes ajánlattevőként szerződő fél választása szerint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őírt pénzösszegnek az ajánlatkérőként szerződő fél fizetési számlájára történő befizetésse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gy bankgarancia biztosításával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gy biztosítási szerződés alapján kiállított - készfizető kezességvállalást tartalmazó – kötelezvénnye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bt. 126. § (7) bekezdése alapján Ajánlatkérő a jótállási biztosíték vonatkozásában a szerződésben lehetővé teszi, hogy a biztosíték vagy annak meghatározott része a fizetési számlára történő befizetés helyett az Ajánlattevőnek a (rész)teljesítésért járó ellenértékből levonás útján kerüljön biztosításr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ótállási Biztosíték felszabadítása: A Jótállási időszak végén a Felek helyszíni bejárást tartanak, és megállapításaikat jegyzőkönyvben rögzítik. A rögzített hibák kijavítása után, illetve a jegyzőkönyvben foglalt megállapodásnak megfelelően a Jótállási biztosítékot Megrendelő részben, vagy egészben felszabadítj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(A Vállalkozó által kivitelezett munkákra Vállalkozó a jótállási időn kívül </w:t>
      </w:r>
      <w:r>
        <w:rPr>
          <w:sz w:val="22"/>
          <w:szCs w:val="22"/>
          <w:lang w:val="hu-HU"/>
        </w:rPr>
        <w:t>a jogszabály</w:t>
      </w:r>
      <w:r>
        <w:rPr>
          <w:sz w:val="22"/>
          <w:szCs w:val="22"/>
        </w:rPr>
        <w:t xml:space="preserve"> szerinti szavatosságot vállalja.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.5.2. A Jótállási időszakon belül a Vállalkozó a Megrendelő által jelzett, a hibás teljesítéssel összefüggő munkarészek kijavítását, - amennyiben az időjárás a javítási technológia alkalmazását lehetővé teszi - 15 napon belül köteles megkezdeni és a műszakilag indokolt időtartamon belül befejezni. Ellenkező esetben Megrendelő jogosult - a Vállalkozó értesítésével - a munkát mással elvégeztetni a Jótállási Biztosíték terhér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Átadás-átvételi eljárá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.1. A Vállalkozó készre jelentése alapján a Megrendelő átadás-átvételi eljárást tűz ki legkésőbb a kivitelezés befejezési határidejére az érintettek meghívásával. A Vállalkozó a készre jelentést – várható késedelem esetén annak írásbeli előrejelzését – a határidő napját megelőző </w:t>
      </w:r>
      <w:r>
        <w:rPr>
          <w:sz w:val="22"/>
          <w:szCs w:val="22"/>
          <w:lang w:val="hu-HU"/>
        </w:rPr>
        <w:t>5</w:t>
      </w:r>
      <w:r>
        <w:rPr>
          <w:sz w:val="22"/>
          <w:szCs w:val="22"/>
        </w:rPr>
        <w:t xml:space="preserve">. napig köteles eljuttatni a Megrendelőhöz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2. A jelen szerződés szerinti munkák elvégzését követően az átadási dokumentáció rész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2"/>
          <w:szCs w:val="22"/>
        </w:rPr>
        <w:t>Megvalósulási dokumentáció átadása a Megrendelőnek 1 papír alapú példányban (benne a felhasznált anyagok és a beépítés minőségének dokumentumaival, vizsgálati eredményekkel, szabványossági minősítő iratokkal, nyilatkozatokkal, stb.)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eljesítés feltétele a létesítmény átadása – használatba vételre és üzemeltetésre alkalmas állapotban, az elvárt dokumentumokkal együtt. A garanciális időszakra a jótállási biztosíték létesítéséről</w:t>
      </w:r>
      <w:r>
        <w:rPr>
          <w:sz w:val="22"/>
          <w:szCs w:val="22"/>
        </w:rPr>
        <w:t xml:space="preserve"> szóló okirat átadása a Megrendelő számára a teljesítésigazolás kiadásának és a számla benyújthatóságának feltétele.</w:t>
      </w:r>
    </w:p>
    <w:p>
      <w:pPr>
        <w:pStyle w:val="Normal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3. A Megrendelő kapcsolattartó képviselője:</w:t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név: </w:t>
      </w:r>
      <w:r>
        <w:rPr>
          <w:sz w:val="22"/>
          <w:szCs w:val="22"/>
          <w:lang w:val="hu-HU"/>
        </w:rPr>
        <w:t>Bartalus László osztályvezető</w:t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  <w:lang w:val="hu-HU"/>
          </w:rPr>
          <w:t>bartalus.laszlo@oroszlany.hu</w:t>
        </w:r>
      </w:hyperlink>
      <w:r>
        <w:rPr>
          <w:sz w:val="22"/>
          <w:szCs w:val="22"/>
          <w:lang w:val="hu-HU"/>
        </w:rPr>
        <w:t xml:space="preserve"> </w:t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tel: </w:t>
      </w:r>
      <w:r>
        <w:rPr>
          <w:sz w:val="22"/>
          <w:szCs w:val="22"/>
          <w:lang w:val="hu-HU"/>
        </w:rPr>
        <w:t>34/361-444/140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ím: Polgármesteri Hivatal, 2840 Oroszlány, Rákóczi F. u. 7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4. Vállalkozó képviselőj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felelős műszaki vezetője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közlekedési építmények szakág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ím: ………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jogosultság: 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mobil:   ………………., fax: ……………….., e-mail: 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5. A Megrendelő műszaki ellenőrének személyéről – annak kiválasztását követően –a Megrendelő írásban értesíti a Vállalkozó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énzügyi feltétel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.1. </w:t>
      </w:r>
      <w:r>
        <w:rPr>
          <w:b/>
          <w:sz w:val="22"/>
          <w:szCs w:val="22"/>
        </w:rPr>
        <w:t>Az ellenszolgáltatás összege:</w:t>
      </w:r>
    </w:p>
    <w:p>
      <w:pPr>
        <w:pStyle w:val="TextBody"/>
        <w:rPr/>
      </w:pPr>
      <w:r>
        <w:rPr>
          <w:sz w:val="22"/>
          <w:szCs w:val="22"/>
        </w:rPr>
        <w:t>Ajánlatkérő az ajánlati árat a műszaki dokumentáció részét képező költségvetés</w:t>
      </w:r>
      <w:r>
        <w:rPr>
          <w:sz w:val="22"/>
          <w:szCs w:val="22"/>
          <w:lang w:val="hu-HU"/>
        </w:rPr>
        <w:t>-</w:t>
      </w:r>
      <w:r>
        <w:rPr>
          <w:sz w:val="22"/>
          <w:szCs w:val="22"/>
        </w:rPr>
        <w:t>kiírás alapján, a következő bontásban kéri megadni</w:t>
      </w:r>
      <w:r>
        <w:rPr>
          <w:sz w:val="22"/>
          <w:szCs w:val="22"/>
          <w:lang w:val="hu-HU"/>
        </w:rPr>
        <w:t>, figyelemmel arra, hogy a beárazott költségvetés-kiírásban az ajánlatkérő szerepeltetni kéri a szerződés tárgyát képező beruházás teljes körű megvalósításához szükséges valamennyi költséget: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1"/>
        <w:gridCol w:w="2471"/>
        <w:gridCol w:w="2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 vállalkozói díj (F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fa (F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vállalkozói díj (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kóczi Ferenc úti Posta mögötti tömbbelső felújítá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.2. 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számlázási lehetőség az alábbiak szerint: 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ésszámla: 25 %-os készültségnél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észszámla: 50 %-os készültségnél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észszámla: 75 %-os készültségnél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észszámla: végszámla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mlák a teljesítésigazolást követően nyújthatók be. A számlák fizetési határideje: 30 nap. A készültségi fokról a műszaki ellenőr nyilatkozatát kell irányadónak tekinteni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lák kiegyenlítése: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állalkozó igénybevétele nélküli esetben:</w:t>
      </w:r>
    </w:p>
    <w:p>
      <w:pPr>
        <w:pStyle w:val="Listaszerbekezds"/>
        <w:tabs>
          <w:tab w:val="clear" w:pos="708"/>
          <w:tab w:val="left" w:pos="720" w:leader="none"/>
        </w:tabs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kérő a részszámla és a végszámla ellenértékét a Kbt. 130. § (3) bekezdésében foglalt szabályok szerint egyenlíti ki alvállalkozó igénybevétele nélküli esetben. A számla fizetési határideje: 30 nap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szolgáltatás teljesítése Alvállalkozók igénybe vétele esetén:</w:t>
      </w:r>
    </w:p>
    <w:p>
      <w:pPr>
        <w:pStyle w:val="Listaszerbekezds"/>
        <w:tabs>
          <w:tab w:val="clear" w:pos="708"/>
          <w:tab w:val="left" w:pos="720" w:leader="none"/>
        </w:tabs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jánlattevő a szerződés teljesítéséhez Alvállalkozót vesz igénybe a részszámla és a végszámla ellenértéke kifizetési szabályait a 306/2011. (XII. 23.) Kormányrendelet 14. § (1) bekezdésében foglaltak rendezik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kérő felhívja az ajánlattevők figyelmét az adózás rendjéről szóló 2003. évi XCII. törvény 36/A. §-ában foglaltakra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mla kifizetése tekintetében a Kbt. 130. § (3) bekezdése, a 306/2011. (XII. 23.) Korm. rendelet 12-14. §-ai, a 4/2011. ( I. 28.) Korm. rendeletben meghatározott szabályok és a Közbeszerzési Hatóság 2012. július 20-ai útmutatója az építési beruházás tárgyú közbeszerzési eljárások 2012. január 1-től alkalmazandó szabályairól az irányadók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Jelen szerződésben rögzített vállalkozói díj </w:t>
      </w:r>
      <w:r>
        <w:rPr>
          <w:rFonts w:cs="Times New Roman" w:ascii="Times New Roman" w:hAnsi="Times New Roman"/>
          <w:b/>
        </w:rPr>
        <w:t>átalányáras</w:t>
      </w:r>
      <w:r>
        <w:rPr>
          <w:rFonts w:cs="Times New Roman" w:ascii="Times New Roman" w:hAnsi="Times New Roman"/>
        </w:rPr>
        <w:t>, azaz többletmunka elszámolására nincsen mód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Ajánlatkérő </w:t>
      </w:r>
      <w:r>
        <w:rPr>
          <w:rFonts w:cs="Times New Roman" w:ascii="Times New Roman" w:hAnsi="Times New Roman"/>
          <w:b/>
        </w:rPr>
        <w:t>nem köt ki tartalékkeretet</w:t>
      </w:r>
      <w:r>
        <w:rPr>
          <w:rFonts w:cs="Times New Roman" w:ascii="Times New Roman" w:hAnsi="Times New Roman"/>
        </w:rPr>
        <w:t xml:space="preserve"> a beruházás megvalósítására irányuló szerződésben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.3. Vállalkozó a szerződés teljesítéséért a jelen pontban írtakon kívül egyéb jogcímen ellenszolgáltatásra nem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 átalánydíjas, ennek megfelelően tárgyát képezi minden olyan munka megvalósítása, amely az ajánlati dokumentációban szerepel (rajzi és szöveges munkarészek), bizonytalanság esetén a Megrendelő számára kedvezőbb megoldás, szerkezet, anyag, stb. alkalmazásával. A munka mennyiségének előzetes ellenőrzése a Vállalkozó fela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Egyéb rendelkezése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.1. Az ajánlattevőként szerződő félnek rendelkeznie kell a jelen szerződés szerinti kivitelezéshez igazodó mértékű és terjedelmű felelősségbiztosítással</w:t>
      </w:r>
      <w:r>
        <w:rPr>
          <w:color w:val="C00000"/>
          <w:sz w:val="22"/>
          <w:szCs w:val="22"/>
        </w:rPr>
        <w:t xml:space="preserve">, azaz legalább </w:t>
      </w:r>
      <w:r>
        <w:rPr>
          <w:color w:val="C00000"/>
          <w:sz w:val="22"/>
          <w:szCs w:val="22"/>
          <w:lang w:val="hu-HU"/>
        </w:rPr>
        <w:t>10</w:t>
      </w:r>
      <w:r>
        <w:rPr>
          <w:color w:val="C00000"/>
          <w:sz w:val="22"/>
          <w:szCs w:val="22"/>
        </w:rPr>
        <w:t xml:space="preserve"> millió forint/év és 5 millió forint/káresemény mértékű érvényes kivitelezői felelősségbiztosításs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.2. A Kbt. 125. § (4) bekezdése értelmében a Megrendelő Vállalkozó számára előírja a következő rendelkezéseknek való megfelelést: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a) a nyertes ajánlattevőként szerződő fél nem fizet, illetve számol el a szerződés teljesítésével összefüggésben olyan költségeket, melyek a Kbt. 56. § (1) bekezdés k) pontja szerinti feltételeknek nem megfelelő társaság tekintetében merülnek fel, és melyek a nyertes ajánlattevő adóköteles jövedelmének csökkentésére alkalmasak;</w:t>
      </w:r>
    </w:p>
    <w:p>
      <w:pPr>
        <w:pStyle w:val="Normal"/>
        <w:ind w:left="709" w:hanging="1"/>
        <w:jc w:val="both"/>
        <w:rPr/>
      </w:pPr>
      <w:r>
        <w:rPr>
          <w:sz w:val="22"/>
          <w:szCs w:val="22"/>
        </w:rPr>
        <w:t xml:space="preserve">b) a szerződés teljesítésének teljes időtartama alatt tulajdonosi szerkezetét az ajánlatkérő számára megismerhetővé teszi és </w:t>
      </w:r>
      <w:r>
        <w:rPr>
          <w:color w:val="C00000"/>
          <w:sz w:val="22"/>
          <w:szCs w:val="22"/>
        </w:rPr>
        <w:t>a Kbt. 125. §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5) bekezdése szerinti ügyletekről az ajánlatkérőt haladéktalanul értesí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4. Felek megállapodnak abban, hogy esetleges jogvitáikat elsődlegesen békés úton, tárgyalások útján rendezik. Ha ez nem vezet eredményre, vitáik eldöntésére a Megrendelők székhelye szerinti bíróság kizárólagos illetékességét kötik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I.5. </w:t>
      </w:r>
      <w:r>
        <w:rPr>
          <w:color w:val="C00000"/>
          <w:sz w:val="22"/>
          <w:szCs w:val="22"/>
        </w:rPr>
        <w:t>A Kbt. 132 § (1) bekezdésében meghatározott esetekben a Felek nem módosíthatják a szerződésnek a felhívás, a dokumentáció feltételei, illetve az ajánlat tartalma alapján meghatározott részét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VII.6. A nyertes ajánlattevőként szerződő fél a szerződésszegésével okozott kárért teljes kártérítési felelősséggel tartozik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C00000"/>
          <w:sz w:val="22"/>
          <w:szCs w:val="22"/>
        </w:rPr>
        <w:t>VII.6.</w:t>
      </w:r>
      <w:r>
        <w:rPr>
          <w:sz w:val="22"/>
          <w:szCs w:val="22"/>
        </w:rPr>
        <w:t xml:space="preserve"> A jelen szerződésben nem szabályozott kérdésekben a közbeszerzésekről szóló 2011. évi CVIII. törvény, a Polgári Törvénykönyvről szóló 2013. évi V. törvény, az építőipari kivitelezési tevékenységről szóló </w:t>
      </w:r>
      <w:r>
        <w:rPr>
          <w:b/>
          <w:sz w:val="22"/>
          <w:szCs w:val="22"/>
        </w:rPr>
        <w:t>191/2009. (IX. 15.) Kormányrendelet</w:t>
      </w:r>
      <w:r>
        <w:rPr>
          <w:sz w:val="22"/>
          <w:szCs w:val="22"/>
        </w:rPr>
        <w:t xml:space="preserve"> irányadó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Felek a jelen szerződést – mint akaratukkal mindenben megegyezőt – jóváhagyólag négy egyező példányban írják alá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roszlány, 2015. „……”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Oroszlány Város Önkormányzata képviseletében: Lazók Zoltán polgármester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"…………………</w:t>
            </w:r>
            <w:r>
              <w:rPr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b/>
                <w:sz w:val="22"/>
                <w:szCs w:val="22"/>
                <w:lang w:val="hu-HU" w:eastAsia="hu-HU"/>
              </w:rPr>
              <w:t xml:space="preserve">képviseletében: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</w:t>
            </w:r>
            <w:r>
              <w:rPr>
                <w:b/>
                <w:sz w:val="22"/>
                <w:szCs w:val="22"/>
                <w:lang w:val="hu-HU" w:eastAsia="hu-HU"/>
              </w:rPr>
              <w:t>.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Vállalkoz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Ellenjegyzem: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hu-HU" w:eastAsia="hu-HU"/>
              </w:rPr>
              <w:t xml:space="preserve">Dr. File Beáta jegyző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énzügyi ellenjegyzés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.………….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ársony Éva osztályvezető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rPr/>
      </w:pPr>
      <w:r>
        <w:rPr>
          <w:b/>
          <w:sz w:val="22"/>
          <w:szCs w:val="22"/>
        </w:rPr>
        <w:t>számú mellékle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észletes megvalósítási ütemterv</w:t>
      </w:r>
    </w:p>
    <w:p>
      <w:pPr>
        <w:pStyle w:val="TextBody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ú mellékelt: beárazott költségvetés kiírás</w:t>
      </w:r>
    </w:p>
    <w:p>
      <w:pPr>
        <w:pStyle w:val="TextBody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ámú melléklet: Az ajánlattevő által a szerződéstervezethez fűzött megjegyzések, esetleges módosítási javaslatok: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u w:val="single"/>
      </w:rPr>
      <w:t>AJÁNLATTÉTELI DOKUMENTÁCIÓ</w:t>
    </w:r>
  </w:p>
  <w:p>
    <w:pPr>
      <w:pStyle w:val="Header"/>
      <w:jc w:val="center"/>
      <w:rPr/>
    </w:pPr>
    <w:r>
      <w:rPr>
        <w:b/>
        <w:i/>
      </w:rPr>
      <w:t>„</w:t>
    </w:r>
    <w:r>
      <w:rPr>
        <w:b/>
        <w:bCs/>
        <w:sz w:val="22"/>
        <w:szCs w:val="22"/>
      </w:rPr>
      <w:t>Rákóczi Ferenc úti Posta mögötti tömbbelső felújítása</w:t>
    </w:r>
    <w:r>
      <w:rPr>
        <w:b/>
        <w:i/>
      </w:rPr>
      <w:t>” tárgyú, a Kbt. 122.§ (7) bekezdése szerinti tárgyalásos közbeszerzési eljárás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alus.laszlo@oroszlany.h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33:00Z</dcterms:created>
  <dc:creator>csalad</dc:creator>
  <dc:description/>
  <dc:language>en-US</dc:language>
  <cp:lastModifiedBy>molnarm</cp:lastModifiedBy>
  <cp:lastPrinted>2007-01-30T09:02:00Z</cp:lastPrinted>
  <dcterms:modified xsi:type="dcterms:W3CDTF">2015-07-13T21:52:00Z</dcterms:modified>
  <cp:revision>3</cp:revision>
  <dc:subject/>
  <dc:title>Oroszlány Város Önkormányzata</dc:title>
</cp:coreProperties>
</file>