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  <w:t>Felolvasóla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szCs w:val="22"/>
        </w:rPr>
        <w:t>Ajánlattevő neve, székhely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5597"/>
      </w:tblGrid>
      <w:tr>
        <w:trPr>
          <w:trHeight w:val="41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név:</w:t>
            </w:r>
          </w:p>
        </w:tc>
      </w:tr>
      <w:tr>
        <w:trPr>
          <w:trHeight w:val="41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bankszámlaszám: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dószám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ind w:left="357" w:hanging="357"/>
        <w:rPr>
          <w:szCs w:val="22"/>
        </w:rPr>
      </w:pPr>
      <w:r>
        <w:rPr>
          <w:szCs w:val="22"/>
        </w:rPr>
        <w:t xml:space="preserve">Kért ellenszolgáltatás: (hitelköltség) 300 millió Ft összegű hitelnyújtás esetében, figyelemmel a következő részletes szerződéses feltételekre: </w:t>
      </w:r>
    </w:p>
    <w:p>
      <w:pPr>
        <w:pStyle w:val="Csakszveg"/>
        <w:ind w:left="142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z ügylet időtartama: </w:t>
      </w:r>
      <w:r>
        <w:rPr>
          <w:rFonts w:cs="Times New Roman" w:ascii="Times New Roman" w:hAnsi="Times New Roman"/>
          <w:sz w:val="22"/>
          <w:szCs w:val="22"/>
        </w:rPr>
        <w:t xml:space="preserve">5 év, az alábbiak szerint: </w:t>
      </w:r>
    </w:p>
    <w:p>
      <w:pPr>
        <w:pStyle w:val="Csakszve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hitelösszeg kifizetése: </w:t>
      </w:r>
    </w:p>
    <w:p>
      <w:pPr>
        <w:pStyle w:val="Csakszveg"/>
        <w:ind w:left="28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z igénybevételi lehetőség megnyílása: 2015. augusztus </w:t>
      </w:r>
      <w:r>
        <w:rPr>
          <w:rFonts w:cs="Times New Roman" w:ascii="Times New Roman" w:hAnsi="Times New Roman"/>
          <w:color w:val="FF0000"/>
          <w:sz w:val="22"/>
          <w:szCs w:val="22"/>
          <w:lang w:val="hu-HU"/>
        </w:rPr>
        <w:t>1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sakszveg"/>
        <w:ind w:left="2832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z igénybevételi lehetőség megszűnése: 2016. június 2</w:t>
      </w:r>
      <w:r>
        <w:rPr>
          <w:rFonts w:cs="Times New Roman" w:ascii="Times New Roman" w:hAnsi="Times New Roman"/>
          <w:sz w:val="22"/>
          <w:szCs w:val="22"/>
          <w:lang w:val="hu-H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sakszve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őketörlesztés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: </w:t>
      </w:r>
    </w:p>
    <w:p>
      <w:pPr>
        <w:pStyle w:val="Csakszveg"/>
        <w:ind w:left="284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tőketörlesztés 4 év alatt, egyenletes, negyedéves részletekben, az adott negyedév utolsó munkanapján történik a következőképpen:</w:t>
      </w:r>
    </w:p>
    <w:p>
      <w:pPr>
        <w:pStyle w:val="Csakszveg"/>
        <w:ind w:left="2844" w:hanging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hu-HU"/>
        </w:rPr>
        <w:t>Első tőketörlesztés 2016.06.30.</w:t>
      </w:r>
    </w:p>
    <w:p>
      <w:pPr>
        <w:pStyle w:val="Csakszveg"/>
        <w:ind w:left="2844" w:hanging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hu-HU"/>
        </w:rPr>
        <w:t>Utolsó tőketörlesztés: 2020.06.30.</w:t>
      </w:r>
    </w:p>
    <w:p>
      <w:pPr>
        <w:pStyle w:val="Csakszveg"/>
        <w:ind w:left="1428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hu-HU"/>
        </w:rPr>
        <w:t>jánlatkérő kiköti</w:t>
      </w:r>
      <w:r>
        <w:rPr>
          <w:rFonts w:cs="Times New Roman" w:ascii="Times New Roman" w:hAnsi="Times New Roman"/>
          <w:sz w:val="22"/>
          <w:szCs w:val="22"/>
        </w:rPr>
        <w:t xml:space="preserve"> az </w:t>
      </w:r>
      <w:r>
        <w:rPr>
          <w:rFonts w:cs="Times New Roman" w:ascii="Times New Roman" w:hAnsi="Times New Roman"/>
          <w:b/>
          <w:sz w:val="22"/>
          <w:szCs w:val="22"/>
        </w:rPr>
        <w:t>előtörlesztés lehetőség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ét</w:t>
      </w:r>
      <w:r>
        <w:rPr>
          <w:rFonts w:cs="Times New Roman" w:ascii="Times New Roman" w:hAnsi="Times New Roman"/>
          <w:sz w:val="22"/>
          <w:szCs w:val="22"/>
        </w:rPr>
        <w:t>, abból a célból, hogy 2018. évben felülvizsgálatra kerülhessen a hitelügyletből származó adósság jelen önkormányzati ciklus lejártáig történő teljes körű törlesztésének kérdése.</w:t>
      </w:r>
    </w:p>
    <w:p>
      <w:pPr>
        <w:pStyle w:val="Csakszveg"/>
        <w:ind w:left="142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hu-HU"/>
        </w:rPr>
        <w:t>Előtörlesztési díj nem számítható fel</w:t>
      </w:r>
      <w:r>
        <w:rPr>
          <w:rFonts w:cs="Times New Roman" w:ascii="Times New Roman" w:hAnsi="Times New Roman"/>
          <w:sz w:val="22"/>
          <w:szCs w:val="22"/>
          <w:lang w:val="hu-HU"/>
        </w:rPr>
        <w:t>.</w:t>
      </w:r>
    </w:p>
    <w:p>
      <w:pPr>
        <w:pStyle w:val="Csakszveg"/>
        <w:ind w:left="1428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kölcsön biztosítékai: </w:t>
      </w:r>
    </w:p>
    <w:p>
      <w:pPr>
        <w:pStyle w:val="Csakszveg"/>
        <w:ind w:left="1428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hitel és járulékai visszafizetésének fedezete az ajánlatkérő mindenkori költségvetése. A hitel visszafizetésére az ajánlatkérő jelzálogjogot nem biztosít.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 xml:space="preserve">A fenti feltételekkel történő hitelnyújtására a következő ajánlatot teszem: 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szCs w:val="22"/>
        </w:rPr>
        <w:t>Kamat: 3 havi BUBOR + …….%/ év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szCs w:val="22"/>
        </w:rPr>
        <w:t xml:space="preserve">Az alapkamat (3 havi BUBOR) mértéke az ajánlati felhívás Európai Unió Hivatalos Lapjába történő feladása napján, azaz </w:t>
      </w:r>
      <w:r>
        <w:rPr>
          <w:b/>
          <w:szCs w:val="22"/>
          <w:u w:val="single"/>
        </w:rPr>
        <w:t>2015. május 29-én</w:t>
      </w:r>
      <w:r>
        <w:rPr>
          <w:szCs w:val="22"/>
        </w:rPr>
        <w:t xml:space="preserve">: </w:t>
      </w:r>
      <w:r>
        <w:rPr>
          <w:color w:val="FF0000"/>
          <w:szCs w:val="22"/>
        </w:rPr>
        <w:t>1,57 %</w:t>
      </w:r>
    </w:p>
    <w:p>
      <w:pPr>
        <w:pStyle w:val="TextBody"/>
        <w:numPr>
          <w:ilvl w:val="0"/>
          <w:numId w:val="1"/>
        </w:numPr>
        <w:spacing w:before="0" w:after="120"/>
        <w:rPr>
          <w:szCs w:val="22"/>
        </w:rPr>
      </w:pPr>
      <w:r>
        <w:rPr>
          <w:szCs w:val="22"/>
        </w:rPr>
        <w:t>a hitelhez kapcsolódó egyéb esetleg felszámított díjak (így pl. egyszeri díj, rendelkezésre tartás díja)</w:t>
      </w:r>
      <w:r>
        <w:rPr>
          <w:rStyle w:val="FootnoteCharacters"/>
          <w:rStyle w:val="FootnoteAnchor"/>
          <w:szCs w:val="22"/>
        </w:rPr>
        <w:footnoteReference w:id="2"/>
      </w:r>
    </w:p>
    <w:p>
      <w:pPr>
        <w:pStyle w:val="TextBody"/>
        <w:spacing w:before="0" w:after="120"/>
        <w:ind w:left="1800" w:hanging="0"/>
        <w:rPr/>
      </w:pPr>
      <w:r>
        <w:rPr>
          <w:szCs w:val="22"/>
        </w:rPr>
        <w:t>………………………………………………</w:t>
      </w:r>
      <w:r>
        <w:rPr>
          <w:szCs w:val="22"/>
        </w:rPr>
        <w:t>... díj megnevezése és mértéke</w:t>
      </w:r>
    </w:p>
    <w:p>
      <w:pPr>
        <w:pStyle w:val="TextBody"/>
        <w:spacing w:before="0" w:after="120"/>
        <w:ind w:left="180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120"/>
        <w:rPr>
          <w:szCs w:val="22"/>
        </w:rPr>
      </w:pPr>
      <w:r>
        <w:rPr>
          <w:szCs w:val="22"/>
        </w:rPr>
        <w:t>A hitel költsége (a hitel adósságszolgálata és a hitelösszeg közötti különbözet) a teljes futamidő alatt az ajánlati felhívás Európai Unió Hivatalos Lapjába történő feladása napján érvényes 3 havi BUBOR alapkamattal (azaz ……. %-kal) + az ajánlat szerinti kamatfelárral és a fent megjelölt esetleges egyéb díjakkal számolva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 xml:space="preserve">: 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98"/>
        <w:gridCol w:w="2406"/>
        <w:gridCol w:w="203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hitel költség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ma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lapkamat mértéke 2015.05.29-én: …………%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kamatfelár: …………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a kamat összege a teljes futamidő alatt a 2015.05.29-én érvényes 3 havi BUBOR alapkamattal + az ajánlat szerinti kamatfelárral számolva: </w:t>
            </w:r>
          </w:p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………………</w:t>
            </w:r>
            <w:r>
              <w:rPr>
                <w:szCs w:val="22"/>
              </w:rPr>
              <w:t>.Ft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setleges egyéb díjak, költsége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megnevezés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összege Ft-ban meghatározva:</w:t>
            </w:r>
          </w:p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……………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Cs w:val="22"/>
              </w:rPr>
              <w:t>a hitel költsége összesen a teljes futamidő alatt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Kelt: ………………………., 2015. ……………..…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rPr>
          <w:szCs w:val="22"/>
        </w:rPr>
      </w:pPr>
      <w:r>
        <w:rPr>
          <w:szCs w:val="22"/>
        </w:rPr>
        <w:tab/>
        <w:t>………………………………..</w:t>
      </w:r>
    </w:p>
    <w:p>
      <w:pPr>
        <w:pStyle w:val="TextBody"/>
        <w:tabs>
          <w:tab w:val="clear" w:pos="708"/>
          <w:tab w:val="center" w:pos="7371" w:leader="none"/>
        </w:tabs>
        <w:rPr>
          <w:szCs w:val="22"/>
        </w:rPr>
      </w:pPr>
      <w:r>
        <w:rPr>
          <w:szCs w:val="22"/>
        </w:rPr>
        <w:tab/>
        <w:t>Ajánlattevő cégszerű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t a</w:t>
      </w:r>
      <w:r>
        <w:rPr>
          <w:b/>
        </w:rPr>
        <w:t xml:space="preserve"> kamaton kívül minden egyéb díjat, jutalékot és egyéb ellenszolgáltatást, költséget</w:t>
      </w:r>
      <w:r>
        <w:rPr/>
        <w:t xml:space="preserve"> kérünk feltüntetni</w:t>
      </w:r>
      <w:r>
        <w:rPr>
          <w:b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jánlatok összehasonlíthatósága végett az ajánlattevőknek a hitelköltség számításánál a következő hitellehívással kell számolniuk: 2015.12.31-e a hitel 50%-ának lehívása, 2016.06.24-e a hitel maradék 50%-ának a lehívása.</w:t>
      </w:r>
    </w:p>
    <w:p>
      <w:pPr>
        <w:pStyle w:val="Normal"/>
        <w:autoSpaceDE w:val="false"/>
        <w:jc w:val="both"/>
        <w:rPr/>
      </w:pPr>
      <w:r>
        <w:rPr/>
        <w:t>Ténylegesen ajánlatkérő a fent rögzített igénybevételi időszak teljes tartama alatt jogosult a lehívásra, a lehívási napok rögzítése kizárólag a pontos hitelköltség-számítás érdekében történt.</w:t>
      </w:r>
    </w:p>
    <w:p>
      <w:pPr>
        <w:pStyle w:val="Normal"/>
        <w:autoSpaceDE w:val="false"/>
        <w:jc w:val="both"/>
        <w:rPr/>
      </w:pPr>
      <w:r>
        <w:rPr/>
        <w:t>Ajánlatkérő a legalacsonyabb összegű ellenszolgáltatás alatt a legkisebb összegű hitelköltséget ér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a mérték minden ajánlattevő esetében azon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2"/>
        <w:szCs w:val="22"/>
      </w:rPr>
      <w:t>Hitelfelvétel a Krajnyik Akác András Sportcsarnok fejlesztésének részleges finanszírozása céljából</w:t>
    </w:r>
    <w:r>
      <w:rPr>
        <w:b/>
        <w:i/>
      </w:rPr>
      <w:t xml:space="preserve"> tárgyú,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 Kbt. Második Rész, XII. Fejezete szerinti nyílt közbeszerzési eljárás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2015/S 105-191093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K.É. 8431/201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5:00Z</dcterms:created>
  <dc:creator>Polgármesteri Hivatal Oroszlány</dc:creator>
  <dc:description/>
  <dc:language>en-US</dc:language>
  <cp:lastModifiedBy>Dr. Molnár Miléna</cp:lastModifiedBy>
  <cp:lastPrinted>2006-10-25T16:22:00Z</cp:lastPrinted>
  <dcterms:modified xsi:type="dcterms:W3CDTF">2015-07-22T13:35:00Z</dcterms:modified>
  <cp:revision>2</cp:revision>
  <dc:subject/>
  <dc:title>Felolvasólap</dc:title>
</cp:coreProperties>
</file>