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szlány Város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0 Oroszlány, Rákóczi Ferenc út 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jánlati Dokumentáci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oszlány Város Önkormányzata mint ajánlatkérő által indított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Az oroszlányi Krajnyik Akác András Sportcsarnok Tao. támogatásbó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örténő fejlesztése-II. ütem” tárgyú, a Kbt. 123.§-a szerinti tárgyalásos közbeszerzési eljárás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É. 12724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oszlány, 2015. július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1</w:t>
        <w:tab/>
        <w:t>Fedő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2</w:t>
        <w:tab/>
        <w:t>Tartalomjegyzé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3</w:t>
        <w:tab/>
        <w:t>Az eljárásfajta bemutat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1</w:t>
        <w:tab/>
        <w:t>Eljárást megindító felhív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Felolvasó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3</w:t>
        <w:tab/>
        <w:t xml:space="preserve">Ajánlattevő nyilatkozata 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Nyilatkozat alvállalkozókról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z ajánlattevő által kötelezően csatolandó nyilatkozatok, igazolások és egyéb dokumentumok felsorol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z egyes eljárási cselekmények időpontjai, a közbeszerzési eljárás során figyelembe veendő határidők, időponto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zerződéstervezet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sz w:val="22"/>
          <w:szCs w:val="22"/>
        </w:rPr>
        <w:tab/>
        <w:t>9</w:t>
        <w:tab/>
        <w:t>Műszaki dokumentáció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40" w:leader="none"/>
          <w:tab w:val="left" w:pos="1800" w:leader="none"/>
        </w:tabs>
        <w:jc w:val="both"/>
        <w:rPr/>
      </w:pPr>
      <w:r>
        <w:rPr>
          <w:sz w:val="22"/>
          <w:szCs w:val="22"/>
        </w:rPr>
        <w:t>PLAN-ART ’94 Építőipari és Tervező Betéti Társaság (székhelye: 4033 Debrecen, Luther utca 50.) által készített engedélyezési és kivitelezési tervdokumentáció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építési engedély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ltségvetés-kiír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24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440" w:hanging="0"/>
        <w:jc w:val="both"/>
        <w:rPr/>
      </w:pPr>
      <w:r>
        <w:rPr>
          <w:rFonts w:cs="Times New Roman" w:ascii="Times New Roman" w:hAnsi="Times New Roman"/>
          <w:color w:val="C00000"/>
        </w:rPr>
        <w:t>„</w:t>
      </w:r>
      <w:r>
        <w:rPr>
          <w:rFonts w:cs="Times New Roman" w:ascii="Times New Roman" w:hAnsi="Times New Roman"/>
          <w:color w:val="C00000"/>
        </w:rPr>
        <w:t>Ajánlatkérő a 310/2011. (XII.23.) Korm. rendelet 26. § (6) bekezdése alapján felhívja az ajánlattevők figyelmét arra, hogy ha a műszaki dokumentációban a közbeszerzés tárgyának egyértelmű és közérthető meghatározása szükségessé tett meghatározott gyártmányú, eredetű, típusú dologra, eljárásra, tevékenységre, személyre, szabadalomra vagy védjegyre való hivatkozást, a leírásnak tartalmaznia kell, hogy a megnevezés csak a tárgy jellegének egyértelmű meghatározása érdekében történt, és a megnevezés mellett a „vagy azzal egyenértékű” kifejezést kell szerepeltetni.”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járásfajta bemut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len közbeszerzési eljárás a Közbeszerzésekről szóló 2011. évi CVIII. törvény (a továbbiakban: Kbt.) </w:t>
      </w:r>
      <w:r>
        <w:rPr>
          <w:b/>
          <w:sz w:val="22"/>
          <w:szCs w:val="22"/>
          <w:u w:val="single"/>
        </w:rPr>
        <w:t>Harmadik Része (nemzeti eljárásrend)</w:t>
      </w:r>
      <w:r>
        <w:rPr>
          <w:sz w:val="22"/>
          <w:szCs w:val="22"/>
        </w:rPr>
        <w:t xml:space="preserve"> szerint foly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járás fajtája:</w:t>
      </w:r>
      <w:r>
        <w:rPr>
          <w:sz w:val="22"/>
          <w:szCs w:val="22"/>
        </w:rPr>
        <w:t xml:space="preserve"> a Kbt. 123. § szerinti, tárgyalásos közbeszerzési eljárás, amely a Kbt. Második Részében foglalt szabályok által nem kötött, önálló eljárási szabályok szerint foly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eljárás egy szakaszos, tárgyaláso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járást megindító felhívás 2015. július 29-én </w:t>
      </w:r>
      <w:r>
        <w:rPr>
          <w:b/>
          <w:sz w:val="22"/>
          <w:szCs w:val="22"/>
        </w:rPr>
        <w:t>K.É. 12724/2015. számon</w:t>
      </w:r>
      <w:r>
        <w:rPr>
          <w:sz w:val="22"/>
          <w:szCs w:val="22"/>
        </w:rPr>
        <w:t xml:space="preserve"> jelent meg a </w:t>
      </w:r>
      <w:r>
        <w:rPr>
          <w:b/>
          <w:sz w:val="22"/>
          <w:szCs w:val="22"/>
        </w:rPr>
        <w:t>Közbeszerzési Értesítőbe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ánlatkérő az alkalmasnak minősített ajánlattevőkkel tárgyal a szerződés feltétel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ánlatkérő valamennyi érvényes ajánlatot tett ajánlattevővel </w:t>
      </w:r>
      <w:r>
        <w:rPr>
          <w:b/>
          <w:sz w:val="22"/>
          <w:szCs w:val="22"/>
          <w:u w:val="single"/>
        </w:rPr>
        <w:t>lehetőleg egy fordulóban</w:t>
      </w:r>
      <w:r>
        <w:rPr>
          <w:sz w:val="22"/>
          <w:szCs w:val="22"/>
        </w:rPr>
        <w:t xml:space="preserve"> tárgyal az ajánlatok benyújtási sorrendjének megfelelő sorrendben külön-külön (az ajánlatok elbírálása a Kbt. 93. §-a alapján két szakaszban történik). Amennyiben a tárgyalás egy fordulóban nem zárható le, az ajánlatkérő az érvényes ajánlatot tett ajánlattevőkkel történő további tárgyalás céljából újabb tárgyalási fordulót (fordulókat) tart. Ajánlattevők a tárgyalást követően tehetik meg végleges ajánlatuka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tárgyalás tárgya:</w:t>
      </w:r>
      <w:r>
        <w:rPr>
          <w:sz w:val="22"/>
          <w:szCs w:val="22"/>
        </w:rPr>
        <w:t xml:space="preserve"> Ajánlatkérő a tárgyalás során az ajánlati árra tett ajánlatokról, a fizetési feltételekről és a szerződéstervezet egyéb elemeiről kíván tárgyalni kedvezőbb feltételek elérése érdekében. Az ajánlatkérő az ajánlattevőkkel külön-külön </w:t>
      </w:r>
      <w:r>
        <w:rPr>
          <w:b/>
          <w:color w:val="FF0000"/>
          <w:sz w:val="22"/>
          <w:szCs w:val="22"/>
        </w:rPr>
        <w:t>(ha szükséges több fordulóban) lefolytatott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tárgyalást követően</w:t>
      </w:r>
      <w:r>
        <w:rPr>
          <w:sz w:val="22"/>
          <w:szCs w:val="22"/>
        </w:rPr>
        <w:t xml:space="preserve"> felolvasólap kiosztásával valamennyi ajánlattevő számára </w:t>
      </w:r>
      <w:r>
        <w:rPr>
          <w:b/>
          <w:sz w:val="22"/>
          <w:szCs w:val="22"/>
          <w:u w:val="single"/>
        </w:rPr>
        <w:t>lehetőséget biztosít az ajánlatuk módosítására</w:t>
      </w:r>
      <w:r>
        <w:rPr>
          <w:sz w:val="22"/>
          <w:szCs w:val="22"/>
        </w:rPr>
        <w:t xml:space="preserve">. A felolvasólap kitöltésével ajánlattevők írásban megteszik a </w:t>
      </w:r>
      <w:r>
        <w:rPr>
          <w:b/>
          <w:sz w:val="22"/>
          <w:szCs w:val="22"/>
          <w:u w:val="single"/>
        </w:rPr>
        <w:t>végleges ajánlatot</w:t>
      </w:r>
      <w:r>
        <w:rPr>
          <w:sz w:val="22"/>
          <w:szCs w:val="22"/>
        </w:rPr>
        <w:t>, melyhez mellékelni kell az azt alátámasztó beárazott költségvetés-kiírást is. Ez történhet olyan módon is, hogy ajánlattevő az ajánlattételi határidőre benyújtott ajánlat részét képező költségvetés-kiíráson rájegyzéssel jelöli az azon elvégzett módosításokat, a végső ajánlatnak megfelelően. A végső ajánlatok leadását követően az ajánlatkérő az ajánlattevők együttes jelenlétében ismerteti a közbeszerzésre rendelkezésre álló anyagi fedezet összegét és az ajánlattevők végső ajánlatá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gyalás zártkörű, melyről jegyzőkönyv készül, két munkanapon belül. A jegyzőkönyvet minden ajánlattevő kizárólag a saját tárgyalására vonatkozó részében ismerheti meg, tekintettel arra, hogy az ajánlatkérő az ajánlattevőkkel külön-külön tárgyal. A tárgyalások befejezését követően beáll ajánlattevők 60 napos ajánlati kötöttsége.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  <w:u w:val="single"/>
        </w:rPr>
        <w:t>A tárgyalás tervezett időpontja: 2015. augusztus 27. (csütörtök) 14 óra, helye: Oroszlányi Polgármesteri Hivatal, I. emeleti tárgyaló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OLVASÓ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 Ajánlattevő adatai: </w:t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Ajánlattevő felelős képviselője (neve, beosztás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jánlati ár</w:t>
      </w:r>
    </w:p>
    <w:p>
      <w:pPr>
        <w:pStyle w:val="TextBody"/>
        <w:rPr/>
      </w:pPr>
      <w:r>
        <w:rPr>
          <w:sz w:val="22"/>
          <w:szCs w:val="22"/>
        </w:rPr>
        <w:t xml:space="preserve">Ajánlatkérő az ajánlati árat a műszaki dokumentáció részét képező </w:t>
      </w:r>
      <w:r>
        <w:rPr>
          <w:b/>
          <w:sz w:val="22"/>
          <w:szCs w:val="22"/>
          <w:u w:val="single"/>
        </w:rPr>
        <w:t>költségvetés kiírás alapján</w:t>
      </w:r>
      <w:r>
        <w:rPr>
          <w:sz w:val="22"/>
          <w:szCs w:val="22"/>
          <w:lang w:val="hu-HU"/>
        </w:rPr>
        <w:t xml:space="preserve"> kéri megadni. A költségvetési kiírásban szereplő tételeken kívül kérjük az ajánlattevőket, hogy tegyenek bele a költségvetésbe minden, a terven szereplő műszaki tartalomhoz, illetve a megvalósításhoz, rendeltetésszerű használatba vételhez szükséges költséget, kiegészítő ősszegként. Ezt a </w:t>
      </w:r>
      <w:r>
        <w:rPr>
          <w:b/>
          <w:sz w:val="22"/>
          <w:szCs w:val="22"/>
          <w:lang w:val="hu-HU"/>
        </w:rPr>
        <w:t>kiegészítő tételt (tételeket)</w:t>
      </w:r>
      <w:r>
        <w:rPr>
          <w:sz w:val="22"/>
          <w:szCs w:val="22"/>
          <w:lang w:val="hu-HU"/>
        </w:rPr>
        <w:t xml:space="preserve"> kérjük </w:t>
      </w:r>
      <w:r>
        <w:rPr>
          <w:b/>
          <w:color w:val="FF0000"/>
          <w:sz w:val="22"/>
          <w:szCs w:val="22"/>
          <w:u w:val="single"/>
          <w:lang w:val="hu-HU"/>
        </w:rPr>
        <w:t>a költségvetés végén külön soron (sorokon) megjeleníteni!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oroszlányi Krajnyik Akác András Sportcsarnok Tao. támogatásból történő fejlesztése- II. ütem megvalósítása a dokumentációban foglalt tartalomm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Teljességi nyilatk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Nyilatkozom, hogy a fenti ajánlati árat a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oroszlányi Krajnyik Akác András Sportcsarnok Tao. támogatásból történő fejlesztése- II. ütem </w:t>
      </w:r>
      <w:r>
        <w:rPr>
          <w:b/>
          <w:sz w:val="22"/>
          <w:szCs w:val="22"/>
          <w:lang w:val="hu-HU"/>
        </w:rPr>
        <w:t xml:space="preserve">tárgyú beruházás - </w:t>
      </w:r>
      <w:r>
        <w:rPr>
          <w:b/>
          <w:sz w:val="22"/>
          <w:szCs w:val="22"/>
        </w:rPr>
        <w:t>dokumentációban foglalt tartalommal</w:t>
      </w:r>
      <w:r>
        <w:rPr>
          <w:b/>
          <w:sz w:val="22"/>
          <w:szCs w:val="22"/>
          <w:lang w:val="hu-HU"/>
        </w:rPr>
        <w:t xml:space="preserve"> történő megvalósításához</w:t>
      </w:r>
      <w:r>
        <w:rPr>
          <w:sz w:val="22"/>
          <w:szCs w:val="22"/>
          <w:lang w:val="hu-HU"/>
        </w:rPr>
        <w:t xml:space="preserve">, rendeltetésszerű használatba vételéhez szükséges </w:t>
      </w:r>
      <w:r>
        <w:rPr>
          <w:b/>
          <w:sz w:val="22"/>
          <w:szCs w:val="22"/>
          <w:lang w:val="hu-HU"/>
        </w:rPr>
        <w:t>minden költségre figyelemmel tettem</w:t>
      </w:r>
      <w:r>
        <w:rPr>
          <w:sz w:val="22"/>
          <w:szCs w:val="22"/>
          <w:lang w:val="hu-HU"/>
        </w:rPr>
        <w:t>. Ajánlatomban a költségvetés-kiírás végén külön soron (sorokon) kiegészítő ősszegként megjelöltem azokat a tételeket, amelyek a rendelkezésre bocsátott költségvetés-kiírásban nem szerepeltek, azonban a teljesítéshez feltétlenül szükségese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………….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jánlattevői nyilatk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.………….……………, mint a(z) ………………………………………………….………………………………………… (székhely: …………………………………………….………………………………….) ajánlattevő cégjegyzésre jogosult képviselője kijelentem, hogy Oroszlány Város Önkormányzata által </w:t>
      </w:r>
      <w:r>
        <w:rPr>
          <w:b/>
          <w:bCs/>
          <w:sz w:val="22"/>
          <w:szCs w:val="22"/>
        </w:rPr>
        <w:t xml:space="preserve">Az oroszlányi Krajnyik Akác András Sportcsarnok Tao. támogatásból történő fejlesztése- II. ütem </w:t>
      </w:r>
      <w:r>
        <w:rPr>
          <w:sz w:val="22"/>
          <w:szCs w:val="22"/>
        </w:rPr>
        <w:t>tárgyban indított</w:t>
      </w:r>
      <w:r>
        <w:rPr>
          <w:sz w:val="22"/>
          <w:szCs w:val="22"/>
          <w:lang w:val="hu-HU"/>
        </w:rPr>
        <w:t>, a Kbt. 123. §-a szerinti tárgyalásos</w:t>
      </w:r>
      <w:r>
        <w:rPr>
          <w:sz w:val="22"/>
          <w:szCs w:val="22"/>
        </w:rPr>
        <w:t xml:space="preserve"> közbeszerzési eljárást megindító felhívásra ajánlatot kívánun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Kbt. és végrehajtási rendeletei előírásait, az ajánlattételi felhívásban és a dokumentációban megadott feltételeket megismertük, megértettük; az ajánlattételi felhívás, illetve a dokumentáció (esetenként: a kiegészítő tájékoztatás) alkalmas volt arra, hogy megfelelő ajánlatot készíthessünk és ajánlatunkat ennek figyelembevételével készítettü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</w:rPr>
        <w:t>Kijelentjük, hogy amennyiben a közbeszerzési eljárás során, mint nyertes ajánlattevő kiválasztásra kerülünk, a szerződést összességében a felolvasólapon általunk meghatározott ellenszolgáltatásért teljesítjük</w:t>
      </w:r>
      <w:r>
        <w:rPr>
          <w:sz w:val="22"/>
          <w:szCs w:val="22"/>
          <w:lang w:val="hu-HU"/>
        </w:rPr>
        <w:t>.</w:t>
      </w:r>
    </w:p>
    <w:p>
      <w:pPr>
        <w:pStyle w:val="Szvegtrzs2"/>
        <w:spacing w:before="0" w:after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unk, hogy nyertességünk esetén a szerződést az ajánlati dokumentációban írtak szerint megkötjük, és teljesítjük, a közbeszerzési eljárás alapján megkötött szerződés teljesítése céljából, e szerződésen alapuló szerződéseinkben saját magunkra vonatkozó kötelezettségként vállaljuk a Kbt. 128. §-ának érvényesít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unk továbbá, hogy az általunk képviselt ajánlattevő a kis- és középvállalkozásokról, fejlődésük támogatásáról szóló törvény szerin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ép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tartozik a törvény hatálya a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unkban tett nyilatkozataink megfelelnek a való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………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NYILATKOZAT 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LVÁLLALKOZÓKRÓL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 Kbt. 40.§ (1) bekezdés alapján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</w:t>
      </w:r>
      <w:r>
        <w:rPr>
          <w:b/>
          <w:i/>
          <w:sz w:val="22"/>
          <w:szCs w:val="22"/>
        </w:rPr>
        <w:t>Az oroszlányi Krajnyik Akác András Sportcsarnok Tao. támogatásból történő fejlesztése- II. ütem tárgyban indított, a Kbt. 123. §-a szerinti tárgyalásos közbeszerzési eljárás</w:t>
      </w:r>
      <w:r>
        <w:rPr>
          <w:b/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során nyilatkozom, hogy az általam képviselt társaság: </w:t>
      </w:r>
    </w:p>
    <w:p>
      <w:pPr>
        <w:pStyle w:val="Normal"/>
        <w:numPr>
          <w:ilvl w:val="0"/>
          <w:numId w:val="8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beszerzés következő részének (részeinek) a teljesítéséhez kíván igénybe venni alvállalkozót: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a közbeszerzés értékének tíz százalékát meghaladó mértékben a következő alvállalkozókat kívánja igénybe venni, akik/melyek a közbeszerzésnek az alább megjelölt részének (részeinek) a teljesítésében működnek közre, a megjelölt százalékos arányban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03"/>
        <w:gridCol w:w="2547"/>
        <w:gridCol w:w="201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 értékének tíz százalékát meghaladó mértékben igénybe venni kíván alvállalkozó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nek az a része (részei), amelynek teljesítésében a megjelölt alvállalkozó közreműköd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közbeszerzés azon részének (részeinek) </w:t>
            </w:r>
            <w:r>
              <w:rPr>
                <w:b/>
                <w:sz w:val="22"/>
                <w:szCs w:val="22"/>
                <w:u w:val="single"/>
              </w:rPr>
              <w:t>százalékos aránya</w:t>
            </w:r>
            <w:r>
              <w:rPr>
                <w:b/>
                <w:sz w:val="22"/>
                <w:szCs w:val="22"/>
              </w:rPr>
              <w:t>, amelynek teljesítésében a megjelölt alvállalkozó közreműködi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.…..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z ajánlattevő által kötelezően csatolandó nyilatkozatok, igazoláso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és egyéb dokumentumok felsorol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Kizáró okok fenn nem állásának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III.2.1. pontja szerint)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z ajánlatkérő által előírt kizáró okok és a megkövetelt igazolási mód: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izáró okok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ha ajánlattevő vagy alvállalkozója, vagy az alkalmasság igazolásában részt vevő gazdasági szereplő </w:t>
      </w:r>
      <w:r>
        <w:rPr>
          <w:b/>
          <w:sz w:val="22"/>
          <w:szCs w:val="22"/>
          <w:u w:val="single"/>
        </w:rPr>
        <w:t>a Kbt. 56. § (1) bekezdés a-k) pontjában</w:t>
      </w:r>
      <w:r>
        <w:rPr>
          <w:sz w:val="22"/>
          <w:szCs w:val="22"/>
        </w:rPr>
        <w:t xml:space="preserve"> vagy a </w:t>
      </w:r>
      <w:r>
        <w:rPr>
          <w:b/>
          <w:sz w:val="22"/>
          <w:szCs w:val="22"/>
          <w:u w:val="single"/>
        </w:rPr>
        <w:t>Kbt. 57. § (1) bekezdés a-d) pontjában</w:t>
      </w:r>
      <w:r>
        <w:rPr>
          <w:sz w:val="22"/>
          <w:szCs w:val="22"/>
        </w:rPr>
        <w:t xml:space="preserve"> meghatározott kizáró okok valamelyikének hatálya alatt áll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ha ajánlattevő </w:t>
      </w:r>
      <w:r>
        <w:rPr>
          <w:b/>
          <w:sz w:val="22"/>
          <w:szCs w:val="22"/>
          <w:u w:val="single"/>
        </w:rPr>
        <w:t>a Kbt 56. § (2) bekezdésében</w:t>
      </w:r>
      <w:r>
        <w:rPr>
          <w:sz w:val="22"/>
          <w:szCs w:val="22"/>
        </w:rPr>
        <w:t xml:space="preserve"> meghatározott kizáró ok hatálya alatt áll</w:t>
      </w:r>
    </w:p>
    <w:p>
      <w:pPr>
        <w:pStyle w:val="Normal"/>
        <w:autoSpaceDE w:val="false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jánlatkérő felhívja ajánlattevők figyelmét arra, hogy a </w:t>
      </w:r>
      <w:r>
        <w:rPr>
          <w:b/>
          <w:sz w:val="22"/>
          <w:szCs w:val="22"/>
          <w:u w:val="single"/>
        </w:rPr>
        <w:t>Közbeszerzési Hatóság Útmutatót</w:t>
      </w:r>
      <w:r>
        <w:rPr>
          <w:sz w:val="22"/>
          <w:szCs w:val="22"/>
        </w:rPr>
        <w:t xml:space="preserve"> bocsátott ki a közbeszerzési eljárás során benyújtandó, kizáró okokkal kapcsolatos igazolásokról, nyilatkozatokról, nyilvántartásokról és adatokról a Magyarországon letelepedett (KÉ 2014. évi 57. számában, 2014.05.16.) valamint az Európai Unióban és az Európai Gazdasági Térségben letelepedett gazdasági szereplők vonatkozásában (KÉ 2012. évi 61. szám, 2012. június 1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magyarországi letelepedésű ajánlattevőnek, a közös ajánlattevőnek, az ajánlatban a közbeszerzési eljárásokban az alkalmasság és a kizáró okok igazolásának, valamint a közbeszerzési műszaki leírás meghatározásának módjáról szóló </w:t>
      </w:r>
      <w:r>
        <w:rPr>
          <w:sz w:val="22"/>
          <w:szCs w:val="22"/>
          <w:u w:val="single"/>
        </w:rPr>
        <w:t>310/2011. (XII.23.) Korm. rendelet 2-3.§ és 5-6.§-a szerint kell igazolnia, hogy nem tartozik Kbt. 56. § (1)-(2) bekezdésének, és az 57. § (1) a-d) pontjai hatálya alá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nem magyarországi letelepedésű ajánlattevőnek, a közös ajánlattevőnek, az ajánlatban a közbeszerzési eljárásokban az alkalmasság és a kizáró okok igazolásának, valamint a közbeszerzési műszaki leírás meghatározásának módjáról szóló </w:t>
      </w:r>
      <w:r>
        <w:rPr>
          <w:sz w:val="22"/>
          <w:szCs w:val="22"/>
          <w:u w:val="single"/>
        </w:rPr>
        <w:t>310/2011. (XII.23.) Korm. rendelet 4.§ és 6. §-a szerint kell igazolnia</w:t>
      </w:r>
      <w:r>
        <w:rPr>
          <w:sz w:val="22"/>
          <w:szCs w:val="22"/>
        </w:rPr>
        <w:t>, hogy nem tartozik Kbt. 56. § (1)-(2) bekezdésének, és az 57. § (1) a-d) pontjai hatálya alá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alvállalkozók és adott esetben az alkalmasság igazolásában részt vevő gazdasági szereplők vonatkozásában ajánlattevőnek az ajánlatban a </w:t>
      </w:r>
      <w:r>
        <w:rPr>
          <w:sz w:val="22"/>
          <w:szCs w:val="22"/>
          <w:u w:val="single"/>
        </w:rPr>
        <w:t>310/2011. (XII.23.) Kormányrendelet 10. §-a szerint kell igazolnia,</w:t>
      </w:r>
      <w:r>
        <w:rPr>
          <w:sz w:val="22"/>
          <w:szCs w:val="22"/>
        </w:rPr>
        <w:t xml:space="preserve"> hogy alvállalkozója és adott esetben az alkalmasság igazolásában részt vevő gazdasági szereplő nem tartozik a Kbt. 57. § (1) a-d) pontjai hatálya alá vagy az eljárásban megjelölt alvállalkozó nyilatkozatát, valamint az alkalmasság igazolására igénybe vett más szervezet nyilatkozatát is benyújthatja arról, hogy a szervezet nem tartozik a Kbt. 57. § (1) a-d) pontja szerinti kizáró okok hatálya alá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jánlattevő a Kbt 58. § (3) bekezdése vonatkozásában nyilatkozni kötel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jánlatkérő a 310/2011. (XII.23.) Kormányrendelet 2-6. §-aiban illetve a Közbeszerzési Hatóság a Kormányrendelet 13.§-a alapján kiadott útmutatóban meghatározott kizáró okokat maga ellenőrzi magyar nyelven elérhető közhiteles hatósági elektronikus nyilvántartásokb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A gazdasági-pénzügyi alkalmasság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III.2.2./P.1. és P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/1. a 310/2011. (XII.23.) Korm. rendelet 14. § (1) c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 kettő üzleti évre (2014., 2013.) vonatkozó, - általános forgalmi adó nélkül számított – </w:t>
      </w:r>
      <w:r>
        <w:rPr>
          <w:b/>
          <w:sz w:val="22"/>
          <w:szCs w:val="22"/>
        </w:rPr>
        <w:t>teljes árbevételéről szóló, cégszerűen aláírt nyilatkozatot</w:t>
      </w:r>
      <w:r>
        <w:rPr>
          <w:sz w:val="22"/>
          <w:szCs w:val="22"/>
        </w:rPr>
        <w:t>, attól függően, hogy az ajánlattevő mikor jött létre, illetve mikor kezdte meg tevékenységét, amennyiben ezek az adatok rendelkezésre állnak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/>
      </w:pPr>
      <w:r>
        <w:rPr>
          <w:sz w:val="22"/>
          <w:szCs w:val="22"/>
        </w:rPr>
        <w:t>P/2. a 310/2011. (XII.23.) Korm. rendelet 14. § (1) d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pítési tevékenységre vonatkozó </w:t>
      </w:r>
      <w:r>
        <w:rPr>
          <w:b/>
          <w:sz w:val="22"/>
          <w:szCs w:val="22"/>
        </w:rPr>
        <w:t>felelősségbiztosítási szerződését és a biztosítótársaság által a jelen eljárást megindító felhívás közzétételét követően kiállított igazolást</w:t>
      </w:r>
      <w:r>
        <w:rPr>
          <w:sz w:val="22"/>
          <w:szCs w:val="22"/>
        </w:rPr>
        <w:t xml:space="preserve"> a díjfizetésre vonatkozóan, melyből megállapítható a biztosítási jogviszony fennállása és a díjfizetés folyamatossága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azdasági-pénzügyi alkalmasság minimumkövetelményeit az eljárást megindító felhívás III.2.2./P.1. és P.2. pontjának második rovata tartalmazza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2"/>
          <w:szCs w:val="22"/>
        </w:rPr>
        <w:t xml:space="preserve">A műszaki-szakmai alkalmasság igazolása </w:t>
      </w:r>
      <w:r>
        <w:rPr>
          <w:bCs/>
          <w:i/>
          <w:sz w:val="22"/>
          <w:szCs w:val="22"/>
        </w:rPr>
        <w:t>(az eljárást megindító felhívás III.2.3./M.1., M.2. és M.3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Ajánlattevőnek és adott esetben a Kbt. 55. § (5) bekezdése szerint a kapacitásait rendelkezésre bocsátó szervezetnek be kell mutatnia: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M/1)</w:t>
      </w:r>
      <w:r>
        <w:rPr>
          <w:sz w:val="22"/>
          <w:szCs w:val="22"/>
        </w:rPr>
        <w:t xml:space="preserve"> a 310/2011. (XII.23.) Korm. rendelet 15. § (2) a) pontja alapján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járást megindító felhívás feladásától </w:t>
      </w:r>
      <w:r>
        <w:rPr>
          <w:b/>
          <w:sz w:val="22"/>
          <w:szCs w:val="22"/>
        </w:rPr>
        <w:t>visszaszámított legfeljebb 5 évre vonatkozó</w:t>
      </w:r>
      <w:r>
        <w:rPr>
          <w:sz w:val="22"/>
          <w:szCs w:val="22"/>
        </w:rPr>
        <w:t xml:space="preserve">, sikeres műszaki átadás-átvétellel befejezett, </w:t>
      </w:r>
      <w:r>
        <w:rPr>
          <w:b/>
          <w:sz w:val="22"/>
          <w:szCs w:val="22"/>
        </w:rPr>
        <w:t>közbeszerzés tárgya szerinti (magasépítési beruházási) munkáit</w:t>
      </w:r>
      <w:r>
        <w:rPr>
          <w:sz w:val="22"/>
          <w:szCs w:val="22"/>
        </w:rPr>
        <w:t>, a főbb műszaki, mennyiségi mutatók, az ellenszolgáltatás összege, a teljesítés ideje, a szerződést kötő másik fél, a részéről információt nyújtó személy nevének és telefonszámának megjelölésével, a másik szerződő fél által kiállított igazolásban. Az igazolás tartalmi követelménye az arról szóló nyilatkozat, hogy a teljesítés az előírásoknak és a szerződésnek megfelelően történt-e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M/2)</w:t>
      </w:r>
      <w:r>
        <w:rPr>
          <w:sz w:val="22"/>
          <w:szCs w:val="22"/>
        </w:rPr>
        <w:t xml:space="preserve"> a 310/2011. (XII.23.) Korm. rendelet 15. § (2) c) pontja alapján: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a kivitelezésért felelős személyeket és felelős műszaki vezető(ke)t,</w:t>
      </w:r>
      <w:r>
        <w:rPr>
          <w:sz w:val="22"/>
          <w:szCs w:val="22"/>
        </w:rPr>
        <w:t xml:space="preserve"> valamint azon személyeket, akik az építési beruházás teljesítéséért felelősek, végzettségük és gyakorlati idejük megjelölésével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nevesített szakemberek aláírt szakmai önéletrajzát, továbbá végzettségét igazoló okirataikat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skolai végbizonyítványok, diplomák) az ajánlathoz csatolni kell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M/3</w:t>
      </w:r>
      <w:r>
        <w:rPr>
          <w:sz w:val="22"/>
          <w:szCs w:val="22"/>
        </w:rPr>
        <w:t>.a 310/2011. (XII.23.) Korm. rendelet 15. § (2) d) pontja alapján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 három évre vonatkozóan </w:t>
      </w:r>
      <w:r>
        <w:rPr>
          <w:b/>
          <w:sz w:val="22"/>
          <w:szCs w:val="22"/>
        </w:rPr>
        <w:t>az éves átlagos statisztikai állományi létszámáról</w:t>
      </w:r>
      <w:r>
        <w:rPr>
          <w:sz w:val="22"/>
          <w:szCs w:val="22"/>
        </w:rPr>
        <w:t xml:space="preserve"> készült kimutatást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űszaki-szakmai alkalmasság minimumkövetelményeit az eljárást megindító felhívás 9/M.1. és M.2. pontjának második rovata tartalmazz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Az ajánlattevő nyilatkozata </w:t>
      </w:r>
      <w:r>
        <w:rPr>
          <w:sz w:val="22"/>
          <w:szCs w:val="22"/>
        </w:rPr>
        <w:t>A dokumentációhoz mellékelt formanyomtatványon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2"/>
          <w:szCs w:val="22"/>
        </w:rPr>
        <w:t xml:space="preserve">Nyilatkozat az alvállalkozókról </w:t>
      </w:r>
      <w:r>
        <w:rPr>
          <w:sz w:val="22"/>
          <w:szCs w:val="22"/>
        </w:rPr>
        <w:t xml:space="preserve"> A dokumentációhoz mellékelt formanyomtatványo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z ajánlattevő kötelezettségvállalásra való jogosultságának ellenőrzéséhez szükséges irato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athoz csatolni kérjünk:</w:t>
      </w:r>
    </w:p>
    <w:p>
      <w:pPr>
        <w:pStyle w:val="Normal"/>
        <w:numPr>
          <w:ilvl w:val="4"/>
          <w:numId w:val="9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z ajánlatot aláíró/k aláírási címpéldányát </w:t>
      </w:r>
    </w:p>
    <w:p>
      <w:pPr>
        <w:pStyle w:val="Normal"/>
        <w:numPr>
          <w:ilvl w:val="4"/>
          <w:numId w:val="9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és —amennyiben az ajánlatot nem a cégkivonatban szereplő, képviseleti jogosultsággal rendelkező személy írta alá— meghatalmazását tartalmazó dokumentumo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vábbi csatolandó iratok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töltve és cégszerűen aláírva csatolni kérjük az Ajánlattételi Dokumentáció részeként rendelkezésre bocsátott: </w:t>
      </w:r>
    </w:p>
    <w:p>
      <w:pPr>
        <w:pStyle w:val="Normal"/>
        <w:numPr>
          <w:ilvl w:val="4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olvasólapot</w:t>
      </w:r>
    </w:p>
    <w:p>
      <w:pPr>
        <w:pStyle w:val="Normal"/>
        <w:numPr>
          <w:ilvl w:val="4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éstervezetet</w:t>
      </w:r>
    </w:p>
    <w:p>
      <w:pPr>
        <w:pStyle w:val="Normal"/>
        <w:numPr>
          <w:ilvl w:val="4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ltségvetés-kiírás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Formai követelmények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okat írásban, zárt csomagolásban, 1 eredeti példányban (és egy elektroniku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olatban), a cégjegyzésre jogosult képviselő/k aláírásával ellátva kell benyújtani, a következő szöveg feltüntetésével: </w:t>
      </w:r>
      <w:r>
        <w:rPr>
          <w:b/>
          <w:sz w:val="22"/>
          <w:szCs w:val="22"/>
        </w:rPr>
        <w:t xml:space="preserve">Ajánlat: </w:t>
      </w:r>
      <w:r>
        <w:rPr>
          <w:b/>
          <w:bCs/>
          <w:sz w:val="22"/>
          <w:szCs w:val="22"/>
        </w:rPr>
        <w:t>Sportcsarnok II. ütem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bontási ülés keretében bontható!”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továbbá előírja az ajánlat bármilyen összefűzését, amely kizárja az ajánla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roncsolás-mentesen történő szétbontását, és biztosítja annak könnyű lapozhatóságát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z egyes eljárási cselekmények időpontjai, a közbeszerzési eljárás során figyelembe veendő határidők, időpon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járást megindító felhívás megküldése: 2015. július 2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járást megindító felhívás megjelenése a Közbeszerzési Értesítőben: K.É. 12724/2015. számon, 2015. július 29-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iegészítő tájékoztatás iránti kérdések beérkezésének határideje: 2015. augusztus 17. (hétfő) 16 óra. Több kérdés felmerülése esetén kérjük a kérdéseket lehetőség szerint egyidejűleg megküldeni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gészítő tájékoztatás megadásának határideje: legkésőbb az ajánlattételi határidő lejárta előtt ésszerű időben köteles az ajánlatkérő mega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z ajánlattételi dokumentáció beszerzésének határideje:2015. augusztus 24. (hétfő) 10 ó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elyszíni bejárás: 2015. augusztus 3-án 10 órako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jánlattételi határidő, az ajánlatok felbontásának időpontja: 2015. augusztus 24. (hétfő) 1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ánypótlás lehetősége biztosítot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 tárgyalás időpontja: 2015. augusztus 27. (csütörtök) 14 óra, helye: Oroszlányi Polgármesteri Hivatal, I. emeleti tárgyaló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z ajánlatok elbírálására vonatkozó összegezés megküldése: 2015. augusztus 3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 szerződéskötés tervezett időpontja: 2015. szeptember 11. (péntek) 1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és teljesítési határideje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ivitelezés teljes körű befejezésének határnapja, teljesítési véghatáridő: 2016. augusztus 31. 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yertes ajánlatevő </w:t>
      </w:r>
      <w:r>
        <w:rPr>
          <w:rFonts w:cs="Times New Roman" w:ascii="Times New Roman" w:hAnsi="Times New Roman"/>
          <w:b/>
          <w:color w:val="FF0000"/>
          <w:u w:val="single"/>
        </w:rPr>
        <w:t>2015. évben köteles szerkezetkész állapotot elérni és legalább 300 millió Ft értékű kivitelezést megvalósítani</w:t>
      </w:r>
      <w:r>
        <w:rPr>
          <w:rFonts w:cs="Times New Roman" w:ascii="Times New Roman" w:hAnsi="Times New Roman"/>
          <w:b/>
          <w:color w:val="FF0000"/>
        </w:rPr>
        <w:t>!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1</w:t>
      </w:r>
      <w:r>
        <w:rPr>
          <w:b/>
          <w:sz w:val="22"/>
          <w:szCs w:val="22"/>
        </w:rPr>
        <w:t>5-JOG/…./2015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ERV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llalkozási szerződés</w:t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  <w:lang w:val="hu-HU"/>
        </w:rPr>
        <w:t>a</w:t>
      </w:r>
      <w:r>
        <w:rPr>
          <w:b/>
          <w:i/>
          <w:sz w:val="22"/>
          <w:szCs w:val="22"/>
        </w:rPr>
        <w:t xml:space="preserve">z oroszlányi Krajnyik Akác András Sportcsarnok </w:t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>Tao. támogatásból történő fejlesztése- II. ütem kivitelezésére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mely létrejött egyrészről az:</w:t>
      </w:r>
    </w:p>
    <w:p>
      <w:pPr>
        <w:pStyle w:val="TextBody"/>
        <w:rPr/>
      </w:pPr>
      <w:r>
        <w:rPr>
          <w:b/>
          <w:sz w:val="22"/>
          <w:szCs w:val="22"/>
        </w:rPr>
        <w:t>Oroszlányi Sportegylet</w:t>
      </w:r>
      <w:r>
        <w:rPr>
          <w:sz w:val="22"/>
          <w:szCs w:val="22"/>
        </w:rPr>
        <w:t xml:space="preserve"> (székhelye: 2840 Oroszlány, Szent Borbála tér 2.; adószáma: 18612761-1-11</w:t>
      </w:r>
    </w:p>
    <w:p>
      <w:pPr>
        <w:pStyle w:val="TextBody"/>
        <w:rPr/>
      </w:pPr>
      <w:r>
        <w:rPr>
          <w:sz w:val="22"/>
          <w:szCs w:val="22"/>
        </w:rPr>
        <w:t xml:space="preserve">bankszámla száma: 12028405-01441804-00100005; képviseli: Beck Ferenc elnök) </w:t>
      </w:r>
      <w:r>
        <w:rPr>
          <w:b/>
          <w:sz w:val="22"/>
          <w:szCs w:val="22"/>
        </w:rPr>
        <w:t>mint megrendelő</w:t>
      </w:r>
      <w:r>
        <w:rPr>
          <w:sz w:val="22"/>
          <w:szCs w:val="22"/>
        </w:rPr>
        <w:t xml:space="preserve"> (a továbbiakban: Megrendelő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oszlány Város Önkormányzata</w:t>
      </w:r>
      <w:r>
        <w:rPr>
          <w:sz w:val="22"/>
          <w:szCs w:val="22"/>
        </w:rPr>
        <w:t xml:space="preserve"> (2840 Oroszlány, Rákóczi Ferenc út. 78., bankszámla száma: 12028003-00254374-00100004; adószáma: 15729631-2-11; képviseli: Lazók Zoltán polgármester), </w:t>
      </w:r>
      <w:r>
        <w:rPr>
          <w:b/>
          <w:sz w:val="22"/>
          <w:szCs w:val="22"/>
        </w:rPr>
        <w:t>mint a sportlétesítmény tulajdonosa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>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ásrészről a(z):</w:t>
      </w:r>
    </w:p>
    <w:p>
      <w:pPr>
        <w:pStyle w:val="TextBody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(székhelye: …………………………….., bankszámla száma: …………………………….; adószáma: ………………………..; cégjegyzékszáma: ………………………………..; képviseli……………………..), </w:t>
      </w:r>
      <w:r>
        <w:rPr>
          <w:b/>
          <w:sz w:val="22"/>
          <w:szCs w:val="22"/>
        </w:rPr>
        <w:t>mint vállalkozó</w:t>
      </w:r>
      <w:r>
        <w:rPr>
          <w:sz w:val="22"/>
          <w:szCs w:val="22"/>
        </w:rPr>
        <w:t xml:space="preserve"> (a továbbiakban Vállalkozó) között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lőzmény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rStyle w:val="Applestylespan"/>
          <w:color w:val="000000"/>
          <w:sz w:val="22"/>
          <w:szCs w:val="22"/>
        </w:rPr>
        <w:t xml:space="preserve">I.1. </w:t>
      </w:r>
      <w:r>
        <w:rPr>
          <w:b/>
          <w:sz w:val="22"/>
          <w:szCs w:val="22"/>
          <w:lang w:val="hu-HU"/>
        </w:rPr>
        <w:t>A Tao. támogatás és a hozzá kapcsolódó önerő vonatkozásában</w:t>
      </w:r>
      <w:r>
        <w:rPr>
          <w:sz w:val="22"/>
          <w:szCs w:val="22"/>
          <w:lang w:val="hu-HU"/>
        </w:rPr>
        <w:t xml:space="preserve"> a beruházó és jelen közbeszerzés során ajánlatkérőként szerződő fél </w:t>
      </w:r>
      <w:r>
        <w:rPr>
          <w:color w:val="FF0000"/>
          <w:sz w:val="22"/>
          <w:szCs w:val="22"/>
          <w:lang w:val="hu-HU"/>
        </w:rPr>
        <w:t>az Oroszlányi Sportegylet</w:t>
      </w:r>
      <w:r>
        <w:rPr>
          <w:sz w:val="22"/>
          <w:szCs w:val="22"/>
          <w:lang w:val="hu-HU"/>
        </w:rPr>
        <w:t xml:space="preserve"> (székhelye: 2840 Oroszlány, Szent Borbála tér 2.), </w:t>
      </w:r>
      <w:r>
        <w:rPr>
          <w:b/>
          <w:sz w:val="22"/>
          <w:szCs w:val="22"/>
          <w:lang w:val="hu-HU"/>
        </w:rPr>
        <w:t>a beruházás Tao. támogatáson és az ahhoz kapcsolódó önerőn felüli része vonatkozásában</w:t>
      </w:r>
      <w:r>
        <w:rPr>
          <w:sz w:val="22"/>
          <w:szCs w:val="22"/>
          <w:lang w:val="hu-HU"/>
        </w:rPr>
        <w:t xml:space="preserve"> az ajánlatkérő és a beruházó </w:t>
      </w:r>
      <w:r>
        <w:rPr>
          <w:color w:val="FF0000"/>
          <w:sz w:val="22"/>
          <w:szCs w:val="22"/>
          <w:lang w:val="hu-HU"/>
        </w:rPr>
        <w:t>Oroszlány Város Önkormányzata</w:t>
      </w:r>
      <w:r>
        <w:rPr>
          <w:sz w:val="22"/>
          <w:szCs w:val="22"/>
          <w:lang w:val="hu-HU"/>
        </w:rPr>
        <w:t xml:space="preserve">. Az Oroszlányi Sportegylet és Oroszlány Város Önkormányzata a Kbt. 21. § (3) bekezdése alapján </w:t>
      </w:r>
      <w:r>
        <w:rPr>
          <w:b/>
          <w:sz w:val="22"/>
          <w:szCs w:val="22"/>
          <w:u w:val="single"/>
          <w:lang w:val="hu-HU"/>
        </w:rPr>
        <w:t>közösen valósítják meg a jelen közbeszerzést oly módon, hogy az Oroszlányi Sportegylet meghatalmazta Oroszlány Város Önkormányzatát a közbeszerzési eljárás lefolytatásával.</w:t>
      </w:r>
      <w:r>
        <w:rPr>
          <w:sz w:val="22"/>
          <w:szCs w:val="22"/>
          <w:lang w:val="hu-HU"/>
        </w:rPr>
        <w:t xml:space="preserve"> Oroszlány Város Önkormányzata és az Oroszlányi Sportegylet a jelen közbeszerzési eljárás lefolytatásáról és a beruházás megvalósításának pénzügyi-elszámolási rendjéről külön megállapodásban rendelkeznek.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rStyle w:val="Applestylespan"/>
          <w:color w:val="000000"/>
          <w:sz w:val="22"/>
          <w:szCs w:val="22"/>
        </w:rPr>
        <w:t xml:space="preserve">I.2. Oroszlány Város </w:t>
      </w:r>
      <w:r>
        <w:rPr>
          <w:rStyle w:val="Applestylespan"/>
          <w:sz w:val="22"/>
          <w:szCs w:val="22"/>
        </w:rPr>
        <w:t>Önkormányzata mint ajánlatkérő „</w:t>
      </w:r>
      <w:r>
        <w:rPr>
          <w:rStyle w:val="Applestylespan"/>
          <w:b/>
          <w:i/>
          <w:sz w:val="22"/>
          <w:szCs w:val="22"/>
          <w:lang w:val="hu-HU"/>
        </w:rPr>
        <w:t>A</w:t>
      </w:r>
      <w:r>
        <w:rPr>
          <w:rStyle w:val="Applestylespan"/>
          <w:b/>
          <w:i/>
          <w:sz w:val="22"/>
          <w:szCs w:val="22"/>
        </w:rPr>
        <w:t>z oroszlányi Krajnyik Akác András Sportcsarnok Tao. támogatásból történő fejlesztése- II. ütem</w:t>
      </w:r>
      <w:r>
        <w:rPr>
          <w:rStyle w:val="Applestylespan"/>
          <w:color w:val="000000"/>
          <w:sz w:val="22"/>
          <w:szCs w:val="22"/>
        </w:rPr>
        <w:t>” tárgyban, a közbeszerzésekről szóló 2011. évi CVIII. törvény (a továbbiakban: Kbt.) 12</w:t>
      </w:r>
      <w:r>
        <w:rPr>
          <w:rStyle w:val="Applestylespan"/>
          <w:color w:val="000000"/>
          <w:sz w:val="22"/>
          <w:szCs w:val="22"/>
          <w:lang w:val="hu-HU"/>
        </w:rPr>
        <w:t>3</w:t>
      </w:r>
      <w:r>
        <w:rPr>
          <w:rStyle w:val="Applestylespan"/>
          <w:color w:val="000000"/>
          <w:sz w:val="22"/>
          <w:szCs w:val="22"/>
        </w:rPr>
        <w:t>. §</w:t>
      </w:r>
      <w:r>
        <w:rPr>
          <w:rStyle w:val="Applestylespan"/>
          <w:color w:val="000000"/>
          <w:sz w:val="22"/>
          <w:szCs w:val="22"/>
          <w:lang w:val="hu-HU"/>
        </w:rPr>
        <w:t>-a</w:t>
      </w:r>
      <w:r>
        <w:rPr>
          <w:rStyle w:val="Applestylespan"/>
          <w:color w:val="000000"/>
          <w:sz w:val="22"/>
          <w:szCs w:val="22"/>
        </w:rPr>
        <w:t xml:space="preserve"> szerinti tárgyalásos közbeszerzési eljárást folytatott le</w:t>
      </w:r>
      <w:r>
        <w:rPr>
          <w:sz w:val="22"/>
          <w:szCs w:val="22"/>
        </w:rPr>
        <w:t>.</w:t>
      </w:r>
      <w:r>
        <w:rPr>
          <w:sz w:val="22"/>
          <w:szCs w:val="22"/>
          <w:lang w:val="hu-HU"/>
        </w:rPr>
        <w:t xml:space="preserve"> Az eljárást megindító felhívás </w:t>
      </w:r>
      <w:r>
        <w:rPr>
          <w:sz w:val="22"/>
          <w:szCs w:val="22"/>
        </w:rPr>
        <w:t>K.É. 12724/2015. számon, 2015. július 29-én</w:t>
      </w:r>
      <w:r>
        <w:rPr>
          <w:sz w:val="22"/>
          <w:szCs w:val="22"/>
          <w:lang w:val="hu-HU"/>
        </w:rPr>
        <w:t xml:space="preserve"> jelent meg a Közbeszerzési Értesítőben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</w:t>
      </w:r>
      <w:r>
        <w:rPr>
          <w:b/>
          <w:sz w:val="22"/>
          <w:szCs w:val="22"/>
        </w:rPr>
        <w:t xml:space="preserve">.3. </w:t>
      </w:r>
      <w:r>
        <w:rPr>
          <w:sz w:val="22"/>
          <w:szCs w:val="22"/>
        </w:rPr>
        <w:t>Az eljárás során a …………………………… az eljárást megindító felhívásban és a dokumentációban foglaltaknak megfelelően érvényes ajánlatot tett. A Közbeszerzési Munkacsoport …./2015. (…….) számú határozatával a ……………………………-ot az eljárás nyertesének nyilvánította.</w:t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.4. Felek az eljárást megindító felhívás és az Ajánlattételi Dokumentáció, valamint az ajánlat tárgyalás befejezésekor</w:t>
      </w:r>
      <w:r>
        <w:rPr>
          <w:sz w:val="22"/>
          <w:szCs w:val="22"/>
          <w:lang w:val="hu-HU"/>
        </w:rPr>
        <w:t xml:space="preserve"> érvényes</w:t>
      </w:r>
      <w:r>
        <w:rPr>
          <w:sz w:val="22"/>
          <w:szCs w:val="22"/>
        </w:rPr>
        <w:t xml:space="preserve"> tartalma alapján az alábbi szerződést kötik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szerződés tárgy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1. </w:t>
      </w:r>
      <w:r>
        <w:rPr>
          <w:sz w:val="22"/>
          <w:szCs w:val="22"/>
        </w:rPr>
        <w:t>Megrendelő a jelen szerződés aláírásával megrendeli Vállalkozótól a jelen szerződés I.2. pontjában írt közbeszerzési eljárás tárgya szerinti, azaz a</w:t>
      </w:r>
      <w:r>
        <w:rPr>
          <w:rStyle w:val="Applestylespan"/>
          <w:b/>
          <w:i/>
          <w:color w:val="000000"/>
          <w:sz w:val="22"/>
          <w:szCs w:val="22"/>
        </w:rPr>
        <w:t xml:space="preserve"> Az oroszlányi Krajnyik Akác András Sportcsarnok Tao. támogatásból történő fejlesztése- II. ütem kivitelezési munkálat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2. Vállalkozó a jelen szerződés aláírásával vállalja, hogy a Megrendelő által igényelt és a jelen szerződés II.1. pontjában meghatározott kivitelezési munkát szakszerűen ellá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3. </w:t>
      </w:r>
      <w:r>
        <w:rPr>
          <w:b/>
          <w:sz w:val="22"/>
          <w:szCs w:val="22"/>
        </w:rPr>
        <w:t xml:space="preserve">Vállalkozó részletes feladata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oroszlányi Krajnyik Akác András Sportcsarnok </w:t>
      </w:r>
      <w:r>
        <w:rPr>
          <w:rFonts w:cs="Times New Roman" w:ascii="Times New Roman" w:hAnsi="Times New Roman"/>
          <w:sz w:val="22"/>
          <w:szCs w:val="22"/>
          <w:lang w:val="hu-HU"/>
        </w:rPr>
        <w:t>fejlesztése</w:t>
      </w:r>
      <w:r>
        <w:rPr>
          <w:rFonts w:cs="Times New Roman" w:ascii="Times New Roman" w:hAnsi="Times New Roman"/>
          <w:sz w:val="22"/>
          <w:szCs w:val="22"/>
        </w:rPr>
        <w:t xml:space="preserve"> a helyi látvány-csapatsportágak Tao. támogatási rendszere keretében tárgyú beruházá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hu-HU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ütemének kivitelezése </w:t>
      </w:r>
      <w:r>
        <w:rPr>
          <w:rFonts w:cs="Times New Roman" w:ascii="Times New Roman" w:hAnsi="Times New Roman"/>
          <w:sz w:val="22"/>
          <w:szCs w:val="22"/>
        </w:rPr>
        <w:t xml:space="preserve">a PLAN-ART ’94 Építőipari és Tervező Betéti Társaság (székhelye: 4033 Debrecen, Luther utca 50.) által készített engedélyezési és kivitelezési tervdokumentáció alapján. 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A munkát a mellékelt </w:t>
      </w:r>
      <w:r>
        <w:rPr>
          <w:rFonts w:cs="Times New Roman" w:ascii="Times New Roman" w:hAnsi="Times New Roman"/>
          <w:b/>
          <w:sz w:val="22"/>
          <w:szCs w:val="22"/>
        </w:rPr>
        <w:t>műszaki leírás</w:t>
      </w:r>
      <w:r>
        <w:rPr>
          <w:rFonts w:cs="Times New Roman" w:ascii="Times New Roman" w:hAnsi="Times New Roman"/>
          <w:sz w:val="22"/>
          <w:szCs w:val="22"/>
        </w:rPr>
        <w:t xml:space="preserve"> és az annak részét képező </w:t>
      </w:r>
      <w:r>
        <w:rPr>
          <w:rFonts w:cs="Times New Roman" w:ascii="Times New Roman" w:hAnsi="Times New Roman"/>
          <w:b/>
          <w:sz w:val="22"/>
          <w:szCs w:val="22"/>
        </w:rPr>
        <w:t>költségvetés-kiírás</w:t>
      </w:r>
      <w:r>
        <w:rPr>
          <w:rFonts w:cs="Times New Roman" w:ascii="Times New Roman" w:hAnsi="Times New Roman"/>
          <w:sz w:val="22"/>
          <w:szCs w:val="22"/>
        </w:rPr>
        <w:t xml:space="preserve"> szerint kell elvégezni. 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A költségvetési kiírásban szereplő tételeken kívül kérjük az ajánlattevőket, hogy szerepeltessenek a költségvetésben minden, a terven szereplő műszaki tartalomhoz, illetve a megvalósításhoz, rendeltetésszerű használatba vételhez szükséges költséget, kiegészítő ősszegként. Ezt a </w:t>
      </w:r>
      <w:r>
        <w:rPr>
          <w:b/>
          <w:sz w:val="22"/>
          <w:szCs w:val="22"/>
          <w:lang w:val="hu-HU"/>
        </w:rPr>
        <w:t>kiegészítő tételt (tételeket)</w:t>
      </w:r>
      <w:r>
        <w:rPr>
          <w:sz w:val="22"/>
          <w:szCs w:val="22"/>
          <w:lang w:val="hu-HU"/>
        </w:rPr>
        <w:t xml:space="preserve"> kérjük </w:t>
      </w:r>
      <w:r>
        <w:rPr>
          <w:b/>
          <w:color w:val="FF0000"/>
          <w:sz w:val="22"/>
          <w:szCs w:val="22"/>
          <w:u w:val="single"/>
          <w:lang w:val="hu-HU"/>
        </w:rPr>
        <w:t>a költségvetés végén külön soron (sorokon) megjeleníteni!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jánlati ár (vállalkozói díj) tartalmazza a kivitelezéshez felhasznált víz, villamos energia költségét is, melyet a vállalkozó köteles megtéríteni. 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A beruházás </w:t>
      </w:r>
      <w:r>
        <w:rPr>
          <w:rFonts w:cs="Times New Roman" w:ascii="Times New Roman" w:hAnsi="Times New Roman"/>
          <w:b/>
          <w:sz w:val="22"/>
          <w:szCs w:val="22"/>
        </w:rPr>
        <w:t>építési engedélyhez</w:t>
      </w:r>
      <w:r>
        <w:rPr>
          <w:rFonts w:cs="Times New Roman" w:ascii="Times New Roman" w:hAnsi="Times New Roman"/>
          <w:sz w:val="22"/>
          <w:szCs w:val="22"/>
        </w:rPr>
        <w:t xml:space="preserve"> kötött, melyet a közbeszerzési dokumentáció műszaki leírás része tartalmaz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A műszaki tartalom rövid összefoglalá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roszlányi Krajnyik Akác András Sportcsarnok helyi látvány-csapatsportágak Tao. támogatási rendszere keretében történő fejlesztése tárgyú beruházás II. ütemének kivitelezése: 4.032 m2 össz-szint bruttó hasznos alapterületű új csarnokrész kivitelezése (játéktér és négy oldali lelátó létesítése, 1465 db ülőhelly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llalkozó feladata a kivitelezés során </w:t>
      </w:r>
      <w:r>
        <w:rPr>
          <w:b/>
          <w:color w:val="FF0000"/>
          <w:sz w:val="22"/>
          <w:szCs w:val="22"/>
          <w:u w:val="single"/>
        </w:rPr>
        <w:t>a közművekkel, szolgáltatókkal történő egyeztetés, a hozzájáruló nyilatkozatok beszerzés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llalkozó feladata </w:t>
      </w:r>
      <w:r>
        <w:rPr>
          <w:b/>
          <w:color w:val="FF0000"/>
          <w:sz w:val="22"/>
          <w:szCs w:val="22"/>
          <w:u w:val="single"/>
        </w:rPr>
        <w:t>a használatba vételi eljárás során a Megrendelő képviseletében eljárni</w:t>
      </w:r>
      <w:r>
        <w:rPr>
          <w:sz w:val="22"/>
          <w:szCs w:val="22"/>
        </w:rPr>
        <w:t xml:space="preserve"> és a hatóság által kért dokumentumokat határidőre, a lehető legrövidebb időtartam alat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eljesítés helye: </w:t>
      </w:r>
      <w:r>
        <w:rPr>
          <w:sz w:val="22"/>
          <w:szCs w:val="22"/>
        </w:rPr>
        <w:t>Krajnyik Akác András Sportcsarnok, 2840 Oroszlány, Szent Borbála té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kivitelezést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szerint vég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 a kivitelezés időszaka alatt a munkavédelmi, környezetvédelmi és őrzésvédelmi szabályok betartásáért, gondoskodik továbbá a munkahely elkerítéséről és figyelmeztető jelzések elhelyezéséről, a hulladékok rendszeres elszállít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köteles a munkaterületet rendszeresen ellenőrizni, az eltakarásra kerülő munkarészeket a Vállalkozó előzetes jelzése alapján szemrevételezni és észrevételeit legalább 8 naponként az Építési naplóban rögzíteni. A bejegyzés elmulasztása, illetve a Vállalkozó által tett észrevétel válasz nélkül hagyása a naplóbejegyzés tudomásul vételét jel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lalkozó köteles az eltakarásra kerülő munkarészeket Megrendelőnek bemutatni és Megrendelőt az eltakarásról naplóbejegyzés útján vagy email-en legkésőbb 3 nappal korábban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 beépített anyagok és a beépítés minőségét igazolni és azt a kivitelezési munka során folyamatosan dokumentálni a Megrendelő szám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 minőségének meghatározására a műszaki terv, a szerződéskötés időpontjában hatályos rendeletek, valamint a nemzeti szabványok és műszaki előírások szolgá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4. A szerződés időtartama: 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Szerződéskötés tervezett időpontja: 2015. </w:t>
      </w:r>
      <w:r>
        <w:rPr>
          <w:sz w:val="22"/>
          <w:szCs w:val="22"/>
          <w:lang w:val="hu-HU"/>
        </w:rPr>
        <w:t>szeptember 11</w:t>
      </w:r>
      <w:r>
        <w:rPr>
          <w:sz w:val="22"/>
          <w:szCs w:val="22"/>
        </w:rPr>
        <w:t>. (péntek) 10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felhívja a vállalkozó figyelmét a Kbt. 40. § (4) bekezdésben foglaltakra. Azaz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(3) bekezdés alkalmazásakor a támogatásra irányuló igény el nem fogadását, vagy az igényeltnél kisebb összegben történő elfogadását olyan körülménynek kell tekinteni, amelyre az ajánlatkérő a szerződés megkötésére vagy teljesítésére képtelenné válása okaként hivatkozhat [76. § (1) bekezdés d) pont, 124. § (9) bekezdés], valamint az ajánlatkérő jogosult a támogatási szerződés megkötését vagy meghatározott összegben történő megkötését a közbeszerzési eljárás eredményeként megkötendő szerződés hatályba lépését felfüggesztő feltételként is kikötn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nek megfelelően </w:t>
      </w:r>
      <w:r>
        <w:rPr>
          <w:b/>
          <w:sz w:val="22"/>
          <w:szCs w:val="22"/>
          <w:u w:val="single"/>
        </w:rPr>
        <w:t>a jelen beszerzésre abban az esetben kerül sor</w:t>
      </w:r>
      <w:r>
        <w:rPr>
          <w:sz w:val="22"/>
          <w:szCs w:val="22"/>
        </w:rPr>
        <w:t xml:space="preserve">, ha az ajánlatkérő által a helyi látvány-csapatsportágak Tao. támogatási rendszere keretében benyújtott </w:t>
      </w:r>
      <w:r>
        <w:rPr>
          <w:b/>
          <w:sz w:val="22"/>
          <w:szCs w:val="22"/>
          <w:u w:val="single"/>
        </w:rPr>
        <w:t xml:space="preserve">sportfejlesztési program II. ütemének megvalósítására vonatkozó határidő meghosszabbítására benyújtott kérelmet </w:t>
      </w:r>
      <w:r>
        <w:rPr>
          <w:sz w:val="22"/>
          <w:szCs w:val="22"/>
        </w:rPr>
        <w:t>a Magyar Kosárlabdázók Országos Szövetsége jóváhagy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Jelen szerződés akkor lép hatályba, mikor a Megrendelő a helyi látvány-csapatsportágak Tao. támogatási rendszere keretében a </w:t>
      </w:r>
      <w:r>
        <w:rPr>
          <w:b/>
          <w:sz w:val="22"/>
          <w:szCs w:val="22"/>
          <w:u w:val="single"/>
        </w:rPr>
        <w:t>sportfejlesztési program II. ütem megvalósítási határidejét meghosszabbító jóváhagyó sportszövetségi értesítő okiratot</w:t>
      </w:r>
      <w:r>
        <w:rPr>
          <w:sz w:val="22"/>
          <w:szCs w:val="22"/>
        </w:rPr>
        <w:t xml:space="preserve"> kézhez vette és Vállalkozót erről tájékoztatta. A szerződés megszűnik, amennyiben a sportszövetség a </w:t>
      </w:r>
      <w:r>
        <w:rPr>
          <w:b/>
          <w:sz w:val="22"/>
          <w:szCs w:val="22"/>
          <w:u w:val="single"/>
        </w:rPr>
        <w:t>hosszabbítási kérelmet</w:t>
      </w:r>
      <w:r>
        <w:rPr>
          <w:sz w:val="22"/>
          <w:szCs w:val="22"/>
        </w:rPr>
        <w:t xml:space="preserve"> írásban elutasítja.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erződés </w:t>
      </w:r>
      <w:r>
        <w:rPr>
          <w:b/>
          <w:sz w:val="22"/>
          <w:szCs w:val="22"/>
        </w:rPr>
        <w:t>teljesítési határideje</w:t>
      </w:r>
      <w:r>
        <w:rPr>
          <w:sz w:val="22"/>
          <w:szCs w:val="22"/>
        </w:rPr>
        <w:t xml:space="preserve">: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 kivitelezés teljes körű befejezésének határnapja, teljesítési véghatáridő: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2016. augusztus 31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yertes ajánlatevő </w:t>
      </w:r>
      <w:r>
        <w:rPr>
          <w:rFonts w:cs="Times New Roman" w:ascii="Times New Roman" w:hAnsi="Times New Roman"/>
          <w:b/>
          <w:color w:val="FF0000"/>
          <w:u w:val="single"/>
        </w:rPr>
        <w:t>2015. évben köteles szerkezetkész állapotot elérni és legalább 300 millió Ft értékű kivitelezést megvalósítani</w:t>
      </w:r>
      <w:r>
        <w:rPr>
          <w:rFonts w:cs="Times New Roman" w:ascii="Times New Roman" w:hAnsi="Times New Roman"/>
          <w:b/>
          <w:color w:val="FF0000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szerződés teljesítésében részt vevő személyek, szer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1. A Kbt. 128. § (1) bekezdése értelmében a szerződést a nyertes ajánlattevőként szerződő félnek kell teljesít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2. A szerződés teljesítésébe a Vállalkozó kizárólag az ajánlatában megjelölt részfeladatokra, és körben vonhat be alvállalko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3. Amennyiben a szerződés teljesítése során a megjelölt alvállalkozó személyében változás következne be a szerződéskötéskor előre nem látható ok miatt bekövetkezett lényeges körülmény miatt, az új alvállalkozó személyét illetően Vállalkozó előzetesen egyeztetni köteles a Megrendelővel, és kizárólag az ajánlattételi felhívásban és dokumentációban szereplő előírásainak ugyancsak megfelelő – a Megrendelő által jóváhagyott – alvállalkozó vonható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4. Vállalkozó a szerződés teljesítése során köteles biztosítani a jelen szerződés „Előzmények” című részében hivatkozott közbeszerzési eljárás során a szakmai alkalmasság körében igazolt, a Vállalkozó ajánlatában bemutatott szakembereinek személyes közreműködését. E szakemberek helyettesítéséhez a Megrendelő előzetes írásos hozzájárulása szükséges. A helyettesítésre csak abban az esetben kerülhet sor, ha az újonnan bevont szakember megfelel a közbeszerzési eljárásban előírt, az adott pozícióra irányadó alkalmassági követelmény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5. Felek rögzítik, hogy Vállalkozó az általa bármilyen módon igénybe vett Alvállalkozó teljesítéséért úgy felel, mintha maga teljesített v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 biztosító mellékkötelezettségek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1. előleg visszafizetési biztosíté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előleg visszafizetési biztosíték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összege: az igénybe vett előlegnek megfelelő összeg, mely előleg a Kbt. 131. § (1) bekezdése szerint az áfa nélkül számított teljes ellenszolgáltatás 5%-ának megfelelő összeg, de legfeljebb 68 millió forint lehet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ndelkezésre bocsátása: a szerződéskötésig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iztosíték a Kbt. 126 § (6) bekezdés a) pont szerint teljesíthető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őleg visszafizetési biztosíték felszabadítása: A végszámla kiállításának feltételét képező teljesítésigazolás kiadásának napján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ajánlattevő az ajánlatban nyilatkozzon arról, hogy a Kbt. 126. § (5) bekezdése szerint az előleg-visszafizetési biztosítékot határidőre (a szerződés hatályba lépéséig) a Megrendelő rendelkezésre bocsát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. késedelmi kötbér: a nettó vállalkozói díj 1 %-a/nap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Vállalkozó </w:t>
      </w:r>
      <w:r>
        <w:rPr>
          <w:b/>
          <w:sz w:val="22"/>
          <w:szCs w:val="22"/>
        </w:rPr>
        <w:t>a szerződésszegés</w:t>
      </w:r>
      <w:r>
        <w:rPr>
          <w:sz w:val="22"/>
          <w:szCs w:val="22"/>
        </w:rPr>
        <w:t xml:space="preserve"> (azaz bármely közbenső részhatáridő vagy a véghatáridő elmulasztása, késedelembe esés) 1. napjától kezdve köteles a fenti összegű kötbért megfizetni. A kötbér összegéről a Megrendelő a késedelem megszűnésekor, legkésőbb azonban a teljesítési határidő lejártát követő 20. napon állít ki számlát, melyet a Vállalkozó 8 napon belül köteles a Megrendelő részére, a Megrendelő bankszámlájára történő átutalással megfizet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mennyiben Vállalkozó a szerződés részét képező megvalósítási ütemtervtől jelentősen eltér</w:t>
      </w:r>
      <w:r>
        <w:rPr>
          <w:sz w:val="22"/>
          <w:szCs w:val="22"/>
        </w:rPr>
        <w:t xml:space="preserve"> (azaz a tervezethez képest a munkálatokban 8 napnál hosszabb csúszás következik be), </w:t>
      </w:r>
      <w:r>
        <w:rPr>
          <w:b/>
          <w:sz w:val="22"/>
          <w:szCs w:val="22"/>
          <w:u w:val="single"/>
        </w:rPr>
        <w:t>Megrendelő jogosult a szerződést azonnali hatállyal rendkívüli felmondással megszüntetni és a munkát mással elvégeztetni</w:t>
      </w:r>
      <w:r>
        <w:rPr>
          <w:sz w:val="22"/>
          <w:szCs w:val="22"/>
        </w:rPr>
        <w:t>, illetve meghiúsulási kötbért követelni, továbbá kártérítési igényt érvényesíte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tbér kifizetése nem érinti a Megrendelő azon jogát, hogy a Vállalkozótól a szerződésszegéssel okozott és a kötbér összegével nem fedezett kárának megtérítését követel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V.3. meghiúsulási kötbér a nettó vállalkozói díj 20%-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V.4. teljesítési biztosíték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Kbt. 126. § (2) bekezdése alapján a szerződés teljesítésének elmaradásával kapcsolatos igények biztosítékaként (teljesítési biztosíték) a szerződés szerinti, tartalékkeret és áfa nélkül számított </w:t>
      </w:r>
      <w:r>
        <w:rPr>
          <w:b/>
          <w:sz w:val="22"/>
          <w:szCs w:val="22"/>
        </w:rPr>
        <w:t>ellenszolgáltatás öt százalékának megfelelő biztosíték kerül kikötésre</w:t>
      </w:r>
      <w:r>
        <w:rPr>
          <w:sz w:val="22"/>
          <w:szCs w:val="22"/>
        </w:rPr>
        <w:t>, melyet a Kbt. 126. § (6) bekezdés a) pontja alapján a nyertes ajánlattevőként szerződő fél választása szerin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óvadékként az előírt pénzösszegnek az ajánlatkérőként szerződő fél fizetési számlájára történő befizetésével (átutalásával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 vagy biztosító által vállalt garancia vagy banki készfizető kezesség biztosításával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vagy biztosítási szerződés alapján kiállított - készfizető kezességvállalást tartalmazó - kötelezvénnye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ell az ajánlatkérő rendelkezésére bocsátani és a szerződés fennállásának időtartama alatt folyamatosan rendelkezésre kell áll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jánlattevőnek ajánlatában nyilatkoznia kell a Kbt. 126. § (5) bekezdése alapján a teljesítési biztosíték Kbt. 126. § (4) bekezdése szerinti határidőre (szerződés hatályba lépéséig) történő rendelkezésre bocsátásá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ljesítési biztosíték felszabadítása: A végszámla kiállításának feltételét képező teljesítésigazolás kiadásának napjá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22"/>
          <w:szCs w:val="22"/>
        </w:rPr>
        <w:t>IV.5 . Jótállás</w:t>
      </w:r>
    </w:p>
    <w:p>
      <w:pPr>
        <w:pStyle w:val="Normal"/>
        <w:autoSpaceDE w:val="false"/>
        <w:jc w:val="both"/>
        <w:rPr/>
      </w:pPr>
      <w:r>
        <w:rPr>
          <w:color w:val="C00000"/>
          <w:sz w:val="22"/>
          <w:szCs w:val="22"/>
        </w:rPr>
        <w:t>Vállalkozó a szerződésben foglalt valamennyi munkára 60 hónap teljes körű jótállást vállal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ótállási biztosíték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Kbt. 126. § (3) bekezdése alapján a szerződés hibás teljesítésével kapcsolatos jótállási igények biztosítékaként (jótállási biztosíték) a szerződés szerinti, tartalékkeret és áfa nélkül számított </w:t>
      </w:r>
      <w:r>
        <w:rPr>
          <w:b/>
          <w:sz w:val="22"/>
          <w:szCs w:val="22"/>
        </w:rPr>
        <w:t>ellenszolgáltatás 5 %-ának megfelelő biztosíték kerül kikötésr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 jótállási biztosíték formája:</w:t>
      </w:r>
      <w:r>
        <w:rPr>
          <w:sz w:val="22"/>
          <w:szCs w:val="22"/>
        </w:rPr>
        <w:t xml:space="preserve"> A Vállalkozó a Jótállási biztosítékot a Kbt. 126. § (4) bekezdése értelmében a jótállási kötelezettség kezdetének időpontjában, azaz a teljesítésigazolás kiadásának (sikeres és hiánytalan műszaki átadás-átvételt igazoló átadás-átvételi igazolás kiadásának) napján köteles rendelkezésre bocsáta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jánlattevő az ajánlatában nyilatkozzon arról, hogy a Kbt. 126. § (5) bekezdése szerint a jótállási biztosítékot határidőre a Megrendelő rendelkezésre bocsát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jótállási biztosíték rendelkezésre bocsátásnak módja: a Kbt. 126 § (6) bekezdés a) pontja szerint teljesítendő, azaz a nyertes ajánlattevőként szerződő fél választása szerint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óvadékként az előírt pénzösszegnek az ajánlatkérőként szerződő fél fizetési számlájára történő befizetésével (átutalásával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 vagy biztosító által vállalt garancia vagy banki készfizető kezesség biztosításával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vagy biztosítási szerződés alapján kiállított - készfizető kezességvállalást tartalmazó – kötelezvénnyel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ótállási Biztosíték felszabadítása: A Jótállási időszak végén a Felek helyszíni bejárást tartanak, és megállapításaikat jegyzőkönyvben rögzítik. A rögzített hibák kijavítása után, illetve a jegyzőkönyvben foglalt megállapodásnak megfelelően a Jótállási biztosítékot Megrendelő részben, vagy egészben felszabadít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A Vállalkozó által kivitelezett munkákra Vállalkozó </w:t>
      </w:r>
      <w:r>
        <w:rPr>
          <w:b/>
          <w:sz w:val="22"/>
          <w:szCs w:val="22"/>
          <w:u w:val="single"/>
        </w:rPr>
        <w:t>a jótállási időn kívül</w:t>
      </w:r>
      <w:r>
        <w:rPr>
          <w:sz w:val="22"/>
          <w:szCs w:val="22"/>
        </w:rPr>
        <w:t xml:space="preserve"> az egyes építményszerkezetek kötelező alkalmassági idejéről szóló </w:t>
      </w:r>
      <w:r>
        <w:rPr>
          <w:sz w:val="22"/>
          <w:szCs w:val="22"/>
          <w:lang w:val="hu-HU"/>
        </w:rPr>
        <w:t xml:space="preserve">jogszabályi rendelkezések </w:t>
      </w:r>
      <w:r>
        <w:rPr>
          <w:sz w:val="22"/>
          <w:szCs w:val="22"/>
        </w:rPr>
        <w:t xml:space="preserve">szerinti </w:t>
      </w:r>
      <w:r>
        <w:rPr>
          <w:b/>
          <w:color w:val="FF0000"/>
          <w:sz w:val="22"/>
          <w:szCs w:val="22"/>
          <w:u w:val="single"/>
        </w:rPr>
        <w:t>szavatosságot vállalja</w:t>
      </w:r>
      <w:r>
        <w:rPr>
          <w:sz w:val="22"/>
          <w:szCs w:val="22"/>
        </w:rPr>
        <w:t xml:space="preserve">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5.2. A Jótállási időszakon belül a Vállalkozó a Megrendelő által jelzett, a hibás teljesítéssel összefüggő munkarészek kijavítását, - amennyiben az időjárás a javítási technológia alkalmazását lehetővé teszi - 15 napon belül köteles megkezdeni és a műszakilag indokolt időtartamon belül befejezni. Ellenkező esetben Megrendelő jogosult - a Vállalkozó értesítésével - a munkát mással elvégeztetni a Jótállási Biztosíték terhé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Átadás-átvételi eljárá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.1. A Vállalkozó készre jelentése alapján a Megrendelő átadás-átvételi eljárást tűz ki legkésőbb a kivitelezés befejezési határidejére az érintettek meghívásával. A Vállalkozó a készre jelentést – várható késedelem esetén annak írásbeli előrejelzését – a határidő napját megelőző 10. napig köteles eljuttatni a Megrendelőhö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2. A jelen szerződés szerinti munkák elvégzését követően az átadási dokumentáció rés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gvalósulási dokumentáció átadása a Megrendelőnek 2 papír alapú példányban (benne a felhasznált anyagok, szerkezetek és a beépítés minőségének dokumentumaival, vizsgálati eredményekkel, szabványossági minősítő iratokkal, nyilatkozatokkal, stb.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eljesítés feltétele a létesítmény átadása – használatba vételre és üzemeltetésre alkalmas állapotban, az elvárt dokumentumokkal együtt. A garanciális időszakra a jótállási biztosíték létesítéséről</w:t>
      </w:r>
      <w:r>
        <w:rPr>
          <w:sz w:val="22"/>
          <w:szCs w:val="22"/>
        </w:rPr>
        <w:t xml:space="preserve"> szóló okirat átadása a Megrendelő számára a teljesítésigazolás kiadásának és a számla benyújthatóságának feltétele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3. A Megrendelő kapcsolattartó képviselőj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z Oroszlányi Sportegylet képviseletében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év: Beck Ferenc elnö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ím: 2840 Oroszlány, Várdomb utca 98/d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mobil:  30/93-67-587, fax: 34/560-077, e-mail: </w:t>
      </w:r>
      <w:hyperlink r:id="rId2">
        <w:r>
          <w:rPr>
            <w:rStyle w:val="InternetLink"/>
            <w:sz w:val="22"/>
            <w:szCs w:val="22"/>
          </w:rPr>
          <w:t>info@beckcat.h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Az Önkormányzat fenntartja magának a jogot, hogy a kivitelező felé utasításokkal éljen, a munkaterületre bármikor beléphet, az építési naplóba betekinthet és bejegyzést tehet. Az Önkormányzat a kivitelezéssel összefüggő egyeztetéseken, az elkészült munkarészek átadásán részt kíván venni, kapcsolattartó képviselőj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ím: Polgármesteri Hivatal, 2840 Oroszlány, Rákóczi F. u. 7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4. Vállalkozó képviselőj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ős műszaki vezetője: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jogosultság: 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  ………………., fax: ……………….., e-mail: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ljárást megindító felhívás III.2.3. M/2. alpontjában megjelölt valamennyi jogosultságra vonatkozóan kérjük kitöl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5. A Megrendelő műszaki ellenőrének személyéről – annak kiválasztását követően –a Megrendelő írásban értesíti a Vállalkozó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énzügyi feltétel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1. </w:t>
      </w:r>
      <w:r>
        <w:rPr>
          <w:b/>
          <w:sz w:val="22"/>
          <w:szCs w:val="22"/>
        </w:rPr>
        <w:t>Az ellenszolgáltatás összege: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</w:rPr>
        <w:t xml:space="preserve">Ajánlatkérő az ajánlati árat a műszaki dokumentáció részét képező </w:t>
      </w:r>
      <w:r>
        <w:rPr>
          <w:b/>
          <w:sz w:val="22"/>
          <w:szCs w:val="22"/>
          <w:u w:val="single"/>
        </w:rPr>
        <w:t>költségvetés kiírás alapján</w:t>
      </w:r>
      <w:r>
        <w:rPr>
          <w:sz w:val="22"/>
          <w:szCs w:val="22"/>
          <w:lang w:val="hu-HU"/>
        </w:rPr>
        <w:t xml:space="preserve"> kéri megadni. A költségvetési kiírásban szereplő tételeken kívül kérjük az ajánlattevőket, hogy tegyenek bele a költségvetésbe minden, a terven szereplő műszaki tartalomhoz, illetve a megvalósításhoz, rendeltetésszerű használatba vételhez szükséges költséget, kiegészítő ősszegként. Ezt a </w:t>
      </w:r>
      <w:r>
        <w:rPr>
          <w:b/>
          <w:sz w:val="22"/>
          <w:szCs w:val="22"/>
          <w:lang w:val="hu-HU"/>
        </w:rPr>
        <w:t>kiegészítő tételt (tételeket)</w:t>
      </w:r>
      <w:r>
        <w:rPr>
          <w:sz w:val="22"/>
          <w:szCs w:val="22"/>
          <w:lang w:val="hu-HU"/>
        </w:rPr>
        <w:t xml:space="preserve"> kérjük </w:t>
      </w:r>
      <w:r>
        <w:rPr>
          <w:b/>
          <w:color w:val="FF0000"/>
          <w:sz w:val="22"/>
          <w:szCs w:val="22"/>
          <w:u w:val="single"/>
          <w:lang w:val="hu-HU"/>
        </w:rPr>
        <w:t>a költségvetés végén külön soron (sorokon) megjeleníteni!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oroszlányi Krajnyik Akác András Sportcsarnok Tao. támogatásból történő fejlesztése- II. ütem megvalósítása a dokumentációban foglalt tartalomm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jességi nyilatk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Vállalkozó nyilatkozik, hogy a fenti ajánlati árat a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oroszlányi Krajnyik Akác András Sportcsarnok Tao. támogatásból történő fejlesztése- II. ütem </w:t>
      </w:r>
      <w:r>
        <w:rPr>
          <w:b/>
          <w:sz w:val="22"/>
          <w:szCs w:val="22"/>
          <w:lang w:val="hu-HU"/>
        </w:rPr>
        <w:t xml:space="preserve">tárgyú beruházás - </w:t>
      </w:r>
      <w:r>
        <w:rPr>
          <w:b/>
          <w:sz w:val="22"/>
          <w:szCs w:val="22"/>
        </w:rPr>
        <w:t>dokumentációban foglalt tartalommal</w:t>
      </w:r>
      <w:r>
        <w:rPr>
          <w:b/>
          <w:sz w:val="22"/>
          <w:szCs w:val="22"/>
          <w:lang w:val="hu-HU"/>
        </w:rPr>
        <w:t xml:space="preserve"> történő megvalósításához</w:t>
      </w:r>
      <w:r>
        <w:rPr>
          <w:sz w:val="22"/>
          <w:szCs w:val="22"/>
          <w:lang w:val="hu-HU"/>
        </w:rPr>
        <w:t xml:space="preserve">, rendeltetésszerű használatba vételéhez szükséges </w:t>
      </w:r>
      <w:r>
        <w:rPr>
          <w:b/>
          <w:sz w:val="22"/>
          <w:szCs w:val="22"/>
          <w:lang w:val="hu-HU"/>
        </w:rPr>
        <w:t>minden költségre figyelemmel tettem</w:t>
      </w:r>
      <w:r>
        <w:rPr>
          <w:sz w:val="22"/>
          <w:szCs w:val="22"/>
          <w:lang w:val="hu-HU"/>
        </w:rPr>
        <w:t>. Vállalkozó az ajánlatában a költségvetés-kiírás végén külön soron (sorokon) kiegészítő ősszegként megjelölte azokat a tételeket, amelyek a rendelkezésre bocsátott költségvetés-kiírásban nem szerepeltek, azonban a teljesítéshez feltétlenül szükségese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.2.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Előleg:</w:t>
      </w:r>
      <w:r>
        <w:rPr>
          <w:sz w:val="22"/>
          <w:szCs w:val="22"/>
        </w:rPr>
        <w:t xml:space="preserve"> A Kbt. 131. § (1) bekezdése értelmében az ajánlattevő az ellenszolgáltatás 5%-ának megfelelő összeg, de legfeljebb 68 millió forint összegű előlegre tarthat igény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fizetése a 306/2011. (XII. 23.) Korm. rendelet 12.§ (1) bekezdése értelmében legkésőbb az építési munkaterület átadását követő 15 napon belü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észszámlák:</w:t>
      </w:r>
      <w:r>
        <w:rPr>
          <w:sz w:val="22"/>
          <w:szCs w:val="22"/>
        </w:rPr>
        <w:t xml:space="preserve"> 4 db részszámla és a végszámla az alábbiak szerin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résszámla: 25 %-os készültségné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részszámla: bruttó 300 m Ft-ot elérő tartalomná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részszámla: 50 %-os készültségné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részszámla: 75 %-os készültségné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égszámla: mely összegének 10 %-a visszatartásra kerül a használatba vételi engedély megszerzéséig. (Végszámla a hiánymentes átadás-átvételi eljárást igazoló átadás-átvételi jegyzőkönyv mindkét fél általi aláírását követően állítható k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számlák kiegyenlítése: utólag, a teljesítésigazolást követően, 30 napos fizetési határidőve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lvállalkozó igénybe vétele esetén a részszámlák és a végszámla ellenértékének kifizetési szabályait a 306/2011. (XII. 23.) Kormányrendelet 14. § (1) bekezdésében foglaltak rendezi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Jelen szerződésben rögzített vállalkozói díj </w:t>
      </w:r>
      <w:r>
        <w:rPr>
          <w:rFonts w:cs="Times New Roman" w:ascii="Times New Roman" w:hAnsi="Times New Roman"/>
          <w:b/>
        </w:rPr>
        <w:t>átalányáras</w:t>
      </w:r>
      <w:r>
        <w:rPr>
          <w:rFonts w:cs="Times New Roman" w:ascii="Times New Roman" w:hAnsi="Times New Roman"/>
        </w:rPr>
        <w:t>, azaz többletmunka elszámolására nincsen mód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jánlatkérő </w:t>
      </w:r>
      <w:r>
        <w:rPr>
          <w:rFonts w:cs="Times New Roman" w:ascii="Times New Roman" w:hAnsi="Times New Roman"/>
          <w:b/>
        </w:rPr>
        <w:t>nem köt ki tartalékkeretet</w:t>
      </w:r>
      <w:r>
        <w:rPr>
          <w:rFonts w:cs="Times New Roman" w:ascii="Times New Roman" w:hAnsi="Times New Roman"/>
        </w:rPr>
        <w:t xml:space="preserve"> a beruházás megvalósítására irányuló szerződésben. </w:t>
      </w:r>
    </w:p>
    <w:p>
      <w:pPr>
        <w:pStyle w:val="TextBody"/>
        <w:rPr/>
      </w:pPr>
      <w:r>
        <w:rPr>
          <w:b/>
          <w:sz w:val="22"/>
          <w:szCs w:val="22"/>
          <w:lang w:val="hu-HU"/>
        </w:rPr>
        <w:t>A Tao. támogatás és a hozzá kapcsolódó önerő vonatkozásában</w:t>
      </w:r>
      <w:r>
        <w:rPr>
          <w:sz w:val="22"/>
          <w:szCs w:val="22"/>
          <w:lang w:val="hu-HU"/>
        </w:rPr>
        <w:t xml:space="preserve"> a beruházó és jelen közbeszerzés során ajánlatkérőként szerződő fél </w:t>
      </w:r>
      <w:r>
        <w:rPr>
          <w:color w:val="FF0000"/>
          <w:sz w:val="22"/>
          <w:szCs w:val="22"/>
          <w:lang w:val="hu-HU"/>
        </w:rPr>
        <w:t>az Oroszlányi Sportegylet</w:t>
      </w:r>
      <w:r>
        <w:rPr>
          <w:sz w:val="22"/>
          <w:szCs w:val="22"/>
          <w:lang w:val="hu-HU"/>
        </w:rPr>
        <w:t xml:space="preserve"> (székhelye: 2840 Oroszlány, Szent Borbála tér 2.), </w:t>
      </w:r>
      <w:r>
        <w:rPr>
          <w:b/>
          <w:sz w:val="22"/>
          <w:szCs w:val="22"/>
          <w:lang w:val="hu-HU"/>
        </w:rPr>
        <w:t>így a</w:t>
      </w:r>
      <w:r>
        <w:rPr>
          <w:b/>
          <w:sz w:val="22"/>
          <w:szCs w:val="22"/>
        </w:rPr>
        <w:t xml:space="preserve"> számlákat a Megrendelő, azaz az Oroszlányi Sportegylet nevére kell kiállítani. 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/>
      </w:pPr>
      <w:r>
        <w:rPr>
          <w:b/>
          <w:sz w:val="22"/>
          <w:szCs w:val="22"/>
          <w:lang w:val="hu-HU"/>
        </w:rPr>
        <w:t>A beruházás Tao. támogatáson és az ahhoz kapcsolódó önerőn felüli része vonatkozásában</w:t>
      </w:r>
      <w:r>
        <w:rPr>
          <w:sz w:val="22"/>
          <w:szCs w:val="22"/>
          <w:lang w:val="hu-HU"/>
        </w:rPr>
        <w:t xml:space="preserve"> az ajánlatkérő és a beruházó </w:t>
      </w:r>
      <w:r>
        <w:rPr>
          <w:color w:val="FF0000"/>
          <w:sz w:val="22"/>
          <w:szCs w:val="22"/>
          <w:lang w:val="hu-HU"/>
        </w:rPr>
        <w:t>Oroszlány Város Önkormányzata</w:t>
      </w:r>
      <w:r>
        <w:rPr>
          <w:sz w:val="22"/>
          <w:szCs w:val="22"/>
          <w:lang w:val="hu-HU"/>
        </w:rPr>
        <w:t>. Oroszlány Város Önkormányzata nevére számlát kiállítani kizárólag a Tao. támogatásnak és a hozzá kapcsolódó önerőnek megfelelő összeg leszámlázását követően, a beruházás végén lehe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3. Vállalkozó a szerződés teljesítéséért a jelen pontban írtakon kívül egyéb jogcímen ellenszolgáltatásra nem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átalánydíjas, ennek megfelelően tárgyát képezi minden olyan munka megvalósítása, amely az ajánlati dokumentációban szerepel (rajzi és szöveges munkarészek), bizonytalanság esetén a Megrendelő számára kedvezőbb megoldás, szerkezet, anyag, stb. alkalmazásával. A munka mennyiségének előzetes ellenőrzése a Vállalkozó fela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Egyéb rendelkezés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1. Az ajánlattevőként szerződő félnek rendelkeznie kell a jelen szerződés szerinti kivitelezéshez igazodó mértékű és terjedelmű felelősségbiztosítással</w:t>
      </w:r>
      <w:r>
        <w:rPr>
          <w:color w:val="C00000"/>
          <w:sz w:val="22"/>
          <w:szCs w:val="22"/>
        </w:rPr>
        <w:t xml:space="preserve">, azaz az ajánlattételi </w:t>
      </w:r>
      <w:r>
        <w:rPr>
          <w:color w:val="C00000"/>
          <w:sz w:val="22"/>
          <w:szCs w:val="22"/>
          <w:lang w:val="hu-HU"/>
        </w:rPr>
        <w:t>felhívás III.2.2</w:t>
      </w:r>
      <w:r>
        <w:rPr>
          <w:color w:val="C00000"/>
          <w:sz w:val="22"/>
          <w:szCs w:val="22"/>
        </w:rPr>
        <w:t>.</w:t>
      </w:r>
      <w:r>
        <w:rPr>
          <w:color w:val="C00000"/>
          <w:sz w:val="22"/>
          <w:szCs w:val="22"/>
          <w:lang w:val="hu-HU"/>
        </w:rPr>
        <w:t xml:space="preserve"> </w:t>
      </w:r>
      <w:r>
        <w:rPr>
          <w:color w:val="C00000"/>
          <w:sz w:val="22"/>
          <w:szCs w:val="22"/>
        </w:rPr>
        <w:t>P.2. pontjában jelzettek szerint legalább 30 millió forint/év és 5 millió forint/káresemény mértékű érvényes kivitelezői felelősségbiztosításs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2. A Kbt. 125. § (4) bekezdése értelmében a Megrendelő Vállalkozó számára előírja a következő rendelkezéseknek való megfelelést: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a) a nyertes ajánlattevőként szerződő fél nem fizet, illetve számol el a szerződés teljesítésével összefüggésben olyan költségeket, melyek a Kbt. 56. § (1) bekezdés k) pontja szerinti feltételeknek nem megfelelő társaság tekintetében merülnek fel, és melyek a nyertes ajánlattevő adóköteles jövedelmének csökkentésére alkalmasak;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 xml:space="preserve">b) a szerződés teljesítésének teljes időtartama alatt tulajdonosi szerkezetét az ajánlatkérő számára megismerhetővé teszi és </w:t>
      </w:r>
      <w:r>
        <w:rPr>
          <w:color w:val="C00000"/>
          <w:sz w:val="22"/>
          <w:szCs w:val="22"/>
        </w:rPr>
        <w:t>a Kbt. 125. §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5) bekezdése szerinti ügyletekről az ajánlatkérőt haladéktalanul értesí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4. Felek megállapodnak abban, hogy esetleges jogvitáikat elsődlegesen békés úton, tárgyalások útján rendezik. Ha ez nem vezet eredményre, vitáik eldöntésére a Megrendelők székhelye szerinti bíróság kizárólagos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I.5. </w:t>
      </w:r>
      <w:r>
        <w:rPr>
          <w:color w:val="C00000"/>
          <w:sz w:val="22"/>
          <w:szCs w:val="22"/>
        </w:rPr>
        <w:t>A Kbt. 132 § (1) bekezdésében meghatározott esetekben a Felek nem módosíthatják a szerződésnek a felhívás, a dokumentáció feltételei, illetve az ajánlat tartalma alapján meghatározott részét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II.6. A nyertes ajánlattevőként szerződő fél a szerződésszegésével okozott kárért teljes kártérítési felelősséggel tartozik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>VII.6.</w:t>
      </w:r>
      <w:r>
        <w:rPr>
          <w:sz w:val="22"/>
          <w:szCs w:val="22"/>
        </w:rPr>
        <w:t xml:space="preserve"> A jelen szerződésben nem szabályozott kérdésekben a közbeszerzésekről szóló 2011. évi CVIII. törvény, a Polgári Törvénykönyvről szóló 2013. évi V. törvény,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irányadó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ek a jelen szerződést – mint akaratukkal mindenben megegyezőt – jóváhagyólag négy egyező példányban írják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oszlány, 2015. „</w:t>
      </w:r>
      <w:r>
        <w:rPr>
          <w:b/>
          <w:sz w:val="22"/>
          <w:szCs w:val="22"/>
          <w:lang w:val="hu-HU"/>
        </w:rPr>
        <w:t>……………</w:t>
      </w:r>
      <w:r>
        <w:rPr>
          <w:b/>
          <w:sz w:val="22"/>
          <w:szCs w:val="22"/>
        </w:rPr>
        <w:t>……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Oroszlányi Sportegylet képviseletében: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Beck Ferenc elnök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>Oroszlány Város Önkormányzata képviseletében: Lazók Zoltán polgármester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"…………………</w:t>
            </w:r>
            <w:r>
              <w:rPr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képviseletében: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</w:t>
            </w:r>
            <w:r>
              <w:rPr>
                <w:b/>
                <w:sz w:val="22"/>
                <w:szCs w:val="22"/>
                <w:lang w:val="hu-HU" w:eastAsia="hu-HU"/>
              </w:rPr>
              <w:t>.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Vállalkoz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llenjegyzem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Dr. File Beáta jegyző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énzügyi ellenjegyzés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.…………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rsony Éva osztályvezető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b/>
          <w:sz w:val="22"/>
          <w:szCs w:val="22"/>
        </w:rPr>
        <w:t>számú mellékle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észletes megvalósítási ütemterv</w:t>
      </w:r>
    </w:p>
    <w:p>
      <w:pPr>
        <w:pStyle w:val="TextBody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elt: beárazott költségvetés kiírás</w:t>
      </w:r>
    </w:p>
    <w:p>
      <w:pPr>
        <w:pStyle w:val="TextBody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mú melléklet: Az ajánlattevő által a szerződéstervezethez fűzött megjegyzések, esetleges módosítási javaslatok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>AJÁNLATTÉTELI DOKUMENTÁCIÓ</w:t>
    </w:r>
  </w:p>
  <w:p>
    <w:pPr>
      <w:pStyle w:val="Header"/>
      <w:jc w:val="center"/>
      <w:rPr>
        <w:b/>
        <w:b/>
        <w:i/>
        <w:i/>
        <w:lang w:val="hu-HU"/>
      </w:rPr>
    </w:pPr>
    <w:r>
      <w:rPr>
        <w:b/>
        <w:i/>
      </w:rPr>
      <w:t>„</w:t>
    </w:r>
    <w:r>
      <w:rPr>
        <w:b/>
        <w:i/>
      </w:rPr>
      <w:t xml:space="preserve">Az oroszlányi Krajnyik Akác András Sportcsarnok </w:t>
    </w:r>
  </w:p>
  <w:p>
    <w:pPr>
      <w:pStyle w:val="Header"/>
      <w:jc w:val="center"/>
      <w:rPr>
        <w:b/>
        <w:b/>
        <w:i/>
        <w:i/>
        <w:lang w:val="hu-HU"/>
      </w:rPr>
    </w:pPr>
    <w:r>
      <w:rPr>
        <w:b/>
        <w:i/>
      </w:rPr>
      <w:t>Tao. támogatásból</w:t>
    </w:r>
    <w:r>
      <w:rPr>
        <w:b/>
        <w:i/>
        <w:lang w:val="hu-HU"/>
      </w:rPr>
      <w:t xml:space="preserve"> </w:t>
    </w:r>
    <w:r>
      <w:rPr>
        <w:b/>
        <w:i/>
      </w:rPr>
      <w:t>történő fejlesztése-</w:t>
    </w:r>
    <w:r>
      <w:rPr>
        <w:b/>
        <w:i/>
        <w:lang w:val="hu-HU"/>
      </w:rPr>
      <w:t xml:space="preserve"> </w:t>
    </w:r>
    <w:r>
      <w:rPr>
        <w:b/>
        <w:i/>
      </w:rPr>
      <w:t xml:space="preserve">II. ütem” tárgyú, </w:t>
    </w:r>
  </w:p>
  <w:p>
    <w:pPr>
      <w:pStyle w:val="Header"/>
      <w:jc w:val="center"/>
      <w:rPr/>
    </w:pPr>
    <w:r>
      <w:rPr>
        <w:b/>
        <w:i/>
      </w:rPr>
      <w:t>a Kbt. 12</w:t>
    </w:r>
    <w:r>
      <w:rPr>
        <w:b/>
        <w:i/>
        <w:lang w:val="hu-HU"/>
      </w:rPr>
      <w:t>3</w:t>
    </w:r>
    <w:r>
      <w:rPr>
        <w:b/>
        <w:i/>
      </w:rPr>
      <w:t>.§</w:t>
    </w:r>
    <w:r>
      <w:rPr>
        <w:b/>
        <w:i/>
        <w:lang w:val="hu-HU"/>
      </w:rPr>
      <w:t>-a</w:t>
    </w:r>
    <w:r>
      <w:rPr>
        <w:b/>
        <w:i/>
      </w:rPr>
      <w:t xml:space="preserve"> szerinti tárgyalásos közbeszerzési eljár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ckcat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29:00Z</dcterms:created>
  <dc:creator>csalad</dc:creator>
  <dc:description/>
  <cp:keywords/>
  <dc:language>en-US</dc:language>
  <cp:lastModifiedBy>Munka</cp:lastModifiedBy>
  <cp:lastPrinted>2007-01-30T09:02:00Z</cp:lastPrinted>
  <dcterms:modified xsi:type="dcterms:W3CDTF">2015-08-02T22:42:00Z</dcterms:modified>
  <cp:revision>14</cp:revision>
  <dc:subject/>
  <dc:title>Oroszlány Város Önkormányzata</dc:title>
</cp:coreProperties>
</file>