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Tereprendezés, földmunka a Haraszthegyen” </w:t>
      </w:r>
      <w:r>
        <w:rPr>
          <w:sz w:val="22"/>
          <w:szCs w:val="22"/>
        </w:rPr>
        <w:t xml:space="preserve">tárgyú, a Kbt. 122. § (7) bekezdése szerinti hirdetmény nélküli tárgyalásos </w:t>
      </w:r>
      <w:r>
        <w:rPr>
          <w:b/>
          <w:i/>
          <w:sz w:val="22"/>
          <w:szCs w:val="22"/>
        </w:rPr>
        <w:t>közbeszerzési eljárás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járás-azonosító a Közbeszerzési Hatóság Közbeszerzési Adatbázisában (KBA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BE-08850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oszlány, 2015. augusztus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z ajánlattevő által kötelezően csatolandó nyilatkozatok, igazolások és egyéb dokumentumok felsorol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z egyes eljárási cselekmények időpontjai, a közbeszerzési eljárás során figyelembe veendő határidők, időponto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sz w:val="22"/>
          <w:szCs w:val="22"/>
        </w:rPr>
        <w:tab/>
        <w:t>9</w:t>
        <w:tab/>
        <w:t>Műszaki dokumentáció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24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közbeszerzési eljárás a Közbeszerzésekről szóló 2011. évi CVIII. törvény (a továbbiakban: Kbt.) </w:t>
      </w:r>
      <w:r>
        <w:rPr>
          <w:b/>
          <w:sz w:val="22"/>
          <w:szCs w:val="22"/>
          <w:u w:val="single"/>
        </w:rPr>
        <w:t>Harmadik Része (nemzeti eljárásrend)</w:t>
      </w:r>
      <w:r>
        <w:rPr>
          <w:sz w:val="22"/>
          <w:szCs w:val="22"/>
        </w:rPr>
        <w:t xml:space="preserve">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a Kbt. 122. § (7) bekezdése szerinti hirdetmény nélküli tárgyalásos közbeszerzési eljá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eljárás egy szakaszo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kérő az alkalmasnak minősített ajánlattevőkkel tárgyal a szerződés feltétel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jánlatkérő valamennyi érvényes ajánlatot tett ajánlattevővel </w:t>
      </w:r>
      <w:r>
        <w:rPr>
          <w:b/>
          <w:sz w:val="22"/>
          <w:szCs w:val="22"/>
          <w:u w:val="single"/>
        </w:rPr>
        <w:t>egy fordulóban</w:t>
      </w:r>
      <w:r>
        <w:rPr>
          <w:sz w:val="22"/>
          <w:szCs w:val="22"/>
        </w:rPr>
        <w:t xml:space="preserve"> tárgyal az ajánlatok benyújtási sorrendjének megfelelő sorrendben </w:t>
      </w:r>
      <w:r>
        <w:rPr>
          <w:b/>
          <w:sz w:val="22"/>
          <w:szCs w:val="22"/>
          <w:u w:val="single"/>
        </w:rPr>
        <w:t>külön-külön</w:t>
      </w:r>
      <w:r>
        <w:rPr>
          <w:sz w:val="22"/>
          <w:szCs w:val="22"/>
        </w:rPr>
        <w:t xml:space="preserve"> (az ajánlatok elbírálása a Kbt. 93. §-a alapján két szakaszban törté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gyalás tárgya:</w:t>
      </w:r>
      <w:r>
        <w:rPr>
          <w:sz w:val="22"/>
          <w:szCs w:val="22"/>
        </w:rPr>
        <w:t xml:space="preserve"> Ajánlatkérő az ajánlati árra vonatkozóan tett ajánlatokról és a fizetési feltételekről, szerződéstervezet egyéb elemeiről kíván tárgyalni kedvezőbb feltételek elérése érdekébe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jánlatkérő az ajánlattevőkkel külön-külön lefolytatott tárgyalást követően felolvasólap kiosztásával valamennyi ajánlattevő számára lehetőséget biztosít az ajánlatuk módosítására. A felolvasólap kitöltésével ajánlattevők írásban megteszik a végleges ajánlatot, melyhez mellékelni kell az azt alátámasztó beárazott költségvetés-kiírást is. Ez történhet olyan módon is, hogy ajánlattevő a 2015. augusztus 13. 13 órai ajánlattételi határidőre benyújtott ajánlat részét képező költségvetés-kiíráson rájegyzéssel jelöli az azon elvégzett módosításokat, a végső ajánlatnak megfelelően. A végső ajánlatok leadását követően az ajánlatkérő az ajánlattevők együttes jelenlétében ismerteti a becsült értéket és a közbeszerzésre rendelkezésre álló anyagi fedezet összegét és az ajánlattevők végső aján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ok befejezését (a felolvasólap leadását) követően beáll ajánlattevők 30 napos ajánlati kötöttsége.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A tárgyalás időpontja: 2015. augusztus 14. (péntek</w:t>
      </w:r>
      <w:r>
        <w:rPr>
          <w:color w:val="FF0000"/>
          <w:sz w:val="22"/>
          <w:szCs w:val="22"/>
          <w:u w:val="single"/>
        </w:rPr>
        <w:t>) 10 óra,</w:t>
      </w:r>
      <w:r>
        <w:rPr>
          <w:sz w:val="22"/>
          <w:szCs w:val="22"/>
        </w:rPr>
        <w:t xml:space="preserve"> helye: Oroszlányi Polgármesteri Hivatal, I. emeleti tárgyal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</w:t>
      </w:r>
      <w:r>
        <w:rPr>
          <w:sz w:val="22"/>
          <w:szCs w:val="22"/>
          <w:lang w:val="hu-HU"/>
        </w:rPr>
        <w:t>a mellékel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öltségvetés kiírás alapján</w:t>
      </w:r>
      <w:r>
        <w:rPr>
          <w:sz w:val="22"/>
          <w:szCs w:val="22"/>
          <w:lang w:val="hu-HU"/>
        </w:rPr>
        <w:t xml:space="preserve"> kéri megadni. A költségvetési kiírásban szereplő tételeken kívül kérjük az ajánlattevőket, hogy tegyenek bele a költségvetésbe minden, a megvalósításhoz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prendezés, földmunka a Haraszthegy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eljességi nyilatk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ilatkozom, hogy a fenti ajánlati árat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„</w:t>
      </w:r>
      <w:r>
        <w:rPr>
          <w:b/>
          <w:i/>
        </w:rPr>
        <w:t>Tereprendezés, földmunka a Haraszthegyen</w:t>
      </w:r>
      <w:r>
        <w:rPr>
          <w:b/>
          <w:i/>
          <w:lang w:val="hu-HU"/>
        </w:rPr>
        <w:t>”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 xml:space="preserve">tárgyú beruházás - </w:t>
      </w:r>
      <w:r>
        <w:rPr>
          <w:b/>
          <w:sz w:val="22"/>
          <w:szCs w:val="22"/>
        </w:rPr>
        <w:t>dokumentációban foglalt tartalommal</w:t>
      </w:r>
      <w:r>
        <w:rPr>
          <w:b/>
          <w:sz w:val="22"/>
          <w:szCs w:val="22"/>
          <w:lang w:val="hu-HU"/>
        </w:rPr>
        <w:t xml:space="preserve"> történő megvalósításához</w:t>
      </w:r>
      <w:r>
        <w:rPr>
          <w:sz w:val="22"/>
          <w:szCs w:val="22"/>
          <w:lang w:val="hu-HU"/>
        </w:rPr>
        <w:t xml:space="preserve">, szükséges </w:t>
      </w:r>
      <w:r>
        <w:rPr>
          <w:b/>
          <w:sz w:val="22"/>
          <w:szCs w:val="22"/>
          <w:lang w:val="hu-HU"/>
        </w:rPr>
        <w:t>minden költségre figyelemmel tettem</w:t>
      </w:r>
      <w:r>
        <w:rPr>
          <w:sz w:val="22"/>
          <w:szCs w:val="22"/>
          <w:lang w:val="hu-HU"/>
        </w:rPr>
        <w:t>. Ajánlatomban (adott esetben) a költségvetés-kiírás végén külön soron (sorokon) kiegészítő ősszegként megjelöltem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</w:rPr>
        <w:t>Tereprendezés, földmunka a Haraszthegyen</w:t>
      </w:r>
      <w:r>
        <w:rPr>
          <w:sz w:val="22"/>
          <w:szCs w:val="22"/>
        </w:rPr>
        <w:t xml:space="preserve"> tárgyban indított</w:t>
      </w:r>
      <w:r>
        <w:rPr>
          <w:sz w:val="22"/>
          <w:szCs w:val="22"/>
          <w:lang w:val="hu-HU"/>
        </w:rPr>
        <w:t>, a Kbt. 122. § (7) bekezdése szerinti tárgyalásos</w:t>
      </w:r>
      <w:r>
        <w:rPr>
          <w:sz w:val="22"/>
          <w:szCs w:val="22"/>
        </w:rPr>
        <w:t xml:space="preserve"> közbeszerzési eljárást megindító felhívásra ajánlatot kívánun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Kbt. és végrehajtási rendeletei előírásait, az ajánlattételi felhívásban és a dokumentációban megadott feltételeket megismertük, megértettük; az ajánlattételi felhívás, illetve a dokumentáció (esetenként: a kiegészítő tájékoztatás) alkalmas volt arra, hogy megfelelő ajánlatot készíthessünk és ajánlatunkat ennek figyelembevételével készítettü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felolvasólapon általunk meghatározott ellenszolgáltatásért teljesítjük</w:t>
      </w:r>
      <w:r>
        <w:rPr>
          <w:sz w:val="22"/>
          <w:szCs w:val="22"/>
          <w:lang w:val="hu-HU"/>
        </w:rPr>
        <w:t>.</w:t>
      </w:r>
    </w:p>
    <w:p>
      <w:pPr>
        <w:pStyle w:val="Szvegtrzs2"/>
        <w:spacing w:before="0" w:after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, a közbeszerzési eljárás alapján megkötött szerződés teljesítése céljából, e szerződésen alapuló szerződéseinkben saját magunkra vonatkozó kötelezettségként vállaljuk a Kbt. 128. §-ának érvényesí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 Kbt. 40.§ (1) bekezdés alapján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i/>
        </w:rPr>
        <w:t>Tereprendezés, földmunka a Haraszthegyen</w:t>
      </w:r>
      <w:r>
        <w:rPr>
          <w:b/>
          <w:i/>
          <w:sz w:val="22"/>
          <w:szCs w:val="22"/>
        </w:rPr>
        <w:t xml:space="preserve"> tárgyban indított, a Kbt. 12</w:t>
      </w:r>
      <w:r>
        <w:rPr>
          <w:b/>
          <w:i/>
          <w:sz w:val="22"/>
          <w:szCs w:val="22"/>
          <w:lang w:val="hu-HU"/>
        </w:rPr>
        <w:t>2. § (7) bekezdés</w:t>
      </w:r>
      <w:r>
        <w:rPr>
          <w:b/>
          <w:i/>
          <w:sz w:val="22"/>
          <w:szCs w:val="22"/>
        </w:rPr>
        <w:t xml:space="preserve"> szerinti tárgyalásos közbeszerzési eljárás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során nyilatkozom, hogy az általam képviselt társaság: </w:t>
      </w:r>
    </w:p>
    <w:p>
      <w:pPr>
        <w:pStyle w:val="Normal"/>
        <w:numPr>
          <w:ilvl w:val="0"/>
          <w:numId w:val="6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.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ajánlattevő által kötelezően csatolandó nyilatkozatok, igazolás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s egyéb dokumentumok felsorol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záró okok fenn nem állásának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17. pontja szerint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z eljárásban nem lehet ajánlattevő, alvállalkozó, és nem vehet részt az alkalmasság igazolásában olyan gazdasági szereplő, akivel szemben </w:t>
      </w:r>
      <w:r>
        <w:rPr>
          <w:b/>
          <w:sz w:val="22"/>
          <w:szCs w:val="22"/>
          <w:u w:val="single"/>
        </w:rPr>
        <w:t xml:space="preserve">a Kbt. 56. § (1) bekezdésében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  <w:u w:val="single"/>
        </w:rPr>
        <w:t>57. § (1) bekezdés a)-d) és f) pontjaiban</w:t>
      </w:r>
      <w:r>
        <w:rPr>
          <w:sz w:val="22"/>
          <w:szCs w:val="22"/>
        </w:rPr>
        <w:t xml:space="preserve">, illetőleg az eljárásban nem lehet ajánlattevő, akivel szemben a </w:t>
      </w:r>
      <w:r>
        <w:rPr>
          <w:b/>
          <w:sz w:val="22"/>
          <w:szCs w:val="22"/>
          <w:u w:val="single"/>
        </w:rPr>
        <w:t>Kbt. 56. § (2) bekezdésében</w:t>
      </w:r>
      <w:r>
        <w:rPr>
          <w:sz w:val="22"/>
          <w:szCs w:val="22"/>
        </w:rPr>
        <w:t xml:space="preserve"> meghatározott kizáró okok fennállnak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 kizáró okok fenn nem állásáról az ajánlattevőnek </w:t>
      </w:r>
      <w:r>
        <w:rPr>
          <w:b/>
          <w:sz w:val="22"/>
          <w:szCs w:val="22"/>
        </w:rPr>
        <w:t>nyilatkoznia kell</w:t>
      </w:r>
      <w:r>
        <w:rPr>
          <w:sz w:val="22"/>
          <w:szCs w:val="22"/>
        </w:rPr>
        <w:t xml:space="preserve">, valamint </w:t>
      </w:r>
      <w:r>
        <w:rPr>
          <w:b/>
          <w:sz w:val="22"/>
          <w:szCs w:val="22"/>
        </w:rPr>
        <w:t>az 56. § (1) bekezdésének kc) alpontjára vonatkozó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ülön jogszabályban</w:t>
      </w:r>
      <w:r>
        <w:rPr>
          <w:sz w:val="22"/>
          <w:szCs w:val="22"/>
        </w:rPr>
        <w:t xml:space="preserve"> (310/2011. (XII.23.) Korm. rendelet 12. §-ában) meghatározottak szerint kell </w:t>
      </w:r>
      <w:r>
        <w:rPr>
          <w:b/>
          <w:sz w:val="22"/>
          <w:szCs w:val="22"/>
        </w:rPr>
        <w:t>dokumentumot benyújta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sz w:val="22"/>
          <w:szCs w:val="22"/>
        </w:rPr>
        <w:t>Az alvállalkozó és adott esetben az alkalmasság igazolásában részt vevő más szervezet</w:t>
      </w:r>
      <w:r>
        <w:rPr>
          <w:sz w:val="22"/>
          <w:szCs w:val="22"/>
        </w:rPr>
        <w:t xml:space="preserve"> vonatkozásában a </w:t>
      </w:r>
      <w:r>
        <w:rPr>
          <w:b/>
          <w:sz w:val="22"/>
          <w:szCs w:val="22"/>
        </w:rPr>
        <w:t>310/2011. (XII.23.) Korm. rendelet 10. §-a szerint kell eljár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>Ajánlatkérő felhívja ajánlattevők figyelmét arra, hogy a Közbeszerzési Hatóság Útmutatót bocsátott ki a közbeszerzési eljárás során benyújtandó, kizáró okokkal kapcsolatos igazolásokról, nyilatkozatokról, nyilvántartásokról és adatokról a Magyarországon letelepedett (KÉ 2014. évi 57. szám, 2014.05.16.) valamint az Európai Unióban és az Európai Gazdasági Térségben letelepedett gazdasági szereplők vonatkozásában (KÉ 2012. évi 61. szám, 2012.6.1.)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kizáró okok fenn nem állásának igazolására vonatkozó nyilatkozatoknak az eljárást megindító felhívás közzétételét követő időpontban kell keletkeznie.</w:t>
      </w:r>
    </w:p>
    <w:p>
      <w:pPr>
        <w:pStyle w:val="Normal"/>
        <w:autoSpaceDE w:val="fals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A gazdasági-pénzügyi alkalmasság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9/P.1.és P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nek és adott esetben a Kbt. 55. § (5) bekezdése szerint a kapacitásait rendelkezésre bocsátó szervezetnek csatolnia kell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1. a 310/2011. (XII.23.) Korm. rendelet 14. § (1) c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kettő, számviteli jogszabályok szerint lezárt üzleti évre (2013., 2014.) vonatkozó, teljes – áfa nélkül számított – </w:t>
      </w:r>
      <w:r>
        <w:rPr>
          <w:b/>
          <w:sz w:val="22"/>
          <w:szCs w:val="22"/>
        </w:rPr>
        <w:t>árbevételéről szóló, cégszerűen aláírt nyilatkozatot</w:t>
      </w:r>
      <w:r>
        <w:rPr>
          <w:sz w:val="22"/>
          <w:szCs w:val="22"/>
        </w:rPr>
        <w:t>, attól függően, hogy az ajánlattevő mikor jött létre, illetve mikor kezdte meg tevékenységét, amennyiben ezek az adatok rendelkezésre állnak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2. a 310/2011. (XII.23.) Korm. rendelet 14. § (1) d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pítési tevékenységre vonatkozó felelősségbiztosítási szerződését 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azdasági-pénzügyi alkalmasság minimumkövetelményeit az eljárást megindító felhívás 9/P.1. és P.2. pontjának második rovata tartalmazz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A műszaki-szakmai alkalmasság igazolása </w:t>
      </w:r>
      <w:r>
        <w:rPr>
          <w:bCs/>
          <w:i/>
          <w:sz w:val="22"/>
          <w:szCs w:val="22"/>
        </w:rPr>
        <w:t>(az eljárást megindító felhívás 9/M.1. és M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Ajánlattevőnek és adott esetben a Kbt. 55. § (5) bekezdése szerint a kapacitásait rendelkezésre bocsátó szervezetnek be kell mutatnia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z eljárást megindító felhívás feladásától visszaszámított legfeljebb 5 évre vonatkozó, közbeszerzés tárgya szerinti, </w:t>
      </w:r>
      <w:r>
        <w:rPr>
          <w:b/>
          <w:sz w:val="22"/>
          <w:szCs w:val="22"/>
        </w:rPr>
        <w:t>mélyépítési munkáit</w:t>
      </w:r>
      <w:r>
        <w:rPr>
          <w:sz w:val="22"/>
          <w:szCs w:val="22"/>
        </w:rPr>
        <w:t>, a főbb műszaki, mennyiségi mutatók, az ellenszolgáltatás összege, a teljesítés ideje, a szerződést kötő másik fél, a részéről információt nyújtó személy nevének és telefonszámának megjelölésével, a szerződést kötő másik fél által kiállított igazolásban. Az igazolás tartalmi követelménye az arról szóló nyilatkozat vagy igazolás, hogy a teljesítés az előírásoknak és a szerződésnek megfelelően történt-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/2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 teljesítésbe </w:t>
      </w:r>
      <w:r>
        <w:rPr>
          <w:b/>
          <w:sz w:val="22"/>
          <w:szCs w:val="22"/>
        </w:rPr>
        <w:t xml:space="preserve">bevonni kívánt felelős műszaki vezető bemutatása szakmai önéletrajzzal és a jogosultság ismertetésével.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Kérjük az ajánlattevő arra vonatkozó nyilatkozatát is, hogy a megjelölt szakember milyen jogviszonyban vesz részt a teljesítésben (pl. munkavállaló, alvállalkozó, egyéb munkavégzésre irányuló jogviszony)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szaki-szakmai alkalmasság minimumkövetelményeit az eljárást megindító felhívás 9/M.1. és M.2. pontjának második rovata tartalmazz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Az ajánlattevő nyilatkozata </w:t>
      </w:r>
      <w:r>
        <w:rPr>
          <w:sz w:val="22"/>
          <w:szCs w:val="22"/>
        </w:rPr>
        <w:t>A dokumentációhoz mellékelt formanyomtatvány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Nyilatkozat az alvállalkozókról </w:t>
      </w:r>
      <w:r>
        <w:rPr>
          <w:sz w:val="22"/>
          <w:szCs w:val="22"/>
        </w:rPr>
        <w:t xml:space="preserve"> A dokumentációhoz mellékelt formanyomtatványo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jánlattevő kötelezettségvállalásra való jogosultságának ellenőrzéséhez szükséges irat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athoz csatolni kérjünk: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t aláíró/k aláírási címpéldányát 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és —amennyiben az ajánlatot nem a cégkivonatban szereplő, képviseleti jogosultsággal rendelkező személy írta alá— meghatalmazását tartalmazó dokumentum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i csatolandó irato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öltve és cégszerűen aláírva csatolni kérjük az Ajánlattételi Dokumentáció részeként rendelkezésre bocsátott: 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olvasólapot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tervezetet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i követelmények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Az ajánlatokat írásban, zárt csomagolásban, 1 eredeti példányban (és egy elektroniku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olatban), a cégjegyzésre jogosult képviselő/k aláírásával ellátva kell benyújtani, a következő szöveg feltüntetésével: </w:t>
      </w:r>
      <w:r>
        <w:rPr>
          <w:b/>
          <w:sz w:val="22"/>
          <w:szCs w:val="22"/>
        </w:rPr>
        <w:t xml:space="preserve">Ajánlat: </w:t>
      </w:r>
      <w:r>
        <w:rPr>
          <w:b/>
          <w:bCs/>
          <w:sz w:val="22"/>
          <w:szCs w:val="22"/>
        </w:rPr>
        <w:t>Tereprendezés, földmunka a Haraszthegyen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bontási ülés keretében bontható!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továbbá előírja az ajánlat bármilyen összefűzését, amely kizárja az ajánla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oncsolás-mentesen történő szétbontását, és biztosítja annak könnyű lapozhatóságá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z egyes eljárási cselekmények időpontjai, a közbeszerzési eljárás során figyelembe veendő határidők, idő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küldése: 2015. augusztus 7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tájékoztatás megadásának határideje: legkésőbb az ajánlattételi határidő lejárta előtt ésszerű időben köteles az ajánlatkérő mega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tételi dokumentáció beszerzésének határideje: a felhívással egyidejűleg megküldésre kerül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elyszíni bejárás: ajánlatkérővel előre egyeztetett időpontban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jánlattételi határidő, az ajánlatok felbontásának időpontja: 2015. augusztus 13. (csütörtök) 13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ánypótlás lehetősége bizt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tárgyalás időpontja: 2015. augusztus 14. (péntek) 10 óra, helye: Oroszlányi Polgármesteri Hivatal, I. emeleti tárgyaló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ok elbírálására vonatkozó összegezés megküldése: 2015. augusztus 1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ződéskötés tervezett időpontja: 2015. augusztus 2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 teljesítési határideje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 teljes körű befejezésének határnapja, teljesítési véghatáridő: 2015. szeptember 14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1</w:t>
      </w:r>
      <w:r>
        <w:rPr>
          <w:b/>
          <w:sz w:val="22"/>
          <w:szCs w:val="22"/>
        </w:rPr>
        <w:t>5-JOG</w:t>
      </w:r>
      <w:r>
        <w:rPr>
          <w:b/>
          <w:sz w:val="22"/>
          <w:szCs w:val="22"/>
          <w:lang w:val="hu-HU"/>
        </w:rPr>
        <w:t>I</w:t>
      </w:r>
      <w:r>
        <w:rPr>
          <w:b/>
          <w:sz w:val="22"/>
          <w:szCs w:val="22"/>
        </w:rPr>
        <w:t>/…./2015.</w:t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reprendezési és földmunkák kivitelezésére a Haraszthegyen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TextBody"/>
        <w:rPr/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 xml:space="preserve">mint a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>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.</w:t>
      </w:r>
      <w:r>
        <w:rPr>
          <w:rStyle w:val="Applestylespan"/>
          <w:color w:val="000000"/>
          <w:sz w:val="22"/>
          <w:szCs w:val="22"/>
          <w:lang w:val="hu-HU"/>
        </w:rPr>
        <w:t>1</w:t>
      </w:r>
      <w:r>
        <w:rPr>
          <w:rStyle w:val="Applestylespan"/>
          <w:color w:val="000000"/>
          <w:sz w:val="22"/>
          <w:szCs w:val="22"/>
        </w:rPr>
        <w:t xml:space="preserve">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b/>
          <w:bCs/>
          <w:sz w:val="22"/>
          <w:szCs w:val="22"/>
        </w:rPr>
        <w:t>Tereprendezés, földmunka a Haraszthegyen</w:t>
      </w:r>
      <w:r>
        <w:rPr>
          <w:rStyle w:val="Applestylespan"/>
          <w:color w:val="000000"/>
          <w:sz w:val="22"/>
          <w:szCs w:val="22"/>
        </w:rPr>
        <w:t>” tárgyban, a közbeszerzésekről szóló 2011. évi CVIII. törvény (a továbbiakban: Kbt.) 122. § (7) bekezdése szerinti hirdetmény nélküli tárgyalásos közbeszerzési eljárást folytatott l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hu-HU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</w:t>
      </w:r>
      <w:r>
        <w:rPr>
          <w:sz w:val="22"/>
          <w:szCs w:val="22"/>
          <w:lang w:val="hu-HU"/>
        </w:rPr>
        <w:t>3</w:t>
      </w:r>
      <w:r>
        <w:rPr>
          <w:sz w:val="22"/>
          <w:szCs w:val="22"/>
        </w:rPr>
        <w:t>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1. pontjában írt közbeszerzési eljárás tárgya szerinti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eprendezés, földmunka a Haraszthegyen tárgyú beruházás </w:t>
      </w:r>
      <w:r>
        <w:rPr>
          <w:rStyle w:val="Applestylespan"/>
          <w:b/>
          <w:i/>
          <w:color w:val="000000"/>
          <w:sz w:val="22"/>
          <w:szCs w:val="22"/>
        </w:rPr>
        <w:t xml:space="preserve">kivitelezési munkálat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ereprendezés, földmunka az oroszlányi 878/3 é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878/20 hrsz-ú ingatlanokon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munkát a mellékelt </w:t>
      </w:r>
      <w:r>
        <w:rPr>
          <w:rFonts w:cs="Times New Roman" w:ascii="Times New Roman" w:hAnsi="Times New Roman"/>
          <w:b/>
          <w:sz w:val="22"/>
          <w:szCs w:val="22"/>
        </w:rPr>
        <w:t>költségvetés-kiírás</w:t>
      </w:r>
      <w:r>
        <w:rPr>
          <w:rFonts w:cs="Times New Roman" w:ascii="Times New Roman" w:hAnsi="Times New Roman"/>
          <w:sz w:val="22"/>
          <w:szCs w:val="22"/>
        </w:rPr>
        <w:t xml:space="preserve"> szerint kell elvégezni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beruházás </w:t>
      </w:r>
      <w:r>
        <w:rPr>
          <w:rFonts w:cs="Times New Roman" w:ascii="Times New Roman" w:hAnsi="Times New Roman"/>
          <w:b/>
          <w:sz w:val="22"/>
          <w:szCs w:val="22"/>
        </w:rPr>
        <w:t>építési engedélyhe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nem </w:t>
      </w:r>
      <w:r>
        <w:rPr>
          <w:rFonts w:cs="Times New Roman" w:ascii="Times New Roman" w:hAnsi="Times New Roman"/>
          <w:sz w:val="22"/>
          <w:szCs w:val="22"/>
        </w:rPr>
        <w:t>kötött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yertes ajánlattevő feladata a fejtett föld elszállítás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10 km-en belüli lerakása és a lerakott föld elterítése, rendezése, depókezeléssel. </w:t>
      </w:r>
    </w:p>
    <w:p>
      <w:pPr>
        <w:pStyle w:val="Csakszveg"/>
        <w:jc w:val="both"/>
        <w:rPr>
          <w:rFonts w:ascii="Times New Roman" w:hAnsi="Times New Roman" w:cs="Times New Roman"/>
          <w:color w:val="FF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u-HU"/>
        </w:rPr>
        <w:t>A fejtett föld elhelyezése a következő ingatlanokon történik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hu-HU"/>
        </w:rPr>
      </w:pPr>
      <w:r>
        <w:rPr>
          <w:rFonts w:cs="Times New Roman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kivitelezést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szerint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 a kivitelezés időszaka alatt a munkavédelmi, környezetvédelmi és őrzésvédelmi szabályok betartásáért, gondoskodik továbbá a munkahely elkerítéséről és figyelmeztető jelzések elhelyezéséről, a hulladékok rendszeres elszáll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köteles a munkaterületet rendszeresen ellenőrizni, az eltakarásra kerülő munkarészeket a Vállalkozó előzetes jelzése alapján szemrevételezni és észrevételeit legalább 8 naponként az Építési naplóban rögzíteni. A bejegyzés elmulasztása, illetve a Vállalkozó által tett észrevétel válasz nélkül hagyása a naplóbejegyzés tudomásul vételét jel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köteles az eltakarásra kerülő munkarészeket Megrendelőnek bemutatni és Megrendelőt az eltakarásról naplóbejegyzés útján vagy email-ben legkésőbb 3 nappal korábba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minőségének meghatározására a műszaki terv, a szerződéskötés időpontjában hatályos rendeletek, valamint a nemzeti szabványok és műszaki előírások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Szerződéskötés tervezett időpontja: 2015. </w:t>
      </w:r>
      <w:r>
        <w:rPr>
          <w:sz w:val="22"/>
          <w:szCs w:val="22"/>
          <w:lang w:val="hu-HU"/>
        </w:rPr>
        <w:t>augusztus 24</w:t>
      </w:r>
      <w:r>
        <w:rPr>
          <w:sz w:val="22"/>
          <w:szCs w:val="22"/>
        </w:rPr>
        <w:t>. (</w:t>
      </w:r>
      <w:r>
        <w:rPr>
          <w:sz w:val="22"/>
          <w:szCs w:val="22"/>
          <w:lang w:val="hu-HU"/>
        </w:rPr>
        <w:t>hétfő</w:t>
      </w:r>
      <w:r>
        <w:rPr>
          <w:sz w:val="22"/>
          <w:szCs w:val="22"/>
        </w:rPr>
        <w:t>) 10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ződés </w:t>
      </w:r>
      <w:r>
        <w:rPr>
          <w:b/>
          <w:sz w:val="22"/>
          <w:szCs w:val="22"/>
        </w:rPr>
        <w:t>teljesítési határideje</w:t>
      </w:r>
      <w:r>
        <w:rPr>
          <w:sz w:val="22"/>
          <w:szCs w:val="22"/>
        </w:rPr>
        <w:t xml:space="preserve">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 teljes körű befejezésének határnapja, teljesítési határidő: 2015. szeptember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 késedelmi kötbér: a nettó vállalkozói díj 1 %-a/na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szegés (azaz a 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mennyiben Vállalkozó a szerződés részét képező </w:t>
      </w:r>
      <w:r>
        <w:rPr>
          <w:b/>
          <w:sz w:val="22"/>
          <w:szCs w:val="22"/>
          <w:u w:val="single"/>
        </w:rPr>
        <w:t>megvalósítási ütemtervtől jelentősen eltér</w:t>
      </w:r>
      <w:r>
        <w:rPr>
          <w:sz w:val="22"/>
          <w:szCs w:val="22"/>
        </w:rPr>
        <w:t xml:space="preserve"> (azaz a tervezethez képest a munkálatokban 8 napnál hosszabb csúszás következik be), Megrendelő jogosult a szerződést azonnali hatállyal rendkívüli felmondással megszüntetni és a munkát mással elvégeztetni, illetve meghiúsulási kötbért követelni, továbbá kártérítési igényt érvényesíte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2. meghiúsulási kötbér a nettó vállalkozói díj 20%-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Átadás-átvételi eljár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.1. A Vállalkozó készre jelentése alapján a Megrendelő átadás-átvételi eljárást tűz ki legkésőbb a kivitelezés befejezési határidejére az érintettek meghívásával. A Vállalkozó a készre jelentést – várható késedelem esetén annak írásbeli előrejelzését – a határidő napját megelőző </w:t>
      </w:r>
      <w:r>
        <w:rPr>
          <w:sz w:val="22"/>
          <w:szCs w:val="22"/>
          <w:lang w:val="hu-HU"/>
        </w:rPr>
        <w:t>5</w:t>
      </w:r>
      <w:r>
        <w:rPr>
          <w:sz w:val="22"/>
          <w:szCs w:val="22"/>
        </w:rPr>
        <w:t xml:space="preserve">. napig köteles eljuttatni a Megrendelőhö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. A jelen szerződés szerinti munkák elvégzését követően az átadási dokumentáció rés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Megvalósulási dokumentáció átadása a Megrendelőnek 1 papír alapú példányban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 bontási munkák elvégzését követően az átadási dokumentáció része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ulladék ténylap (bontási hulladék nyilvántartó lap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ítólevelek (szállítási engedéllyel rendelkező cégtől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rlegjegye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3. A Megrendelő kapcsolattartó képviselője: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lang w:val="hu-HU"/>
        </w:rPr>
        <w:t>Bartalus László osztályvezető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hu-HU"/>
          </w:rPr>
          <w:t>bartalus.laszlo@oroszlany.hu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hu-HU"/>
        </w:rPr>
        <w:t>34/361-444/14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4. Vállalkozó képviselő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ős műszaki vezetője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élyépítési és mélyépítési műtárgyak szakterület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5. A Megrendelő műszaki ellenőrének személyéről – annak kiválasztását követően –a Megrendelő írásban értesíti a Vállalkoz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 xml:space="preserve"> költségvetés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>kiírás alapján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kéri megadni</w:t>
      </w:r>
      <w:r>
        <w:rPr>
          <w:sz w:val="22"/>
          <w:szCs w:val="22"/>
          <w:lang w:val="hu-HU"/>
        </w:rPr>
        <w:t>, figyelemmel arra, hogy a beárazott költségvetés-kiírásban az ajánlatkérő szerepeltetni kéri a szerződés tárgyát képező beruházás teljes körű megvalósításához szükséges valamennyi költséget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prendezés, földmunka a Haraszthegy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I.2. Ajánlatkérő előleget nem biztosít. A számla a szerződés teljes körű teljesítését követően, a teljesítésigazolás után nyújtható be, 30 napos fizetési határidővel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Kbt. 130. § (3) bekezdése és a 306/2011. (XII. 23.) Korm. rendelet 12-14. §-aiban foglaltak alapján, azokat figyelembe véve teljesíti a szerződés ellenszolgáltatásának értékét.</w:t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z ajánlati árat a költségvetés kiírás alapján kéri megadni, figyelemmel arra, hogy a beárazott költségvetés-kiírásban az ajánlatkérő szerepeltetni kéri a szerződés tárgyát képező beruházás teljes körű megvalósításához szükséges valamennyi költséget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 kiegyenlítés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 igénybevétele nélküli esetbe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ánlatkérő a számla ellenértékét a Kbt. 130. § (3) bekezdésében foglalt szabályok szerint egyenlíti ki alvállalkozó igénybevétele nélküli esetben.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zolgáltatás teljesítése Alvállalkozók igénybe vétele esetén:</w:t>
      </w:r>
    </w:p>
    <w:p>
      <w:pPr>
        <w:pStyle w:val="Listaszerbekezds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a szerződés teljesítéséhez Alvállalkozót vesz igénybe a számla ellenértéke kifizetési szabályait a 306/2011. (XII. 23.) Kormányrendelet 14. § (1) bekezdésében foglaltak rendezik.</w:t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felhívja az ajánlattevők figyelmét az adózás rendjéről szóló 2003. évi XCII. törvény 36/A. §-ában foglaltakra.</w:t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a kifizetése tekintetében a Kbt. 130. § (3) bekezdése, a 306/2011. (XII. 23.) Korm. rendelet 12-14. §-ai, a 4/2011. ( I. 28.) Korm. rendeletben meghatározott szabályok és a Közbeszerzési Hatóság 2012. július 20-ai útmutatója az építési beruházás tárgyú közbeszerzési eljárások 2012. január 1-től alkalmazandó szabályairól az irányadó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Jelen szerződésben rögzített vállalkozói díj </w:t>
      </w:r>
      <w:r>
        <w:rPr>
          <w:rFonts w:cs="Times New Roman" w:ascii="Times New Roman" w:hAnsi="Times New Roman"/>
          <w:b/>
        </w:rPr>
        <w:t>átalányáras</w:t>
      </w:r>
      <w:r>
        <w:rPr>
          <w:rFonts w:cs="Times New Roman" w:ascii="Times New Roman" w:hAnsi="Times New Roman"/>
        </w:rPr>
        <w:t>, azaz többletmunka elszámolására nincsen mód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jánlatkérő </w:t>
      </w:r>
      <w:r>
        <w:rPr>
          <w:rFonts w:cs="Times New Roman" w:ascii="Times New Roman" w:hAnsi="Times New Roman"/>
          <w:b/>
        </w:rPr>
        <w:t>nem köt ki tartalékkeretet</w:t>
      </w:r>
      <w:r>
        <w:rPr>
          <w:rFonts w:cs="Times New Roman" w:ascii="Times New Roman" w:hAnsi="Times New Roman"/>
        </w:rPr>
        <w:t xml:space="preserve"> a beruházás megvalósítására irányuló szerződésben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.3. Vállalkozó a szerződés teljesítéséért a jelen pontban írtakon kívül egyéb jogcímen ellenszolgáltatásra nem jogosult. A szerződés átalánydíjas, ennek megfelelően tárgyát képezi minden olyan munka megvalósítása, amely az ajánlati dokumentációban szerepe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 xml:space="preserve">, azaz legalább </w:t>
      </w:r>
      <w:r>
        <w:rPr>
          <w:color w:val="C00000"/>
          <w:sz w:val="22"/>
          <w:szCs w:val="22"/>
          <w:lang w:val="hu-HU"/>
        </w:rPr>
        <w:t>30</w:t>
      </w:r>
      <w:r>
        <w:rPr>
          <w:color w:val="C00000"/>
          <w:sz w:val="22"/>
          <w:szCs w:val="22"/>
        </w:rPr>
        <w:t xml:space="preserve"> millió forint/év és 5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6.</w:t>
      </w:r>
      <w:r>
        <w:rPr>
          <w:sz w:val="22"/>
          <w:szCs w:val="22"/>
        </w:rPr>
        <w:t xml:space="preserve"> A jelen szerződésben nem szabályozott kérdésekben a közbeszerzésekről szóló 2011. évi CVIII. törvény,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2"/>
          <w:szCs w:val="22"/>
        </w:rPr>
        <w:t>számú mellékl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letes megvalósítási ütemterv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elt: beárazott költségvetés kiírás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ú melléklet: Az ajánlattevő által a szerződéstervezethez fűzött megjegyzések, esetleges módosítási javaslatok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>
        <w:b/>
        <w:b/>
        <w:i/>
        <w:i/>
        <w:lang w:val="hu-HU"/>
      </w:rPr>
    </w:pPr>
    <w:r>
      <w:rPr>
        <w:b/>
        <w:i/>
      </w:rPr>
      <w:t>„</w:t>
    </w:r>
    <w:r>
      <w:rPr>
        <w:b/>
        <w:i/>
      </w:rPr>
      <w:t>Tereprendezés, földmunka a Haraszthegyen” tárgyú,</w:t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a Kbt. 122. § (7) bekezdése szerinti hirdetmény nélküli tárgyalásos</w:t>
    </w:r>
    <w:r>
      <w:rPr>
        <w:b/>
        <w:i/>
        <w:lang w:val="hu-HU"/>
      </w:rPr>
      <w:t xml:space="preserve"> közbeszerzés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lus.laszlo@oroszlany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5:00Z</dcterms:created>
  <dc:creator>csalad</dc:creator>
  <dc:description/>
  <dc:language>en-US</dc:language>
  <cp:lastModifiedBy>sziget</cp:lastModifiedBy>
  <cp:lastPrinted>2007-01-30T09:02:00Z</cp:lastPrinted>
  <dcterms:modified xsi:type="dcterms:W3CDTF">2015-08-07T18:15:00Z</dcterms:modified>
  <cp:revision>2</cp:revision>
  <dc:subject/>
  <dc:title>Oroszlány Város Önkormányzata</dc:title>
</cp:coreProperties>
</file>