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szlány Város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0 Oroszlány, Rákóczi Ferenc út 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jánlati Dokumentáci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oszlány Város Önkormányzata mint ajánlatkérő által indított, </w:t>
      </w:r>
    </w:p>
    <w:p>
      <w:pPr>
        <w:pStyle w:val="TextBody"/>
        <w:ind w:left="709" w:hanging="709"/>
        <w:jc w:val="center"/>
        <w:rPr>
          <w:sz w:val="22"/>
          <w:szCs w:val="22"/>
          <w:lang w:val="hu-HU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</w:rPr>
        <w:t xml:space="preserve">Az Oroszlányi Közösségi Színtér és Könyvtár épülete </w:t>
      </w:r>
      <w:r>
        <w:rPr>
          <w:b/>
          <w:sz w:val="22"/>
          <w:szCs w:val="22"/>
        </w:rPr>
        <w:t xml:space="preserve">kiemelt jelentőségű épületenergetikai fejlesztése a KEOP-2015-5.7.0 kódszámú konstrukció keretében” </w:t>
      </w:r>
      <w:r>
        <w:rPr>
          <w:sz w:val="22"/>
          <w:szCs w:val="22"/>
        </w:rPr>
        <w:t xml:space="preserve">tárgyú, a Kbt. 122.§ (7) bekezdése szerinti hirdetmény nélküli </w:t>
      </w:r>
    </w:p>
    <w:p>
      <w:pPr>
        <w:pStyle w:val="TextBody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tárgyalásos közbeszerzési eljárás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járás-azonosító a Közbeszerzési Hatóság Közbeszerzési Adatbázisában (KBA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BE-08998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oszlány, 2015. augusztus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1</w:t>
        <w:tab/>
        <w:t>Fedő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2</w:t>
        <w:tab/>
        <w:t>Tartalomjegyzé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3</w:t>
        <w:tab/>
        <w:t>Az eljárásfajta bemutat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Eljárást megindító felhív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Felolvasó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color w:val="000000"/>
          <w:sz w:val="22"/>
          <w:szCs w:val="22"/>
        </w:rPr>
        <w:tab/>
        <w:t>3</w:t>
        <w:tab/>
        <w:t xml:space="preserve">Ajánlattevő nyilatkozata 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Nyilatkozat alvállalkozókról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color w:val="000000"/>
          <w:sz w:val="22"/>
          <w:szCs w:val="22"/>
        </w:rPr>
        <w:tab/>
        <w:t>5</w:t>
        <w:tab/>
        <w:t>Az ajánlattevő által kötelezően csatolandó nyilatkozatok, igazolások és egyéb dokumentumok felsorol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z egyes eljárási cselekmények időpontjai, a közbeszerzési eljárás során figyelembe veendő határidők, időponto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zerződéstervezet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sz w:val="22"/>
          <w:szCs w:val="22"/>
        </w:rPr>
        <w:tab/>
        <w:t>8</w:t>
        <w:tab/>
        <w:t>Műszaki dokumentáció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lévő alaprajzok, metszetek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ltségvetés-kiír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24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440" w:hanging="0"/>
        <w:jc w:val="both"/>
        <w:rPr/>
      </w:pPr>
      <w:r>
        <w:rPr>
          <w:rFonts w:cs="Times New Roman" w:ascii="Times New Roman" w:hAnsi="Times New Roman"/>
          <w:color w:val="C00000"/>
        </w:rPr>
        <w:t>„</w:t>
      </w:r>
      <w:r>
        <w:rPr>
          <w:rFonts w:cs="Times New Roman" w:ascii="Times New Roman" w:hAnsi="Times New Roman"/>
          <w:color w:val="C00000"/>
        </w:rPr>
        <w:t>Ajánlatkérő a 310/2011. (XII.23.) Korm. rendelet 26. § (6) bekezdése alapján felhívja az ajánlattevők figyelmét arra, hogy ha a műszaki dokumentációban a közbeszerzés tárgyának egyértelmű és közérthető meghatározása szükségessé tett meghatározott gyártmányú, eredetű, típusú dologra, eljárásra, tevékenységre, személyre, szabadalomra vagy védjegyre való hivatkozást, a leírásnak tartalmaznia kell, hogy a megnevezés csak a tárgy jellegének egyértelmű meghatározása érdekében történt, és a megnevezés mellett a „vagy azzal egyenértékű” kifejezést kell szerepeltetni.”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járásfajta bemuta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len közbeszerzési eljárás a Közbeszerzésekről szóló 2011. évi CVIII. törvény (a továbbiakban: Kbt.) </w:t>
      </w:r>
      <w:r>
        <w:rPr>
          <w:b/>
          <w:sz w:val="22"/>
          <w:szCs w:val="22"/>
          <w:u w:val="single"/>
        </w:rPr>
        <w:t>Harmadik Része (nemzeti eljárásrend)</w:t>
      </w:r>
      <w:r>
        <w:rPr>
          <w:sz w:val="22"/>
          <w:szCs w:val="22"/>
        </w:rPr>
        <w:t xml:space="preserve"> szerint foly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eljárás fajtája:</w:t>
      </w:r>
      <w:r>
        <w:rPr>
          <w:sz w:val="22"/>
          <w:szCs w:val="22"/>
        </w:rPr>
        <w:t xml:space="preserve"> a Kbt. 122. § (7) bekezdése szerinti hirdetmény nélküli tárgyalásos közbeszerzési eljá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járás egy szakaszos, tárgyaláso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ánlatkérő az alkalmasnak minősített ajánlattevőkkel tárgyal a szerződés feltételei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jánlatkérő valamennyi érvényes ajánlatot tett ajánlattevővel </w:t>
      </w:r>
      <w:r>
        <w:rPr>
          <w:b/>
          <w:sz w:val="22"/>
          <w:szCs w:val="22"/>
          <w:u w:val="single"/>
        </w:rPr>
        <w:t>egy fordulóban</w:t>
      </w:r>
      <w:r>
        <w:rPr>
          <w:sz w:val="22"/>
          <w:szCs w:val="22"/>
        </w:rPr>
        <w:t xml:space="preserve"> tárgyal az ajánlatok benyújtási sorrendjének megfelelő sorrendben </w:t>
      </w:r>
      <w:r>
        <w:rPr>
          <w:b/>
          <w:sz w:val="22"/>
          <w:szCs w:val="22"/>
          <w:u w:val="single"/>
        </w:rPr>
        <w:t>külön-külön</w:t>
      </w:r>
      <w:r>
        <w:rPr>
          <w:sz w:val="22"/>
          <w:szCs w:val="22"/>
        </w:rPr>
        <w:t xml:space="preserve"> (az ajánlatok elbírálása a Kbt. 93. §-a alapján két szakaszban történi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árgyalás tárgya:</w:t>
      </w:r>
      <w:r>
        <w:rPr>
          <w:sz w:val="22"/>
          <w:szCs w:val="22"/>
        </w:rPr>
        <w:t xml:space="preserve"> Ajánlatkérő az ajánlati árra vonatkozóan tett ajánlatokról és a fizetési feltételekről, szerződéstervezet egyéb elemeiről kíván tárgyalni kedvezőbb feltételek elérése érdekében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jánlatkérő az ajánlattevőkkel külön-külön lefolytatott tárgyalást követően felolvasólap kiosztásával valamennyi ajánlattevő számára lehetőséget biztosít az ajánlatuk módosítására. A felolvasólap kitöltésével ajánlattevők írásban megteszik a végleges ajánlatot, melyhez mellékelni kell az azt alátámasztó beárazott költségvetés-kiírást is. Ez történhet olyan módon is, hogy ajánlattevő a 2015. augusztus 18. 10 órai ajánlattételi határidőre benyújtott ajánlat részét képező költségvetés-kiíráson rájegyzéssel jelöli az azon elvégzett módosításokat, a végső ajánlatnak megfelelően. A végső ajánlatok leadását követően az ajánlatkérő az ajánlattevők együttes jelenlétében ismerteti a becsült értéket és a közbeszerzésre rendelkezésre álló anyagi fedezet összegét és az ajánlattevők végső aján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gyalás zártkörű, melyről jegyzőkönyv készül, két munkanapon belül. A jegyzőkönyvet minden ajánlattevő kizárólag a saját tárgyalására vonatkozó részében ismerheti meg, tekintettel arra, hogy az ajánlatkérő az ajánlattevőkkel külön-külön tárgy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gyalások befejezését (a felolvasólap leadását) követően beáll ajánlattevők 30 napos ajánlati kötöttsége.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A tárgyalás időpontja: 2015. augusztus 19. (szerda</w:t>
      </w:r>
      <w:r>
        <w:rPr>
          <w:color w:val="FF0000"/>
          <w:sz w:val="22"/>
          <w:szCs w:val="22"/>
          <w:u w:val="single"/>
        </w:rPr>
        <w:t>) 14:30 óra,</w:t>
      </w:r>
      <w:r>
        <w:rPr>
          <w:sz w:val="22"/>
          <w:szCs w:val="22"/>
        </w:rPr>
        <w:t xml:space="preserve"> helye: Oroszlányi Polgármesteri Hivatal, I. emeleti tárgyal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OLVASÓ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1. Ajánlattevő adatai: </w:t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Ajánlattevő felelős képviselője (neve, beosztása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ajánlati ár</w:t>
      </w:r>
    </w:p>
    <w:p>
      <w:pPr>
        <w:pStyle w:val="TextBody"/>
        <w:rPr/>
      </w:pPr>
      <w:r>
        <w:rPr>
          <w:sz w:val="22"/>
          <w:szCs w:val="22"/>
        </w:rPr>
        <w:t xml:space="preserve">Ajánlatkérő az ajánlati árat a műszaki dokumentáció részét képező </w:t>
      </w:r>
      <w:r>
        <w:rPr>
          <w:b/>
          <w:sz w:val="22"/>
          <w:szCs w:val="22"/>
          <w:u w:val="single"/>
        </w:rPr>
        <w:t>költségvetés kiírás alapján</w:t>
      </w:r>
      <w:r>
        <w:rPr>
          <w:sz w:val="22"/>
          <w:szCs w:val="22"/>
          <w:lang w:val="hu-HU"/>
        </w:rPr>
        <w:t xml:space="preserve"> kéri megadni. A költségvetési kiírásban szereplő tételeken kívül kérjük az ajánlattevőket, hogy tegyenek bele a költségvetésbe minden, a terven szereplő műszaki tartalomhoz, illetve a megvalósításhoz, szükséges költséget, kiegészítő ősszegként. Ezt a </w:t>
      </w:r>
      <w:r>
        <w:rPr>
          <w:b/>
          <w:sz w:val="22"/>
          <w:szCs w:val="22"/>
          <w:lang w:val="hu-HU"/>
        </w:rPr>
        <w:t>kiegészítő tételt (tételeket)</w:t>
      </w:r>
      <w:r>
        <w:rPr>
          <w:sz w:val="22"/>
          <w:szCs w:val="22"/>
          <w:lang w:val="hu-HU"/>
        </w:rPr>
        <w:t xml:space="preserve"> kérjük </w:t>
      </w:r>
      <w:r>
        <w:rPr>
          <w:b/>
          <w:color w:val="FF0000"/>
          <w:sz w:val="22"/>
          <w:szCs w:val="22"/>
          <w:u w:val="single"/>
          <w:lang w:val="hu-HU"/>
        </w:rPr>
        <w:t>a költségvetés végén külön soron (sorokon) megjeleníteni!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  <w:t>A/VÁLTOZAT: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homlokzat hőszigetelés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cm vastagságban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ödém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cm vastagságba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Oroszlányi Közösségi Színtér és Könyvtár épülete kiemelt jelentőségű épületenergetikai fejlesztése a KEOP-2015-5.7.0 kódszámú konstrukció keretéb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  <w:t>B/VÁLTOZAT: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homlokzat hőszigetelésre: </w:t>
      </w:r>
    </w:p>
    <w:p>
      <w:pPr>
        <w:pStyle w:val="Csakszveg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hu-H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cm vastagságban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ödémre: </w:t>
      </w:r>
    </w:p>
    <w:p>
      <w:pPr>
        <w:pStyle w:val="Csakszveg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hu-H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cm vastagságba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Oroszlányi Közösségi Színtér és Könyvtár épülete kiemelt jelentőségű épületenergetikai fejlesztése a KEOP-2015-5.7.0 kódszámú konstrukció keretéb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 Minőség, műszaki paraméterek az alábbi alszempontok szerint: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  <w:lang w:val="hu-HU"/>
        </w:rPr>
        <w:t>a megajánlott ablak hőátbocsátási tényezője: …………….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ajánlott ablakhoz tartozó tokozat hőátbocsátási tényezője: 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4. A jótállás időtartama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valamennyi munkára ……. hónap teljes körű jótállást vállalok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Teljességi nyilatkoza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Nyilatkozom, hogy a fenti ajánlati árat a </w:t>
      </w:r>
      <w:r>
        <w:rPr>
          <w:b/>
          <w:i/>
        </w:rPr>
        <w:t>Az Oroszlányi Közösségi Színtér és Könyvtár épülete kiemelt jelentőségű épületenergetikai fejlesztése a KEOP-2015-5.7.0 kódszámú konstrukció keretében</w:t>
      </w:r>
      <w:r>
        <w:rPr>
          <w:b/>
          <w:sz w:val="22"/>
          <w:szCs w:val="22"/>
          <w:lang w:val="hu-HU"/>
        </w:rPr>
        <w:t xml:space="preserve"> tárgyú beruházás - </w:t>
      </w:r>
      <w:r>
        <w:rPr>
          <w:b/>
          <w:sz w:val="22"/>
          <w:szCs w:val="22"/>
        </w:rPr>
        <w:t>dokumentációban foglalt tartalommal</w:t>
      </w:r>
      <w:r>
        <w:rPr>
          <w:b/>
          <w:sz w:val="22"/>
          <w:szCs w:val="22"/>
          <w:lang w:val="hu-HU"/>
        </w:rPr>
        <w:t xml:space="preserve"> történő megvalósításához</w:t>
      </w:r>
      <w:r>
        <w:rPr>
          <w:sz w:val="22"/>
          <w:szCs w:val="22"/>
          <w:lang w:val="hu-HU"/>
        </w:rPr>
        <w:t xml:space="preserve">, szükséges </w:t>
      </w:r>
      <w:r>
        <w:rPr>
          <w:b/>
          <w:sz w:val="22"/>
          <w:szCs w:val="22"/>
          <w:lang w:val="hu-HU"/>
        </w:rPr>
        <w:t>minden költségre figyelemmel tettem</w:t>
      </w:r>
      <w:r>
        <w:rPr>
          <w:sz w:val="22"/>
          <w:szCs w:val="22"/>
          <w:lang w:val="hu-HU"/>
        </w:rPr>
        <w:t>. Ajánlatomban (adott esetben) a költségvetés-kiírás végén külön soron (sorokon) kiegészítő ősszegként megjelöltem azokat a tételeket, amelyek a rendelkezésre bocsátott költségvetés-kiírásban nem szerepeltek, azonban a teljesítéshez feltétlenül szükségese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………….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jánlattevői nyilatk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.………….……………, mint a(z) ………………………………………………….………………………………………… (székhely: …………………………………………….………………………………….) ajánlattevő cégjegyzésre jogosult képviselője kijelentem, hogy Oroszlány Város Önkormányzata által </w:t>
      </w:r>
      <w:r>
        <w:rPr>
          <w:b/>
          <w:bCs/>
          <w:sz w:val="22"/>
          <w:szCs w:val="22"/>
        </w:rPr>
        <w:t>„Az Oroszlányi Közösségi Színtér és Könyvtár épülete kiemelt jelentőségű épületenergetikai fejlesztése a KEOP-2015-5.7.0 kódszámú konstrukció keretében” tárgy</w:t>
      </w:r>
      <w:r>
        <w:rPr>
          <w:b/>
          <w:bCs/>
          <w:sz w:val="22"/>
          <w:szCs w:val="22"/>
          <w:lang w:val="hu-HU"/>
        </w:rPr>
        <w:t>ban indított</w:t>
      </w:r>
      <w:r>
        <w:rPr>
          <w:b/>
          <w:bCs/>
          <w:sz w:val="22"/>
          <w:szCs w:val="22"/>
        </w:rPr>
        <w:t xml:space="preserve">, a Kbt. 122.§ (7) bekezdése szerinti hirdetmény nélküli tárgyalásos közbeszerzési </w:t>
      </w:r>
      <w:r>
        <w:rPr>
          <w:b/>
          <w:sz w:val="22"/>
          <w:szCs w:val="22"/>
        </w:rPr>
        <w:t>eljárást</w:t>
      </w:r>
      <w:r>
        <w:rPr>
          <w:sz w:val="22"/>
          <w:szCs w:val="22"/>
        </w:rPr>
        <w:t xml:space="preserve"> megindító felhívásra ajánlatot kívánun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Kbt. és végrehajtási rendeletei előírásait, az ajánlattételi felhívásban és a dokumentációban megadott feltételeket megismertük, megértettük; az ajánlattételi felhívás, illetve a dokumentáció (esetenként: a kiegészítő tájékoztatás) alkalmas volt arra, hogy megfelelő ajánlatot készíthessünk és ajánlatunkat ennek figyelembevételével készítettü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  <w:lang w:val="hu-HU"/>
        </w:rPr>
      </w:pPr>
      <w:r>
        <w:rPr>
          <w:sz w:val="22"/>
          <w:szCs w:val="22"/>
        </w:rPr>
        <w:t>Kijelentjük, hogy amennyiben a közbeszerzési eljárás során, mint nyertes ajánlattevő kiválasztásra kerülünk, a szerződést összességében a felolvasólapon általunk meghatározott ellenszolgáltatásért teljesítjük</w:t>
      </w:r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unk, hogy nyertességünk esetén a szerződést az ajánlati dokumentációban írtak szerint megkötjük, és teljesítjük, a közbeszerzési eljárás alapján megkötött szerződés teljesítése céljából, e szerződésen alapuló szerződéseinkben saját magunkra vonatkozó kötelezettségként vállaljuk a Kbt. 128. §-ának érvényesít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atkozunk továbbá, hogy az általunk képviselt ajánlattevő a kis- és középvállalkozásokról, fejlődésük támogatásáról szóló törvény szerin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ép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tartozik a törvény hatálya a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unkban tett nyilatkozataink megfelelnek a való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………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right="-108" w:hanging="0"/>
        <w:jc w:val="center"/>
        <w:rPr/>
      </w:pPr>
      <w:r>
        <w:rPr>
          <w:b/>
          <w:spacing w:val="20"/>
          <w:sz w:val="22"/>
          <w:szCs w:val="22"/>
        </w:rPr>
        <w:t xml:space="preserve">NYILATKOZAT 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LVÁLLALKOZÓKRÓL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 Kbt. 40.§ (1) bekezdés alapján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…………….………….……………, mint a(z) ………………………………………………….…….……………………………………… (székhely: …………………………………………….………………………………….) ajánlattevő cégjegyzésre jogosult képviselője Oroszlány Város Önkormányzata mint ajánlatkérő által </w:t>
      </w:r>
      <w:r>
        <w:rPr>
          <w:b/>
          <w:i/>
          <w:sz w:val="22"/>
          <w:szCs w:val="22"/>
        </w:rPr>
        <w:t xml:space="preserve">„Az Oroszlányi Közösségi Színtér és Könyvtár épülete kiemelt jelentőségű épületenergetikai fejlesztése a KEOP-2015-5.7.0 kódszámú konstrukció keretében” tárgyú, a Kbt. 122.§ (7) bekezdése szerinti hirdetmény nélküli </w:t>
      </w:r>
      <w:r>
        <w:rPr>
          <w:b/>
          <w:i/>
          <w:sz w:val="22"/>
          <w:szCs w:val="22"/>
          <w:lang w:val="hu-HU"/>
        </w:rPr>
        <w:t xml:space="preserve"> </w:t>
      </w:r>
      <w:r>
        <w:rPr>
          <w:b/>
          <w:i/>
          <w:sz w:val="22"/>
          <w:szCs w:val="22"/>
        </w:rPr>
        <w:t>tárgyalásos közbeszerzési eljárás</w:t>
      </w:r>
      <w:r>
        <w:rPr>
          <w:b/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során nyilatkozom, hogy az általam képviselt társaság: </w:t>
      </w:r>
    </w:p>
    <w:p>
      <w:pPr>
        <w:pStyle w:val="Normal"/>
        <w:numPr>
          <w:ilvl w:val="0"/>
          <w:numId w:val="5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beszerzés következő részének (részeinek) a teljesítéséhez kíván igénybe venni alvállalkozót: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a közbeszerzés értékének tíz százalékát meghaladó mértékben a következő alvállalkozókat kívánja igénybe venni, akik/melyek a közbeszerzésnek az alább megjelölt részének (részeinek) a teljesítésében működnek közre, a megjelölt százalékos arányban: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03"/>
        <w:gridCol w:w="2547"/>
        <w:gridCol w:w="201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 értékének tíz százalékát meghaladó mértékben igénybe venni kíván alvállalkozó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nek az a része (részei), amelynek teljesítésében a megjelölt alvállalkozó közreműköd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közbeszerzés azon részének (részeinek) </w:t>
            </w:r>
            <w:r>
              <w:rPr>
                <w:b/>
                <w:sz w:val="22"/>
                <w:szCs w:val="22"/>
                <w:u w:val="single"/>
              </w:rPr>
              <w:t>százalékos aránya</w:t>
            </w:r>
            <w:r>
              <w:rPr>
                <w:b/>
                <w:sz w:val="22"/>
                <w:szCs w:val="22"/>
              </w:rPr>
              <w:t>, amelynek teljesítésében a megjelölt alvállalkozó közreműködi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.…..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z ajánlattevő által kötelezően csatolandó nyilatkozatok, igazolások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és egyéb dokumentumok felsorol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Kizáró okok fenn nem állásának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17. pontja szerint)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járásban nem lehet ajánlattevő, alvállalkozó, és nem vehet részt az alkalmasság igazolásában olyan gazdasági szereplő, akivel szemben </w:t>
      </w:r>
      <w:r>
        <w:rPr>
          <w:b/>
          <w:sz w:val="22"/>
          <w:szCs w:val="22"/>
          <w:u w:val="single"/>
        </w:rPr>
        <w:t xml:space="preserve">a Kbt. 56. § (1) bekezdésében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  <w:u w:val="single"/>
        </w:rPr>
        <w:t>57. § (1) bekezdés a)-d) és f) pontjaiban</w:t>
      </w:r>
      <w:r>
        <w:rPr>
          <w:sz w:val="22"/>
          <w:szCs w:val="22"/>
        </w:rPr>
        <w:t xml:space="preserve">, illetőleg az eljárásban nem lehet ajánlattevő, akivel szemben a </w:t>
      </w:r>
      <w:r>
        <w:rPr>
          <w:b/>
          <w:sz w:val="22"/>
          <w:szCs w:val="22"/>
          <w:u w:val="single"/>
        </w:rPr>
        <w:t>Kbt. 56. § (2) bekezdésében</w:t>
      </w:r>
      <w:r>
        <w:rPr>
          <w:sz w:val="22"/>
          <w:szCs w:val="22"/>
        </w:rPr>
        <w:t xml:space="preserve"> meghatározott kizáró okok fennállnak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A kizáró okok fenn nem állásáról az ajánlattevőnek </w:t>
      </w:r>
      <w:r>
        <w:rPr>
          <w:b/>
          <w:sz w:val="22"/>
          <w:szCs w:val="22"/>
        </w:rPr>
        <w:t>nyilatkoznia kell</w:t>
      </w:r>
      <w:r>
        <w:rPr>
          <w:sz w:val="22"/>
          <w:szCs w:val="22"/>
        </w:rPr>
        <w:t xml:space="preserve">, valamint </w:t>
      </w:r>
      <w:r>
        <w:rPr>
          <w:b/>
          <w:sz w:val="22"/>
          <w:szCs w:val="22"/>
        </w:rPr>
        <w:t>az 56. § (1) bekezdésének kc) alpontjára vonatkozó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külön jogszabályban</w:t>
      </w:r>
      <w:r>
        <w:rPr>
          <w:sz w:val="22"/>
          <w:szCs w:val="22"/>
        </w:rPr>
        <w:t xml:space="preserve"> (310/2011. (XII.23.) Korm. rendelet 12. §-ában) meghatározottak szerint kell </w:t>
      </w:r>
      <w:r>
        <w:rPr>
          <w:b/>
          <w:sz w:val="22"/>
          <w:szCs w:val="22"/>
        </w:rPr>
        <w:t>dokumentumot benyújtan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sz w:val="22"/>
          <w:szCs w:val="22"/>
        </w:rPr>
        <w:t>Az alvállalkozó és adott esetben az alkalmasság igazolásában részt vevő más szervezet</w:t>
      </w:r>
      <w:r>
        <w:rPr>
          <w:sz w:val="22"/>
          <w:szCs w:val="22"/>
        </w:rPr>
        <w:t xml:space="preserve"> vonatkozásában a </w:t>
      </w:r>
      <w:r>
        <w:rPr>
          <w:b/>
          <w:sz w:val="22"/>
          <w:szCs w:val="22"/>
        </w:rPr>
        <w:t>310/2011. (XII.23.) Korm. rendelet 10. §-a szerint kell eljár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>Ajánlatkérő felhívja ajánlattevők figyelmét arra, hogy a Közbeszerzési Hatóság Útmutatót bocsátott ki a közbeszerzési eljárás során benyújtandó, kizáró okokkal kapcsolatos igazolásokról, nyilatkozatokról, nyilvántartásokról és adatokról a Magyarországon letelepedett (KÉ 2014. évi 57. szám, 2014.05.16.) valamint az Európai Unióban és az Európai Gazdasági Térségben letelepedett gazdasági szereplők vonatkozásában (KÉ 2012. évi 61. szám, 2012.6.1.)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 kizáró okok fenn nem állásának igazolására vonatkozó nyilatkozatoknak az eljárást megindító felhívás közzétételét követő időpontban kell keletkeznie.</w:t>
      </w:r>
    </w:p>
    <w:p>
      <w:pPr>
        <w:pStyle w:val="Normal"/>
        <w:autoSpaceDE w:val="false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A gazdasági-pénzügyi alkalmasság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9/P.1.és P.2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nek és adott esetben a Kbt. 55. § (5) bekezdése szerint a kapacitásait rendelkezésre bocsátó szervezetnek csatolnia kell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/>
      </w:pPr>
      <w:r>
        <w:rPr>
          <w:sz w:val="22"/>
          <w:szCs w:val="22"/>
        </w:rPr>
        <w:t>P/1. a 310/2011. (XII.23.) Korm. rendelet 14. § (1) c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ő kettő, számviteli jogszabályok szerint lezárt üzleti évre (2013., 2014.) vonatkozó, teljes – áfa nélkül számított – </w:t>
      </w:r>
      <w:r>
        <w:rPr>
          <w:b/>
          <w:sz w:val="22"/>
          <w:szCs w:val="22"/>
        </w:rPr>
        <w:t>árbevételéről szóló, cégszerűen aláírt nyilatkozatot</w:t>
      </w:r>
      <w:r>
        <w:rPr>
          <w:sz w:val="22"/>
          <w:szCs w:val="22"/>
        </w:rPr>
        <w:t>, attól függően, hogy az ajánlattevő mikor jött létre, illetve mikor kezdte meg tevékenységét, amennyiben ezek az adatok rendelkezésre állnak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/2. a 310/2011. (XII.23.) Korm. rendelet 14. § (1) d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pítési tevékenységre vonatkozó felelősségbiztosítási szerződését 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gazdasági-pénzügyi alkalmasság minimumkövetelményeit az eljárást megindító felhívás 9/P.1. és P.2. pontjának második rovata tartalmazza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 xml:space="preserve">A műszaki-szakmai alkalmasság igazolása </w:t>
      </w:r>
      <w:r>
        <w:rPr>
          <w:bCs/>
          <w:i/>
          <w:sz w:val="22"/>
          <w:szCs w:val="22"/>
        </w:rPr>
        <w:t>(az eljárást megindító felhívás 9/M.1. és M.2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tevőnek és adott esetben a Kbt. 55. § (5) bekezdése szerint a kapacitásait rendelkezésre bocsátó szervezetnek be kell mutatnia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Az eljárást megindító felhívás feladásától visszaszámított legfeljebb 5 évre vonatkozó, közbeszerzés tárgya szerinti, </w:t>
      </w:r>
      <w:r>
        <w:rPr>
          <w:b/>
          <w:sz w:val="22"/>
          <w:szCs w:val="22"/>
          <w:u w:val="single"/>
        </w:rPr>
        <w:t>épületenergetikai beruházási (szigetelés, nyílászáró-csere tartalmú) munkáit</w:t>
      </w:r>
      <w:r>
        <w:rPr>
          <w:sz w:val="22"/>
          <w:szCs w:val="22"/>
        </w:rPr>
        <w:t>, a főbb műszaki, mennyiségi mutatók, az ellenszolgáltatás összege, a teljesítés ideje, a szerződést kötő másik fél, a részéről információt nyújtó személy nevének és telefonszámának megjelölésével, a szerződést kötő másik fél által kiállított igazolásban. Az igazolás tartalmi követelménye az arról szóló nyilatkozat vagy igazolás, hogy a teljesítés az előírásoknak és a szerződésnek megfelelően történt-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/2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A teljesítésbe </w:t>
      </w:r>
      <w:r>
        <w:rPr>
          <w:b/>
          <w:sz w:val="22"/>
          <w:szCs w:val="22"/>
        </w:rPr>
        <w:t xml:space="preserve">bevonni kívánt felelős műszaki vezető bemutatása szakmai önéletrajzzal és a jogosultság ismertetésével.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Kérjük az ajánlattevő arra vonatkozó nyilatkozatát is, hogy a megjelölt szakember milyen jogviszonyban vesz részt a teljesítésben (pl. munkavállaló, alvállalkozó, egyéb munkavégzésre irányuló jogviszony)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űszaki-szakmai alkalmasság minimumkövetelményeit az eljárást megindító felhívás 9/M.1. és M.2. pontjának második rovata tartalmazza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Az ajánlattevő nyilatkozata </w:t>
      </w:r>
      <w:r>
        <w:rPr>
          <w:sz w:val="22"/>
          <w:szCs w:val="22"/>
        </w:rPr>
        <w:t>A dokumentációhoz mellékelt formanyomtatványon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 xml:space="preserve">Nyilatkozat az alvállalkozókról </w:t>
      </w:r>
      <w:r>
        <w:rPr>
          <w:sz w:val="22"/>
          <w:szCs w:val="22"/>
        </w:rPr>
        <w:t xml:space="preserve"> A dokumentációhoz mellékelt formanyomtatványo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z ajánlattevő kötelezettségvállalásra való jogosultságának ellenőrzéséhez szükséges irato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athoz csatolni kérjünk:</w:t>
      </w:r>
    </w:p>
    <w:p>
      <w:pPr>
        <w:pStyle w:val="Normal"/>
        <w:numPr>
          <w:ilvl w:val="4"/>
          <w:numId w:val="6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z ajánlatot aláíró/k aláírási címpéldányát </w:t>
      </w:r>
    </w:p>
    <w:p>
      <w:pPr>
        <w:pStyle w:val="Normal"/>
        <w:numPr>
          <w:ilvl w:val="4"/>
          <w:numId w:val="6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és —amennyiben az ajánlatot nem a cégkivonatban szereplő, képviseleti jogosultsággal rendelkező személy írta alá— meghatalmazását tartalmazó dokumentumo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vábbi csatolandó iratok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Kitöltve és cégszerűen aláírva csatolni kérjük az Ajánlattételi Dokumentáció részeként rendelkezésre bocsátott: </w:t>
      </w:r>
    </w:p>
    <w:p>
      <w:pPr>
        <w:pStyle w:val="Normal"/>
        <w:numPr>
          <w:ilvl w:val="4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olvasólapot</w:t>
      </w:r>
    </w:p>
    <w:p>
      <w:pPr>
        <w:pStyle w:val="Normal"/>
        <w:numPr>
          <w:ilvl w:val="4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éstervezetet</w:t>
      </w:r>
    </w:p>
    <w:p>
      <w:pPr>
        <w:pStyle w:val="Normal"/>
        <w:numPr>
          <w:ilvl w:val="4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ltségvetés-kiírás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i követelmények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okat írásban, zárt csomagolásban, 1 eredeti példányban (és egy elektroniku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olatban), a cégjegyzésre jogosult képviselő/k aláírásával ellátva kell benyújtani, a következő szöveg feltüntetésével: </w:t>
      </w:r>
      <w:r>
        <w:rPr>
          <w:b/>
          <w:sz w:val="22"/>
          <w:szCs w:val="22"/>
        </w:rPr>
        <w:t>Ajánlat</w:t>
      </w:r>
      <w:r>
        <w:rPr/>
        <w:t xml:space="preserve"> </w:t>
      </w:r>
      <w:r>
        <w:rPr>
          <w:b/>
          <w:sz w:val="22"/>
          <w:szCs w:val="22"/>
        </w:rPr>
        <w:t>Oroszlányi Közösségi Színtér és Könyvtár - KEOP-2015-5.7.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bontási ülés keretében bontható!”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kérő továbbá előírja az ajánlat bármilyen összefűzését, amely kizárja az ajánla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roncsolás-mentesen történő szétbontását, és biztosítja annak könnyű lapozhatóságát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z egyes eljárási cselekmények időpontjai, a közbeszerzési eljárás során figyelembe veendő határidők, időpon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járást megindító felhívás megküldése: 2015. augusztus 12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egészítő tájékoztatás megadásának határideje: legkésőbb az ajánlattételi határidő lejárta előtt ésszerű időben köteles az ajánlatkérő mega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jánlattételi dokumentáció beszerzésének határideje: a felhívással együtt megküldésre kerül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jánlattételi határidő, az ajánlatok felbontásának időpontja: 2015. augusztus 18. (kedd) 10:3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ánypótlás lehetősége biztosítot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tárgyalás időpontja: 2015. augusztus 19. (szerda) 14:30 óra, helye: Oroszlányi Polgármesteri Hivatal, I. emeleti tárgyaló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z ajánlatok elbírálására vonatkozó összegezés megküldése: 2015. augusztus 19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szerződéskötés tervezett időpontja: 2015. augusztus 31. (hétfő) 1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erződés teljesítési határideje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ivitelezés teljes körű befejezésének határnapja, teljesítési véghatáridő: 2015. november 15.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1</w:t>
      </w:r>
      <w:r>
        <w:rPr>
          <w:b/>
          <w:sz w:val="22"/>
          <w:szCs w:val="22"/>
        </w:rPr>
        <w:t>5-JOG</w:t>
      </w:r>
      <w:r>
        <w:rPr>
          <w:b/>
          <w:sz w:val="22"/>
          <w:szCs w:val="22"/>
          <w:lang w:val="hu-HU"/>
        </w:rPr>
        <w:t>I</w:t>
      </w:r>
      <w:r>
        <w:rPr>
          <w:b/>
          <w:sz w:val="22"/>
          <w:szCs w:val="22"/>
        </w:rPr>
        <w:t>/…./2015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ERVEZE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llalkozási szerződés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Az Oroszlányi Közösségi Színtér és Könyvtár épülete kiemelt jelentőségű épületenergetikai fejlesztésére a KEOP-2015-5.7.0 kódszámú konstrukció keretében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mely létrejött egyrészről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roszlány Város Önkormányzata</w:t>
      </w:r>
      <w:r>
        <w:rPr>
          <w:sz w:val="22"/>
          <w:szCs w:val="22"/>
        </w:rPr>
        <w:t xml:space="preserve"> (2840 Oroszlány, Rákóczi Ferenc út. 78., bankszámla száma: 12028003-00254374-00100004; adószáma: 15729631-2-11; képviseli: Lazók Zoltán polgármester), </w:t>
      </w:r>
      <w:r>
        <w:rPr>
          <w:b/>
          <w:sz w:val="22"/>
          <w:szCs w:val="22"/>
        </w:rPr>
        <w:t xml:space="preserve">mint a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 xml:space="preserve"> (a továbbiakban: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>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ásrészről a(z):</w:t>
      </w:r>
    </w:p>
    <w:p>
      <w:pPr>
        <w:pStyle w:val="TextBody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(székhelye: …………………………….., bankszámla száma: …………………………….; adószáma: ………………………..; cégjegyzékszáma: ………………………………..; képviseli……………………..), </w:t>
      </w:r>
      <w:r>
        <w:rPr>
          <w:b/>
          <w:sz w:val="22"/>
          <w:szCs w:val="22"/>
        </w:rPr>
        <w:t>mint vállalkozó</w:t>
      </w:r>
      <w:r>
        <w:rPr>
          <w:sz w:val="22"/>
          <w:szCs w:val="22"/>
        </w:rPr>
        <w:t xml:space="preserve"> (a továbbiakban Vállalkozó) között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Előzmény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rStyle w:val="Applestylespan"/>
          <w:color w:val="000000"/>
          <w:sz w:val="22"/>
          <w:szCs w:val="22"/>
        </w:rPr>
        <w:t>I.</w:t>
      </w:r>
      <w:r>
        <w:rPr>
          <w:rStyle w:val="Applestylespan"/>
          <w:color w:val="000000"/>
          <w:sz w:val="22"/>
          <w:szCs w:val="22"/>
          <w:lang w:val="hu-HU"/>
        </w:rPr>
        <w:t>1</w:t>
      </w:r>
      <w:r>
        <w:rPr>
          <w:rStyle w:val="Applestylespan"/>
          <w:color w:val="000000"/>
          <w:sz w:val="22"/>
          <w:szCs w:val="22"/>
        </w:rPr>
        <w:t xml:space="preserve">. Oroszlány Város </w:t>
      </w:r>
      <w:r>
        <w:rPr>
          <w:rStyle w:val="Applestylespan"/>
          <w:sz w:val="22"/>
          <w:szCs w:val="22"/>
        </w:rPr>
        <w:t>Önkormányzata mint ajánlatkérő „</w:t>
      </w:r>
      <w:r>
        <w:rPr>
          <w:b/>
          <w:i/>
        </w:rPr>
        <w:t>Az Oroszlányi Közösségi Színtér és Könyvtár épülete kiemelt jelentőségű épületenergetikai fejlesztése a KEOP-2015-5.7.0 kódszámú konstrukció keretében</w:t>
      </w:r>
      <w:r>
        <w:rPr>
          <w:rStyle w:val="Applestylespan"/>
          <w:color w:val="000000"/>
          <w:sz w:val="22"/>
          <w:szCs w:val="22"/>
        </w:rPr>
        <w:t>” tárgyban, a közbeszerzésekről szóló 2011. évi CVIII. törvény (a továbbiakban: Kbt.) a Kbt. 122.§ (7) bekezdése szerinti hirdetmény nélküli tárgyalásos közbeszerzési eljárást folytatott le</w:t>
      </w:r>
      <w:r>
        <w:rPr>
          <w:sz w:val="22"/>
          <w:szCs w:val="22"/>
        </w:rPr>
        <w:t>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Style w:val="Applestylespan"/>
          <w:color w:val="000000"/>
          <w:sz w:val="22"/>
          <w:szCs w:val="22"/>
        </w:rPr>
        <w:t>I</w:t>
      </w:r>
      <w:r>
        <w:rPr>
          <w:b/>
          <w:sz w:val="22"/>
          <w:szCs w:val="22"/>
        </w:rPr>
        <w:t xml:space="preserve">.3. </w:t>
      </w:r>
      <w:r>
        <w:rPr>
          <w:sz w:val="22"/>
          <w:szCs w:val="22"/>
        </w:rPr>
        <w:t>Az eljárás során a …………………………… az eljárást megindító felhívásban és a dokumentációban foglaltaknak megfelelően érvényes ajánlatot tett. A Közbeszerzési Munkacsoport …./2015. (…….) számú határozatával a ……………………………-ot az eljárás nyertesének nyilvánította.</w:t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.4. Felek az eljárást megindító felhívás és az Ajánlattételi Dokumentáció, valamint az ajánlat tárgyalás befejezésekor</w:t>
      </w:r>
      <w:r>
        <w:rPr>
          <w:sz w:val="22"/>
          <w:szCs w:val="22"/>
          <w:lang w:val="hu-HU"/>
        </w:rPr>
        <w:t xml:space="preserve"> érvényes</w:t>
      </w:r>
      <w:r>
        <w:rPr>
          <w:sz w:val="22"/>
          <w:szCs w:val="22"/>
        </w:rPr>
        <w:t xml:space="preserve"> tartalma alapján az alábbi szerződést kötik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szerződés tárgy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1. </w:t>
      </w:r>
      <w:r>
        <w:rPr>
          <w:sz w:val="22"/>
          <w:szCs w:val="22"/>
        </w:rPr>
        <w:t>Megrendelő a jelen szerződés aláírásával megrendeli Vállalkozótól a jelen szerződés I.1. pontjában írt közbeszerzési eljárás tárgya szerinti munkát, azaz a</w:t>
      </w:r>
      <w:r>
        <w:rPr>
          <w:rStyle w:val="Applestylespan"/>
          <w:b/>
          <w:i/>
          <w:color w:val="000000"/>
          <w:sz w:val="22"/>
          <w:szCs w:val="22"/>
        </w:rPr>
        <w:t xml:space="preserve"> a</w:t>
      </w:r>
      <w:r>
        <w:rPr>
          <w:b/>
          <w:i/>
        </w:rPr>
        <w:t xml:space="preserve">z Oroszlányi Közösségi Színtér és Könyvtár épülete </w:t>
      </w:r>
      <w:r>
        <w:rPr>
          <w:rStyle w:val="Applestylespan"/>
          <w:b/>
          <w:i/>
          <w:color w:val="000000"/>
          <w:sz w:val="22"/>
          <w:szCs w:val="22"/>
        </w:rPr>
        <w:t xml:space="preserve">kiemelt jelentőségű épületenergetikai fejlesztését a KEOP-2015-5.7.0 kódszámú konstrukció keret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2. Vállalkozó a jelen szerződés aláírásával vállalja, hogy a Megrendelő által igényelt és a jelen szerződés II.1. pontjában meghatározott kivitelezési munkát szakszerűen ellá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3. </w:t>
      </w:r>
      <w:r>
        <w:rPr>
          <w:b/>
          <w:sz w:val="22"/>
          <w:szCs w:val="22"/>
        </w:rPr>
        <w:t xml:space="preserve">Vállalkozó részletes feladata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lokzati hőszigetelés, födém szigetelése</w:t>
      </w:r>
      <w:r>
        <w:rPr>
          <w:rFonts w:cs="Times New Roman" w:ascii="Times New Roman" w:hAnsi="Times New Roman"/>
          <w:sz w:val="22"/>
          <w:szCs w:val="22"/>
          <w:lang w:val="hu-HU"/>
        </w:rPr>
        <w:t>, vízszigetelés</w:t>
      </w:r>
      <w:r>
        <w:rPr>
          <w:rFonts w:cs="Times New Roman" w:ascii="Times New Roman" w:hAnsi="Times New Roman"/>
          <w:sz w:val="22"/>
          <w:szCs w:val="22"/>
        </w:rPr>
        <w:t xml:space="preserve"> és nyílászáró csere a Az Oroszlányi Közösségi Színtér és Könyvtár épületén, 2840 Oroszlány, </w:t>
      </w:r>
      <w:r>
        <w:rPr>
          <w:rFonts w:cs="Times New Roman" w:ascii="Times New Roman" w:hAnsi="Times New Roman"/>
          <w:sz w:val="22"/>
          <w:szCs w:val="22"/>
          <w:lang w:val="hu-HU"/>
        </w:rPr>
        <w:t>Szent Borbála tér …..</w:t>
      </w:r>
      <w:r>
        <w:rPr>
          <w:rFonts w:cs="Times New Roman" w:ascii="Times New Roman" w:hAnsi="Times New Roman"/>
          <w:sz w:val="22"/>
          <w:szCs w:val="22"/>
        </w:rPr>
        <w:t xml:space="preserve">. A munkát a mellékelt </w:t>
      </w:r>
      <w:r>
        <w:rPr>
          <w:rFonts w:cs="Times New Roman" w:ascii="Times New Roman" w:hAnsi="Times New Roman"/>
          <w:b/>
          <w:sz w:val="22"/>
          <w:szCs w:val="22"/>
        </w:rPr>
        <w:t>költségvetés-kiírás</w:t>
      </w:r>
      <w:r>
        <w:rPr>
          <w:rFonts w:cs="Times New Roman" w:ascii="Times New Roman" w:hAnsi="Times New Roman"/>
          <w:sz w:val="22"/>
          <w:szCs w:val="22"/>
        </w:rPr>
        <w:t xml:space="preserve"> szerint kell elvégezni.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beruházás </w:t>
      </w:r>
      <w:r>
        <w:rPr>
          <w:rFonts w:cs="Times New Roman" w:ascii="Times New Roman" w:hAnsi="Times New Roman"/>
          <w:b/>
          <w:sz w:val="22"/>
          <w:szCs w:val="22"/>
        </w:rPr>
        <w:t>építési engedélyhez</w:t>
      </w:r>
      <w:r>
        <w:rPr>
          <w:rFonts w:cs="Times New Roman" w:ascii="Times New Roman" w:hAnsi="Times New Roman"/>
          <w:sz w:val="22"/>
          <w:szCs w:val="22"/>
        </w:rPr>
        <w:t xml:space="preserve"> nem kötött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jánlatkérő </w:t>
      </w:r>
      <w:r>
        <w:rPr>
          <w:rFonts w:cs="Times New Roman" w:ascii="Times New Roman" w:hAnsi="Times New Roman"/>
          <w:b/>
          <w:sz w:val="22"/>
          <w:szCs w:val="22"/>
        </w:rPr>
        <w:t>többváltozatú (alternatív) ajánlatok</w:t>
      </w:r>
      <w:r>
        <w:rPr>
          <w:rFonts w:cs="Times New Roman" w:ascii="Times New Roman" w:hAnsi="Times New Roman"/>
          <w:sz w:val="22"/>
          <w:szCs w:val="22"/>
        </w:rPr>
        <w:t xml:space="preserve"> benyújtását kéri az alábbiak szerint: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homlokzat hőszigetelés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cm vastagságban</w:t>
      </w:r>
    </w:p>
    <w:p>
      <w:pPr>
        <w:pStyle w:val="Csakszveg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cm vastagságban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ödém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cm vastagságban</w:t>
      </w:r>
    </w:p>
    <w:p>
      <w:pPr>
        <w:pStyle w:val="Csakszveg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cm vastagságban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ábazat-szigetelés mindkét változatban: 15 cm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tozatok között az ajánlatkérő az auditori számítások alapján, a végső ajánlatok megtételét megelőzően választ és a kiválasztott változatra vonatkozóan kéri meg az ajánlattevőktől a tárgyalást követően a végső ajánlati árat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KEOP-2015-5.7.0 kódszámú konstrukció előírása szerint az ajánlati ár nem haladhatja meg a következő értékeket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lak esetében: 60.000,- Ft/m2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ok-hőszigetelés: 15.000,- Ft/m2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A költségvetési kiírásban szereplő tételeken kívül kérjük az ajánlattevőket, hogy szerepeltessenek a költségvetésben minden, a terven szereplő műszaki tartalomhoz, illetve a megvalósításhoz szükséges költséget, kiegészítő ősszegként. Ezt a </w:t>
      </w:r>
      <w:r>
        <w:rPr>
          <w:b/>
          <w:sz w:val="22"/>
          <w:szCs w:val="22"/>
          <w:lang w:val="hu-HU"/>
        </w:rPr>
        <w:t>kiegészítő tételt (tételeket)</w:t>
      </w:r>
      <w:r>
        <w:rPr>
          <w:sz w:val="22"/>
          <w:szCs w:val="22"/>
          <w:lang w:val="hu-HU"/>
        </w:rPr>
        <w:t xml:space="preserve"> kérjük </w:t>
      </w:r>
      <w:r>
        <w:rPr>
          <w:b/>
          <w:color w:val="FF0000"/>
          <w:sz w:val="22"/>
          <w:szCs w:val="22"/>
          <w:u w:val="single"/>
          <w:lang w:val="hu-HU"/>
        </w:rPr>
        <w:t>a költségvetés végén külön soron (sorokon) megjeleníteni!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ajánlati ár (vállalkozói díj) tartalmazza a kivitelezéshez felhasznált víz, villamos energia költségét is, melyet a vállalkozó köteles megtéríten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eljesítés helye: </w:t>
      </w:r>
      <w:r>
        <w:rPr>
          <w:sz w:val="22"/>
          <w:szCs w:val="22"/>
        </w:rPr>
        <w:t>2840 Oroszlány, Szent Borbála tér …., ….. hr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kivitelezést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szerint vég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llalkozó felel a kivitelezés időszaka alatt a munkavédelmi, környezetvédelmi és őrzésvédelmi szabályok betartásáért, gondoskodik továbbá a munkahely elkerítéséről és figyelmeztető jelzések elhelyezéséről, a hulladékok rendszeres elszállításá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grendelő köteles a munkaterületet rendszeresen ellenőrizni, az eltakarásra kerülő munkarészeket a Vállalkozó előzetes jelzése alapján szemrevételezni és észrevételeit legalább 8 naponként az Építési naplóban rögzíteni. A bejegyzés elmulasztása, illetve a Vállalkozó által tett észrevétel válasz nélkül hagyása a naplóbejegyzés tudomásul vételét jel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lalkozó köteles az eltakarásra kerülő munkarészeket Megrendelőnek bemutatni és Megrendelőt az eltakarásról naplóbejegyzés útján vagy email-en legkésőbb 3 nappal korábban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a beépített anyagok és a beépítés minőségét igazolni és azt a kivitelezési munka során folyamatosan dokumentálni a Megrendelő szám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 minőségének meghatározására a műszaki terv, a szerződéskötés időpontjában hatályos rendeletek, valamint a nemzeti szabványok és műszaki előírások szolgá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4. A szerződés időtartama: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zerződéskötés tervezett időpontja: 2015. </w:t>
      </w:r>
      <w:r>
        <w:rPr>
          <w:sz w:val="22"/>
          <w:szCs w:val="22"/>
          <w:lang w:val="hu-HU"/>
        </w:rPr>
        <w:t>augusztus 31</w:t>
      </w:r>
      <w:r>
        <w:rPr>
          <w:sz w:val="22"/>
          <w:szCs w:val="22"/>
        </w:rPr>
        <w:t>. (</w:t>
      </w:r>
      <w:r>
        <w:rPr>
          <w:sz w:val="22"/>
          <w:szCs w:val="22"/>
          <w:lang w:val="hu-HU"/>
        </w:rPr>
        <w:t>hétfő</w:t>
      </w:r>
      <w:r>
        <w:rPr>
          <w:sz w:val="22"/>
          <w:szCs w:val="22"/>
        </w:rPr>
        <w:t>) 10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felhívja a vállalkozó figyelmét a Kbt. 40. § (4) bekezdésben foglaltakra. Azaz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(3) bekezdés alkalmazásakor a támogatásra irányuló igény el nem fogadását, vagy az igényeltnél kisebb összegben történő elfogadását olyan körülménynek kell tekinteni, amelyre az ajánlatkérő a szerződés megkötésére vagy teljesítésére képtelenné válása okaként hivatkozhat [76. § (1) bekezdés d) pont, 124. § (9) bekezdés], valamint az ajánlatkérő jogosult a támogatási szerződés megkötését vagy meghatározott összegben történő megkötését a közbeszerzési eljárás eredményeként megkötendő szerződés hatályba lépését felfüggesztő feltételként is kikötn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Jelen szerződés akkor lép hatályba, mikor a Megrendelő </w:t>
      </w:r>
      <w:r>
        <w:rPr>
          <w:b/>
          <w:sz w:val="22"/>
          <w:szCs w:val="22"/>
          <w:u w:val="single"/>
        </w:rPr>
        <w:t>a támogatási okiratot</w:t>
      </w:r>
      <w:r>
        <w:rPr>
          <w:sz w:val="22"/>
          <w:szCs w:val="22"/>
        </w:rPr>
        <w:t xml:space="preserve"> kézhez vette és Vállalkozót erről tájékoztatta. A szerződés megszűnik, amennyiben a Közreműködő Szervezet a támogatási kérelmet írásban elutasítja.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erződés </w:t>
      </w:r>
      <w:r>
        <w:rPr>
          <w:b/>
          <w:sz w:val="22"/>
          <w:szCs w:val="22"/>
        </w:rPr>
        <w:t>teljesítési határideje</w:t>
      </w:r>
      <w:r>
        <w:rPr>
          <w:sz w:val="22"/>
          <w:szCs w:val="22"/>
        </w:rPr>
        <w:t xml:space="preserve">: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 kivitelezés teljes körű befejezésének határnapja, teljesítési véghatáridő: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2015. november 1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szerződés teljesítésében részt vevő személyek, szervez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1. A Kbt. 128. § (1) bekezdése értelmében a szerződést a nyertes ajánlattevőként szerződő félnek kell teljesít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2. A szerződés teljesítésébe a Vállalkozó kizárólag az ajánlatában megjelölt részfeladatokra, és körben vonhat be alvállalko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3. Amennyiben a szerződés teljesítése során a megjelölt alvállalkozó személyében változás következne be a szerződéskötéskor előre nem látható ok miatt bekövetkezett lényeges körülmény miatt, az új alvállalkozó személyét illetően Vállalkozó előzetesen egyeztetni köteles a Megrendelővel, és kizárólag az ajánlattételi felhívásban és dokumentációban szereplő előírásainak ugyancsak megfelelő – a Megrendelő által jóváhagyott – alvállalkozó vonható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4. Vállalkozó a szerződés teljesítése során köteles biztosítani a jelen szerződés „Előzmények” című részében hivatkozott közbeszerzési eljárás során a szakmai alkalmasság körében igazolt, a Vállalkozó ajánlatában bemutatott szakembereinek személyes közreműködését. E szakemberek helyettesítéséhez a Megrendelő előzetes írásos hozzájárulása szükséges. A helyettesítésre csak abban az esetben kerülhet sor, ha az újonnan bevont szakember megfelel a közbeszerzési eljárásban előírt, az adott pozícióra irányadó alkalmassági követelmény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5. Felek rögzítik, hogy Vállalkozó az általa bármilyen módon igénybe vett Alvállalkozó teljesítéséért úgy felel, mintha maga teljesített v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 biztosító mellékkötelezettségek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IV.1. késedelmi kötbér: a nettó vállalkozói díj 1 %-a/nap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a szerződésszegés (a határidő elmulasztása, késedelembe esés) 1. napjától kezdve köteles a fenti összegű kötbért megfizetni. A kötbér összegéről a Megrendelő a késedelem megszűnésekor, legkésőbb azonban a teljesítési határidő lejártát követő 20. napon állít ki számlát, melyet a Vállalkozó 8 napon belül köteles a Megrendelő részére, a Megrendelő bankszámlájára történő átutalással megfizetn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Vállalkozó a szerződés részét képező megvalósítási ütemtervtől jelentősen eltér (azaz a tervezethez képest a munkálatokban 8 napnál hosszabb csúszás következik be), Megrendelő jogosult a szerződést azonnali hatállyal rendkívüli felmondással megszüntetni és a munkát mással elvégeztetni, illetve meghiúsulási kötbért követelni, továbbá kártérítési igényt érvényesíten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kötbér kifizetése nem érinti a Megrendelő azon jogát, hogy a Vállalkozótól a szerződésszegéssel okozott és a kötbér összegével nem fedezett kárának megtérítését követel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IV.2. meghiúsulási kötbér a nettó vállalkozói díj 20%-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IV.3. előleg visszafizetési biztosíté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kérő a 7. pont szerinti szállítói előleg biztosítékaként a 2007–2013 programozási időszakban az Európai Regionális Fejlesztési Alapból, az Európai Szociális Alapból és a Kohéziós Alapból származó támogatások felhasználásának rendjéről szóló 4/2011. ( I. 28.) Korm. rendelet 57/A. § (3) bekezdése alapján a jelen közbeszerzési eljárás eredményeként kötött szerződés elszámolható összegének 10%-a és az igényelt szállítói előleg különbözetére jutó támogatás összegének megfelelő mértékű, a Kormány európai uniós források felhasználásával kapcsolatos irányító hatósági feladatok ellátására kijelölt tagja javára szóló, a Kbt. 126. § (6) bekezdése szerinti biztosíték-nyújtás kötelezettségét írja elő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szállítói előleg biztosítékát az előlegbekérő dokumentum benyújtásával egyidejűleg kell rendelkezésre bocsátan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biztosíték a Kbt. 126 § (6) bekezdés a) pont szerint teljesíthető, azaz az ajánlattevőként szerződő fél választása szerint: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az előírt pénzösszegnek az ajánlatkérőként szerződő fél fizetési számlájára történő befizetéssel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vagy bankgarancia biztosításával,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vagy banki készfizető kezesség biztosításával,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vagy biztosítási szerződés alapján kiállított - készfizető kezességvállalást tartalmazó –kötelezvénnyel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továbbá a 4/2011. (I. 28.) Korm. rendelet 57/A. § (3) bekezdése értelmében a gazdasági társaság vagy nonprofit szervezet szállító cégjegyzésre jogosult vezető tisztségviselőjének vagy legalább 50%-os közvetlen tulajdonrésszel rendelkező tulajdonosának, vagy együttesen legalább 50%-os közvetlen tulajdonrésszel rendelkező természetes személy tulajdonosainak kezességvállalása,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vagy garanciaszervezet által vállalt kezesség, valamint az Áht. 92. § (1) bekezdése szerinti állami kezesség is elfogadható a szállítói előleg biztosítékaként.</w:t>
      </w:r>
    </w:p>
    <w:p>
      <w:pPr>
        <w:pStyle w:val="Listaszerbekezds"/>
        <w:ind w:left="144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Előleg visszafizetési biztosíték felszabadítása: A végszámla kiállításának feltételét képező teljesítésigazolás kiadásának napján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z ajánlattevő az ajánlatban nyilatkozzon arról, hogy a Kbt. 126. § (5) bekezdése szerint az előleg-visszafizetési biztosítékot határidőre (az előlegbekérő dokumentum benyújtásával egyidejűleg) a Megrendelő rendelkezésre bocsátj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C00000"/>
          <w:sz w:val="22"/>
          <w:szCs w:val="22"/>
        </w:rPr>
        <w:t>IV.4 . Jótállás</w:t>
      </w:r>
    </w:p>
    <w:p>
      <w:pPr>
        <w:pStyle w:val="Normal"/>
        <w:autoSpaceDE w:val="false"/>
        <w:jc w:val="both"/>
        <w:rPr/>
      </w:pPr>
      <w:r>
        <w:rPr>
          <w:color w:val="C00000"/>
          <w:sz w:val="22"/>
          <w:szCs w:val="22"/>
        </w:rPr>
        <w:t>Vállalkozó a szerződésben foglalt valamennyi munkára …. hónap teljes körű jótállást vállal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ótállási biztosíték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Kbt. 126. § (3) bekezdése alapján a szerződés hibás teljesítésével kapcsolatos jótállási igények biztosítékaként (jótállási biztosíték) a szerződés szerinti, tartalékkeret és áfa nélkül számított </w:t>
      </w:r>
      <w:r>
        <w:rPr>
          <w:b/>
          <w:sz w:val="22"/>
          <w:szCs w:val="22"/>
        </w:rPr>
        <w:t>ellenszolgáltatás 5 %-ának megfelelő biztosíték kerül kikötésr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 jótállási biztosíték formája:</w:t>
      </w:r>
      <w:r>
        <w:rPr>
          <w:sz w:val="22"/>
          <w:szCs w:val="22"/>
        </w:rPr>
        <w:t xml:space="preserve"> A Vállalkozó a Jótállási biztosítékot a Kbt. 126. § (4) bekezdése értelmében a jótállási kötelezettség kezdetének időpontjában, azaz a teljesítésigazolás kiadásának (sikeres és hiánytalan műszaki átadás-átvételt igazoló átadás-átvételi igazolás kiadásának) napján köteles rendelkezésre bocsáta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jánlattevő az ajánlatában nyilatkozzon arról, hogy a Kbt. 126. § (5) bekezdése szerint a jótállási biztosítékot határidőre a Megrendelő rendelkezésre bocsát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jótállási biztosíték rendelkezésre bocsátásnak módja: a Kbt. 126 § (6) bekezdés a) pontja szerint teljesítendő, azaz a nyertes ajánlattevőként szerződő fél választása szerin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óvadékként az előírt pénzösszegnek az ajánlatkérőként szerződő fél fizetési számlájára történő befizetésével (átutalásával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 vagy biztosító által vállalt garancia vagy banki készfizető kezesség biztosításáva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vagy biztosítási szerződés alapján kiállított - készfizető kezességvállalást tartalmazó – kötelezvénnyel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ótállási Biztosíték felszabadítása: A Jótállási időszak végén a Felek helyszíni bejárást tartanak, és megállapításaikat jegyzőkönyvben rögzítik. A rögzített hibák kijavítása után, illetve a jegyzőkönyvben foglalt megállapodásnak megfelelően a Jótállási biztosítékot Megrendelő részben, vagy egészben felszabadít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A Vállalkozó által kivitelezett munkákra Vállalkozó </w:t>
      </w:r>
      <w:r>
        <w:rPr>
          <w:b/>
          <w:sz w:val="22"/>
          <w:szCs w:val="22"/>
          <w:u w:val="single"/>
        </w:rPr>
        <w:t>a jótállási időn kívül</w:t>
      </w:r>
      <w:r>
        <w:rPr>
          <w:sz w:val="22"/>
          <w:szCs w:val="22"/>
        </w:rPr>
        <w:t xml:space="preserve"> az egyes építményszerkezetek kötelező alkalmassági idejéről szóló </w:t>
      </w:r>
      <w:r>
        <w:rPr>
          <w:sz w:val="22"/>
          <w:szCs w:val="22"/>
          <w:lang w:val="hu-HU"/>
        </w:rPr>
        <w:t xml:space="preserve">jogszabályi rendelkezések </w:t>
      </w:r>
      <w:r>
        <w:rPr>
          <w:sz w:val="22"/>
          <w:szCs w:val="22"/>
        </w:rPr>
        <w:t xml:space="preserve">szerinti </w:t>
      </w:r>
      <w:r>
        <w:rPr>
          <w:b/>
          <w:color w:val="FF0000"/>
          <w:sz w:val="22"/>
          <w:szCs w:val="22"/>
          <w:u w:val="single"/>
        </w:rPr>
        <w:t>szavatosságot vállalja</w:t>
      </w:r>
      <w:r>
        <w:rPr>
          <w:sz w:val="22"/>
          <w:szCs w:val="22"/>
        </w:rPr>
        <w:t xml:space="preserve">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5.2. A Jótállási időszakon belül a Vállalkozó a Megrendelő által jelzett, a hibás teljesítéssel összefüggő munkarészek kijavítását, - amennyiben az időjárás a javítási technológia alkalmazását lehetővé teszi - 15 napon belül köteles megkezdeni és a műszakilag indokolt időtartamon belül befejezni. Ellenkező esetben Megrendelő jogosult - a Vállalkozó értesítésével - a munkát mással elvégeztetni a Jótállási Biztosíték terhé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Átadás-átvételi eljárá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.1. A Vállalkozó készre jelentése alapján a Megrendelő átadás-átvételi eljárást tűz ki legkésőbb a kivitelezés befejezési határidejére az érintettek meghívásával. A Vállalkozó a készre jelentést – várható késedelem esetén annak írásbeli előrejelzését – a határidő napját megelőző 10. napig köteles eljuttatni a Megrendelőhö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2. A jelen szerződés szerinti munkák elvégzését követően az átadási dokumentáció rés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gvalósulási dokumentáció átadása a Megrendelőnek 2 papír alapú példányban (benne a felhasznált anyagok, szerkezetek és a beépítés minőségének dokumentumaival, vizsgálati eredményekkel, szabványossági minősítő iratokkal, nyilatkozatokkal, stb.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eljesítés feltétele a létesítmény átadása, az elvárt dokumentumokkal együtt. A garanciális időszakra a jótállási biztosíték létesítéséről</w:t>
      </w:r>
      <w:r>
        <w:rPr>
          <w:sz w:val="22"/>
          <w:szCs w:val="22"/>
        </w:rPr>
        <w:t xml:space="preserve"> szóló okirat átadása a Megrendelő számára a teljesítésigazolás kiadásának és a számla benyújthatóságának feltétele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3. A Megrendelő kapcsolattartó képviselője: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név: </w:t>
      </w:r>
      <w:r>
        <w:rPr>
          <w:sz w:val="22"/>
          <w:szCs w:val="22"/>
          <w:lang w:val="hu-HU"/>
        </w:rPr>
        <w:t>Bartalus László osztályvezető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lang w:val="hu-HU"/>
        </w:rPr>
        <w:t>34/361-444/140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ím: Polgármesteri Hivatal, 2840 Oroszlány, Rákóczi F. u. 7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4. Vállalkozó képviselőj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ős műszaki vezetője: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jogosultság: 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  ………………., fax: ……………….., e-mail: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5. A Megrendelő műszaki ellenőrének személyéről – annak kiválasztását követően –a Megrendelő írásban értesíti a Vállalkozó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énzügyi feltétel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1. </w:t>
      </w:r>
      <w:r>
        <w:rPr>
          <w:b/>
          <w:sz w:val="22"/>
          <w:szCs w:val="22"/>
        </w:rPr>
        <w:t>Az ellenszolgáltatás összege: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</w:rPr>
        <w:t xml:space="preserve">Ajánlatkérő az ajánlati árat a műszaki dokumentáció részét képező </w:t>
      </w:r>
      <w:r>
        <w:rPr>
          <w:b/>
          <w:sz w:val="22"/>
          <w:szCs w:val="22"/>
          <w:u w:val="single"/>
        </w:rPr>
        <w:t>költségvetés kiírás alapján</w:t>
      </w:r>
      <w:r>
        <w:rPr>
          <w:sz w:val="22"/>
          <w:szCs w:val="22"/>
          <w:lang w:val="hu-HU"/>
        </w:rPr>
        <w:t xml:space="preserve"> kéri megadni. A költségvetési kiírásban szereplő tételeken kívül kérjük az ajánlattevőket, hogy tegyenek bele a költségvetésbe minden, a terven szereplő műszaki tartalomhoz, illetve a megvalósításhoz, szükséges költséget, kiegészítő ősszegként. Ezt a </w:t>
      </w:r>
      <w:r>
        <w:rPr>
          <w:b/>
          <w:sz w:val="22"/>
          <w:szCs w:val="22"/>
          <w:lang w:val="hu-HU"/>
        </w:rPr>
        <w:t>kiegészítő tételt (tételeket)</w:t>
      </w:r>
      <w:r>
        <w:rPr>
          <w:sz w:val="22"/>
          <w:szCs w:val="22"/>
          <w:lang w:val="hu-HU"/>
        </w:rPr>
        <w:t xml:space="preserve"> kérjük </w:t>
      </w:r>
      <w:r>
        <w:rPr>
          <w:b/>
          <w:color w:val="FF0000"/>
          <w:sz w:val="22"/>
          <w:szCs w:val="22"/>
          <w:u w:val="single"/>
          <w:lang w:val="hu-HU"/>
        </w:rPr>
        <w:t>a költségvetés végén külön soron (sorokon) megjeleníteni!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  <w:t>A/VÁLTOZAT: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homlokzat hőszigetelés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cm vastagságban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ödém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cm vastagságba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Oroszlányi Közösségi Színtér és Könyvtár épülete kiemelt jelentőségű épületenergetikai fejlesztése a KEOP-2015-5.7.0 kódszámú konstrukció keretéb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  <w:t>B/VÁLTOZAT: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homlokzat hőszigetelésre: </w:t>
      </w:r>
    </w:p>
    <w:p>
      <w:pPr>
        <w:pStyle w:val="Csakszveg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hu-H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cm vastagságban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ödémre: </w:t>
      </w:r>
    </w:p>
    <w:p>
      <w:pPr>
        <w:pStyle w:val="Csakszveg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hu-H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cm vastagságba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Oroszlányi Közösségi Színtér és Könyvtár épülete kiemelt jelentőségű épületenergetikai fejlesztése a KEOP-2015-5.7.0 kódszámú konstrukció keretéb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nőség, műszaki paraméterek az alábbi alszempontok szerint: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  <w:lang w:val="hu-HU"/>
        </w:rPr>
        <w:t>a megajánlott ablak hőátbocsátási tényezője: …………….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ajánlott ablakhoz tartozó tokozat hőátbocsátási tényezője: 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jótállás időtartama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valamennyi munkára ……. hónap teljes körű jótállást vállalok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jességi nyilatkoza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Vállalkozó nyilatkozik, hogy a fenti ajánlati árat a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Az Oroszlányi Közösségi Színtér és Könyvtár épülete kiemelt jelentőségű épületenergetikai fejlesztése a KEOP-2015-5.7.0 kódszámú konstrukció keretében</w:t>
      </w:r>
      <w:r>
        <w:rPr>
          <w:b/>
          <w:sz w:val="22"/>
          <w:szCs w:val="22"/>
          <w:lang w:val="hu-HU"/>
        </w:rPr>
        <w:t xml:space="preserve"> tárgyú beruházás - </w:t>
      </w:r>
      <w:r>
        <w:rPr>
          <w:b/>
          <w:sz w:val="22"/>
          <w:szCs w:val="22"/>
        </w:rPr>
        <w:t>dokumentációban foglalt tartalommal</w:t>
      </w:r>
      <w:r>
        <w:rPr>
          <w:b/>
          <w:sz w:val="22"/>
          <w:szCs w:val="22"/>
          <w:lang w:val="hu-HU"/>
        </w:rPr>
        <w:t xml:space="preserve"> történő megvalósításához</w:t>
      </w:r>
      <w:r>
        <w:rPr>
          <w:sz w:val="22"/>
          <w:szCs w:val="22"/>
          <w:lang w:val="hu-HU"/>
        </w:rPr>
        <w:t xml:space="preserve"> szükséges </w:t>
      </w:r>
      <w:r>
        <w:rPr>
          <w:b/>
          <w:sz w:val="22"/>
          <w:szCs w:val="22"/>
          <w:lang w:val="hu-HU"/>
        </w:rPr>
        <w:t>minden költségre figyelemmel tettem</w:t>
      </w:r>
      <w:r>
        <w:rPr>
          <w:sz w:val="22"/>
          <w:szCs w:val="22"/>
          <w:lang w:val="hu-HU"/>
        </w:rPr>
        <w:t>. Vállalkozó az ajánlatában a költségvetés-kiírás végén külön soron (sorokon) kiegészítő ősszegként megjelölte azokat a tételeket, amelyek a rendelkezésre bocsátott költségvetés-kiírásban nem szerepeltek, azonban a teljesítéshez feltétlenül szükségese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.2.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a Kbt. 130. § (1)-(4) és (6) bekezdése és a 306/2011. (XII. 23.) Korm. rendelet 12-14. §-aiban foglaltak alapján, azokat figyelembe véve teljesíti a szerződés ellenszolgáltatásának értékét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számlák és a végszámla benyújtásával kapcsolatban Ajánlatkérő felhívja az ajánlattevők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mét az adózás rendjéről szóló 2003. évi XCII. törvény 36/A. §-ában foglaltakra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ák kifizetése tekintetében a Kbt. 130. § (3) bekezdése, a 306/2011. (XII. 23.) Korm. rendelet 12-14. §-ai, a 4/2011. ( I. 28.) Korm. rendeletben meghatározott szabályok és a Közbeszerzési Hatóság 2012. július 20-ai útmutatója az építési beruházás tárgyú közbeszerzési eljárások 2012. január 1-től alkalmazandó szabályairól az irányadók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A szerződés finanszírozása az Európai Unió forrásából történik, a </w:t>
      </w:r>
      <w:r>
        <w:rPr>
          <w:rFonts w:cs="Times New Roman" w:ascii="Times New Roman" w:hAnsi="Times New Roman"/>
          <w:b/>
        </w:rPr>
        <w:t xml:space="preserve">KEOP-2015-5.7.0 kódszámú konstrukció keretében, </w:t>
      </w:r>
      <w:r>
        <w:rPr>
          <w:rFonts w:cs="Times New Roman" w:ascii="Times New Roman" w:hAnsi="Times New Roman"/>
          <w:b/>
          <w:color w:val="FF0000"/>
        </w:rPr>
        <w:t>szállítói finanszírozáss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 támogatás intenzitása: 100 %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őleg: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7–2013 programozási időszakban az Európai Regionális Fejlesztési Alapból, az Európai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Alapból és a Kohéziós Alapból származó támogatások felhasználásának rendjéről szóló 4/2011. (I. 28.) Korm. rendelet 57/A. § értelmében szállítói finanszírozás alkalmazása esetén a közszféra szervezet kedvezményezett a Kbt. hatálya alá tartozó közbeszerzési eljárás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eredményeként kötött szerződésben köteles biztosítani a szállító részére </w:t>
      </w:r>
      <w:r>
        <w:rPr>
          <w:rFonts w:cs="Times New Roman" w:ascii="Times New Roman" w:hAnsi="Times New Roman"/>
          <w:b/>
        </w:rPr>
        <w:t>a szerződés elszámolható összege 30%-ának megfelelő mértékű szállítói előleg igénylésének lehetőségét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ítói előleget (előlegbekérő dokumentumon keresztül) a szállító közvetlenül a közreműködő szervezettől igényelheti a kedvezményezett egyidejű értesítése mellett. A kedvezményezett az értesítéstől számított 5 napon belül jelezheti a szállítói előleggel kapcsolatos fenntartását. Ennek hiányában a szállítói előleg-igénylést a kedvezményezett részéről elfogadottnak kell tekinteni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dvezményezett köteles a szállító által megküldött előleg-számlát annak beérkezését követő 5 napon belül záradékolni és a közreműködő szervezet részére megküldeni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ítói előleggel történő elszámolás részletszabályait a központi koordinációs szerv határozza meg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észszámlázás: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ánlatkérő 3 db részszámla és a végszámla benyújtásának lehetőségét biztosítja az alábbiak szerint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részszámla: 25 %-os készültségné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részszámla: 50 %-os készültségné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részszámla: 75 %-os készültségné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részszámla: végszámla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számlák összegét az ajánlatkérő által teljesítésigazolással elismert szerződés szerinti teljesítés mértékének megfelelően kell meghatározni, úgy, hogy a részszámlák szerinti ellenszolgáltatás a szerződés megvalósult értékét nem haladhatja meg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számla: a végszámla benyújtására a hiánymentes átadás-átvételi eljárást igazoló átadás-átvételi jegyzőkönyv mindkét fél általi aláírását követően van lehetőség. A végszámla mértéke szerződéses érték 25 %-a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ák kiegyenlítése: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állalkozó igénybevétele nélküli esetben: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a részszámlák és a végszámla ellenértékét a Kbt. 130. § (3) bekezdésében foglalt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szabályok szerint egyenlíti ki alvállalkozó igénybevétele nélküli esetben. </w:t>
      </w:r>
      <w:r>
        <w:rPr>
          <w:rFonts w:cs="Times New Roman" w:ascii="Times New Roman" w:hAnsi="Times New Roman"/>
          <w:b/>
        </w:rPr>
        <w:t>A számla fizetési határideje: 30 nap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zolgáltatás teljesítése Alvállalkozók igénybe vétele esetén: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jánlattevő a szerződés teljesítéséhez Alvállalkozót vesz igénybe a részszámlák és a végszámla ellenértékének kifizetési szabályait a 306/2011. (XII. 23.) Kormányrendelet 14. § (1) bekezdésében foglaltak rendezik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Ajánlatkérő az ajánlati árat </w:t>
      </w:r>
      <w:r>
        <w:rPr>
          <w:rFonts w:cs="Times New Roman" w:ascii="Times New Roman" w:hAnsi="Times New Roman"/>
          <w:b/>
          <w:u w:val="single"/>
        </w:rPr>
        <w:t>a költségvetés kiírás alapján kéri megadni, figyelemmel arra, hogy a beárazott költségvetés-kiírásban az ajánlatkérő szerepeltetni kéri a szerződés tárgyát képező beruházás teljes körű megvalósításához szükséges valamennyi költséget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Jelen szerződésben rögzített vállalkozói díj </w:t>
      </w:r>
      <w:r>
        <w:rPr>
          <w:rFonts w:cs="Times New Roman" w:ascii="Times New Roman" w:hAnsi="Times New Roman"/>
          <w:b/>
        </w:rPr>
        <w:t>átalányáras</w:t>
      </w:r>
      <w:r>
        <w:rPr>
          <w:rFonts w:cs="Times New Roman" w:ascii="Times New Roman" w:hAnsi="Times New Roman"/>
        </w:rPr>
        <w:t>, azaz többletmunka elszámolására nincsen mód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jánlatkérő </w:t>
      </w:r>
      <w:r>
        <w:rPr>
          <w:rFonts w:cs="Times New Roman" w:ascii="Times New Roman" w:hAnsi="Times New Roman"/>
          <w:b/>
        </w:rPr>
        <w:t>nem köt ki tartalékkeretet</w:t>
      </w:r>
      <w:r>
        <w:rPr>
          <w:rFonts w:cs="Times New Roman" w:ascii="Times New Roman" w:hAnsi="Times New Roman"/>
        </w:rPr>
        <w:t xml:space="preserve"> a beruházás megvalósítására irányuló szerződésben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3. Vállalkozó a szerződés teljesítéséért a jelen pontban írtakon kívül egyéb jogcímen ellenszolgáltatásra nem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átalánydíjas, ennek megfelelően tárgyát képezi minden olyan munka megvalósítása, amely az ajánlati dokumentációban szerepel (rajzi és szöveges munkarészek), bizonytalanság esetén a Megrendelő számára kedvezőbb megoldás, szerkezet, anyag, stb. alkalmazásával. A munka mennyiségének előzetes ellenőrzése a Vállalkozó fela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Egyéb rendelkezés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1. Az ajánlattevőként szerződő félnek rendelkeznie kell a jelen szerződés szerinti kivitelezéshez igazodó mértékű és terjedelmű felelősségbiztosítással</w:t>
      </w:r>
      <w:r>
        <w:rPr>
          <w:color w:val="C00000"/>
          <w:sz w:val="22"/>
          <w:szCs w:val="22"/>
        </w:rPr>
        <w:t xml:space="preserve">, azaz az ajánlattételi </w:t>
      </w:r>
      <w:r>
        <w:rPr>
          <w:color w:val="C00000"/>
          <w:sz w:val="22"/>
          <w:szCs w:val="22"/>
          <w:lang w:val="hu-HU"/>
        </w:rPr>
        <w:t>felhívás III.2.2</w:t>
      </w:r>
      <w:r>
        <w:rPr>
          <w:color w:val="C00000"/>
          <w:sz w:val="22"/>
          <w:szCs w:val="22"/>
        </w:rPr>
        <w:t>.</w:t>
      </w:r>
      <w:r>
        <w:rPr>
          <w:color w:val="C00000"/>
          <w:sz w:val="22"/>
          <w:szCs w:val="22"/>
          <w:lang w:val="hu-HU"/>
        </w:rPr>
        <w:t xml:space="preserve"> </w:t>
      </w:r>
      <w:r>
        <w:rPr>
          <w:color w:val="C00000"/>
          <w:sz w:val="22"/>
          <w:szCs w:val="22"/>
        </w:rPr>
        <w:t>P.2. pontjában jelzettek szerint legalább 30 millió forint/év és 5 millió forint/káresemény mértékű érvényes kivitelezői felelősségbiztosításs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2. A Kbt. 125. § (4) bekezdése értelmében a Megrendelő Vállalkozó számára előírja a következő rendelkezéseknek való megfelelést: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a) a nyertes ajánlattevőként szerződő fél nem fizet, illetve számol el a szerződés teljesítésével összefüggésben olyan költségeket, melyek a Kbt. 56. § (1) bekezdés k) pontja szerinti feltételeknek nem megfelelő társaság tekintetében merülnek fel, és melyek a nyertes ajánlattevő adóköteles jövedelmének csökkentésére alkalmasak;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 xml:space="preserve">b) a szerződés teljesítésének teljes időtartama alatt tulajdonosi szerkezetét az ajánlatkérő számára megismerhetővé teszi és </w:t>
      </w:r>
      <w:r>
        <w:rPr>
          <w:color w:val="C00000"/>
          <w:sz w:val="22"/>
          <w:szCs w:val="22"/>
        </w:rPr>
        <w:t>a Kbt. 125. §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5) bekezdése szerinti ügyletekről az ajánlatkérőt haladéktalanul értesí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4. Felek megállapodnak abban, hogy esetleges jogvitáikat elsődlegesen békés úton, tárgyalások útján rendezik. Ha ez nem vezet eredményre, vitáik eldöntésére a Megrendelők székhelye szerinti bíróság kizárólagos illetékességét köti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I.5. </w:t>
      </w:r>
      <w:r>
        <w:rPr>
          <w:color w:val="C00000"/>
          <w:sz w:val="22"/>
          <w:szCs w:val="22"/>
        </w:rPr>
        <w:t>A Kbt. 132 § (1) bekezdésében meghatározott esetekben a Felek nem módosíthatják a szerződésnek a felhívás, a dokumentáció feltételei, illetve az ajánlat tartalma alapján meghatározott részét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II.6. A nyertes ajánlattevőként szerződő fél a szerződésszegésével okozott kárért teljes kártérítési felelősséggel tartozik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>VII.6.</w:t>
      </w:r>
      <w:r>
        <w:rPr>
          <w:sz w:val="22"/>
          <w:szCs w:val="22"/>
        </w:rPr>
        <w:t xml:space="preserve"> A jelen szerződésben nem szabályozott kérdésekben a közbeszerzésekről szóló 2011. évi CVIII. törvény, a Polgári Törvénykönyvről szóló 2013. évi V. törvény,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irányadó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lek a jelen szerződést – mint akaratukkal mindenben megegyezőt – jóváhagyólag négy egyező példányban írják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oszlány, 2015. „</w:t>
      </w:r>
      <w:r>
        <w:rPr>
          <w:b/>
          <w:sz w:val="22"/>
          <w:szCs w:val="22"/>
          <w:lang w:val="hu-HU"/>
        </w:rPr>
        <w:t>……………</w:t>
      </w:r>
      <w:r>
        <w:rPr>
          <w:b/>
          <w:sz w:val="22"/>
          <w:szCs w:val="22"/>
        </w:rPr>
        <w:t>……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Oroszlány Város Önkormányzata képviseletében: Lazók Zoltán polgármester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"…………………</w:t>
            </w:r>
            <w:r>
              <w:rPr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b/>
                <w:sz w:val="22"/>
                <w:szCs w:val="22"/>
                <w:lang w:val="hu-HU" w:eastAsia="hu-HU"/>
              </w:rPr>
              <w:t xml:space="preserve">képviseletében: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</w:t>
            </w:r>
            <w:r>
              <w:rPr>
                <w:b/>
                <w:sz w:val="22"/>
                <w:szCs w:val="22"/>
                <w:lang w:val="hu-HU" w:eastAsia="hu-HU"/>
              </w:rPr>
              <w:t>.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Vállalkoz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Ellenjegyzem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Dr. File Beáta jegyző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énzügyi ellenjegyzés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.…………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rsony Éva osztályvezető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b/>
          <w:sz w:val="22"/>
          <w:szCs w:val="22"/>
        </w:rPr>
        <w:t>számú mellékle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észletes megvalósítási ütemterv</w:t>
      </w:r>
    </w:p>
    <w:p>
      <w:pPr>
        <w:pStyle w:val="TextBody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elt: beárazott költségvetés kiírás</w:t>
      </w:r>
    </w:p>
    <w:p>
      <w:pPr>
        <w:pStyle w:val="TextBody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mú melléklet: Az ajánlattevő által a szerződéstervezethez fűzött megjegyzések, esetleges módosítási javaslatok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00000"/>
        </w:rPr>
        <w:t xml:space="preserve">legalább 36 legfeljebb 60 hónap </w:t>
      </w:r>
      <w:r>
        <w:rPr>
          <w:rFonts w:cs="Verdana" w:ascii="Verdana" w:hAnsi="Verdana"/>
          <w:color w:val="C00000"/>
          <w:sz w:val="18"/>
          <w:szCs w:val="18"/>
        </w:rPr>
        <w:t>A jótállás időtartama értékelési szempo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00000"/>
        </w:rPr>
        <w:t xml:space="preserve">legalább 36 legfeljebb 60 hónap </w:t>
      </w:r>
      <w:r>
        <w:rPr>
          <w:rFonts w:cs="Verdana" w:ascii="Verdana" w:hAnsi="Verdana"/>
          <w:color w:val="C00000"/>
          <w:sz w:val="18"/>
          <w:szCs w:val="18"/>
        </w:rPr>
        <w:t>A jótállás időtartama értékelési szempo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single"/>
      </w:rPr>
      <w:t>AJÁNLATTÉTELI DOKUMENTÁCIÓ</w:t>
    </w:r>
  </w:p>
  <w:p>
    <w:pPr>
      <w:pStyle w:val="Header"/>
      <w:jc w:val="center"/>
      <w:rPr/>
    </w:pPr>
    <w:r>
      <w:rPr>
        <w:b/>
        <w:i/>
      </w:rPr>
      <w:t>„</w:t>
    </w:r>
    <w:r>
      <w:rPr>
        <w:b/>
        <w:i/>
      </w:rPr>
      <w:t>Az Oroszlányi Közösségi Színtér és Könyvtár</w:t>
    </w:r>
    <w:r>
      <w:rPr>
        <w:b/>
        <w:i/>
        <w:lang w:val="hu-HU"/>
      </w:rPr>
      <w:t xml:space="preserve"> épülete</w:t>
    </w:r>
    <w:r>
      <w:rPr>
        <w:b/>
        <w:i/>
      </w:rPr>
      <w:t xml:space="preserve"> kiemelt jelentőségű épületenergetikai fejlesztése a KEOP-2015-5.7.0 kódszámú konstrukció keretében” tárgyú, a Kbt. 122.§ (7) bekezdése szerinti hirdetmény nélküli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tárgyalásos közbeszerzési eljárás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35:00Z</dcterms:created>
  <dc:creator>csalad</dc:creator>
  <dc:description/>
  <cp:keywords/>
  <dc:language>en-US</dc:language>
  <cp:lastModifiedBy>Munka</cp:lastModifiedBy>
  <cp:lastPrinted>2007-01-30T09:02:00Z</cp:lastPrinted>
  <dcterms:modified xsi:type="dcterms:W3CDTF">2015-08-11T23:39:00Z</dcterms:modified>
  <cp:revision>5</cp:revision>
  <dc:subject/>
  <dc:title>Oroszlány Város Önkormányzata</dc:title>
</cp:coreProperties>
</file>