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ánlati Adatlap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. szeptember -december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„</w:t>
      </w:r>
      <w:r>
        <w:rPr>
          <w:rFonts w:cs="Verdana" w:ascii="Verdana" w:hAnsi="Verdana"/>
          <w:b/>
        </w:rPr>
        <w:t xml:space="preserve">Kifli/pékáru biztosítása az oroszlányi köznevelési intézmények I-VIII. évfolyamán tanuló gyermekek számára az iskolagyümölcs-program kiegészítéseként” </w:t>
      </w:r>
      <w:r>
        <w:rPr>
          <w:rFonts w:cs="Verdana" w:ascii="Verdana" w:hAnsi="Verdana"/>
        </w:rPr>
        <w:t>tárgyú közbeszerzési értékhatár alatti eljárásban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jánlattevő adatai: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ánlattev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ánlattevő címe/székhelye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ajánlattevő képviselőjének neve (Jogi személy vagy jogi személyiség nélküli gazdasági társaság ajánlattevő eseté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számlaszám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ószám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Verdana" w:ascii="Verdana" w:hAnsi="Verdana"/>
              </w:rPr>
              <w:t>Cégjegyzékszám/vállalkozói igazolvány szám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nyiben az ajánlattevő nem a saját maga által előállított kifli szállítására tesz ajánlatot, kérjük megjelölni a kiflit gyártó vállalkozást (beszállítót) 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jánlati ár: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jánlattételi felhívásban előírt feltételek elfogadásával a </w:t>
      </w:r>
      <w:r>
        <w:rPr>
          <w:rFonts w:cs="Verdana" w:ascii="Verdana" w:hAnsi="Verdana"/>
          <w:b/>
          <w:u w:val="single"/>
        </w:rPr>
        <w:t>kifli szállítására</w:t>
      </w:r>
      <w:r>
        <w:rPr>
          <w:rFonts w:cs="Verdana" w:ascii="Verdana" w:hAnsi="Verdana"/>
        </w:rPr>
        <w:t xml:space="preserve"> a következő ajánlatot teszem: 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rabár: ………………………Ft+ áfa, azaz bruttó ……………………..Ft. 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Verdana" w:ascii="Verdana" w:hAnsi="Verdana"/>
        </w:rPr>
        <w:t>A megajánlott termék súlya: ……………………gramm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Verdana" w:ascii="Verdana" w:hAnsi="Verdana"/>
        </w:rPr>
        <w:t>(Az ajánlattal egyidejűleg 5 db termékmintát kérünk benyújtani!)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gyéb pékárura vonatkozó (alternatív) ajánlat: 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44"/>
        <w:gridCol w:w="1644"/>
        <w:gridCol w:w="2481"/>
        <w:gridCol w:w="17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ék megnevezé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tó egységá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uttó egységá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megajánlott termék súlya: …………………gram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gjegyzé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ajánlattal egyidejűleg 5-5 db termékminta benyújtás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ljesítés helye: Kiszállítás (áru átadás-átvétel) helyszíne: Oroszlány Város közigazgatási területe, 4 köznevelési intézmény 4 telephelye. Részletezve az ajánlattételi felhíváshoz csatolt mellékletben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énzügyi feltételek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ó a teljesítés ideje alatt havonta egyszer nyújthat be számlát (melyhez mellékelnie kell az oktatási intézmények vezetői által kiállított, a tárgyhónapban kiszállított és átvett mennyiségről szóló igazolást). A számlát Megrendelő nevére egy példányban állítja ki a Szállító. Megrendelő a számla kézhezvételétől számított 30 napon belül a Szállítónak utalja a számlán feltüntetett összeget, a fejlécben rögzített bankszámlaszámra. Szállító előlegszámla benyújtására nem jogosult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ződés teljesítéséért a jelen ajánlati adatlapon megjelölteken kívül egyéb jogcímen ellenszolgáltatásra nem vagyok jogosult.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., 2015. szeptember „…..”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3765" w:leader="none"/>
        </w:tabs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jánlattev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8:00Z</dcterms:created>
  <dc:creator>Komuves.eszter</dc:creator>
  <dc:description/>
  <dc:language>en-US</dc:language>
  <cp:lastModifiedBy>Dr. Molnár Miléna</cp:lastModifiedBy>
  <cp:lastPrinted>2009-03-16T16:29:00Z</cp:lastPrinted>
  <dcterms:modified xsi:type="dcterms:W3CDTF">2015-08-31T09:42:00Z</dcterms:modified>
  <cp:revision>3</cp:revision>
  <dc:subject/>
  <dc:title>NYILATKOZAT</dc:title>
</cp:coreProperties>
</file>