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TextBody"/>
        <w:ind w:left="709" w:hanging="709"/>
        <w:jc w:val="center"/>
        <w:rPr>
          <w:sz w:val="22"/>
          <w:szCs w:val="22"/>
          <w:lang w:val="hu-HU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Műszaki ellenőrzés a Krajnyik Akác András Sportcsarnok Tao. támogatásból történő fejlesztése-II. ütem tárgyú beruházás során” </w:t>
      </w:r>
      <w:r>
        <w:rPr>
          <w:sz w:val="22"/>
          <w:szCs w:val="22"/>
        </w:rPr>
        <w:t xml:space="preserve">tárgyú, a Kbt. 122.§ (7) bekezdése szerinti hirdetmény nélküli </w:t>
      </w:r>
    </w:p>
    <w:p>
      <w:pPr>
        <w:pStyle w:val="TextBody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tárgyalásos közbeszerzési eljárás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járás-azonosító a Közbeszerzési Hatóság Közbeszerzési Adatbázisában (KBA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E-09863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oszlány, 2015. auguszt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8</w:t>
        <w:tab/>
        <w:t>Műszaki dokument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2. § (7) bekezdése szerinti hirdetmény nélküli tárgyalásos közbeszerzés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járás egy szakaszo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gyalás egy fordulóban történik, az ajánlatok benyújtási sorrendjének megfelelő sorrendben külön-kül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gyalás tárgya: Ajánlatkérő a tárgyalás során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. A végső ajánlatok leadását követően az ajánlatkérő az ajánlattevők együttes jelenlétében ismerteti a közbeszerzésre rendelkezésre álló anyagi fedezet összegét és az ajánlattevők végső ajánlatát. 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A tárgyalások befejezését követően beáll ajánlattevők 30 napos ajánlati kötöttsége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 tárgyalás időpontja: 2015. szeptember 3. (csütörtök) 14 óra, helye: Oroszlányi Polgármesteri Hivatal, I. emeleti tárgyal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szaki ellenőrzés a Krajnyik Akác András Sportcsarnok Tao. támogatásból történő fejlesztése-II. ütem tárgyú beruházás sor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b/>
          <w:bCs/>
          <w:sz w:val="22"/>
          <w:szCs w:val="22"/>
        </w:rPr>
        <w:t>„</w:t>
      </w:r>
      <w:r>
        <w:rPr>
          <w:b/>
          <w:i/>
        </w:rPr>
        <w:t>Műszaki ellenőrzés a Krajnyik Akác András Sportcsarnok Tao. támogatásból történő fejlesztése-II. ütem tárgyú beruházás során</w:t>
      </w:r>
      <w:r>
        <w:rPr>
          <w:b/>
          <w:bCs/>
          <w:sz w:val="22"/>
          <w:szCs w:val="22"/>
        </w:rPr>
        <w:t>” tárgy</w:t>
      </w:r>
      <w:r>
        <w:rPr>
          <w:b/>
          <w:bCs/>
          <w:sz w:val="22"/>
          <w:szCs w:val="22"/>
          <w:lang w:val="hu-HU"/>
        </w:rPr>
        <w:t>ban indított</w:t>
      </w:r>
      <w:r>
        <w:rPr>
          <w:b/>
          <w:bCs/>
          <w:sz w:val="22"/>
          <w:szCs w:val="22"/>
        </w:rPr>
        <w:t xml:space="preserve">, a Kbt. 122.§ (7) bekezdése szerinti hirdetmény nélküli tárgyalásos közbeszerzési </w:t>
      </w:r>
      <w:r>
        <w:rPr>
          <w:b/>
          <w:sz w:val="22"/>
          <w:szCs w:val="22"/>
        </w:rPr>
        <w:t>eljárást</w:t>
      </w:r>
      <w:r>
        <w:rPr>
          <w:sz w:val="22"/>
          <w:szCs w:val="22"/>
        </w:rPr>
        <w:t xml:space="preserve"> megindító felhívás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i/>
          <w:sz w:val="22"/>
          <w:szCs w:val="22"/>
        </w:rPr>
        <w:t>„</w:t>
      </w:r>
      <w:r>
        <w:rPr>
          <w:b/>
          <w:i/>
        </w:rPr>
        <w:t>Műszaki ellenőrzés a Krajnyik Akác András Sportcsarnok Tao. támogatásból történő fejlesztése-II. ütem tárgyú beruházás során</w:t>
      </w:r>
      <w:r>
        <w:rPr>
          <w:b/>
          <w:i/>
          <w:sz w:val="22"/>
          <w:szCs w:val="22"/>
        </w:rPr>
        <w:t xml:space="preserve"> tárgyú, a Kbt. 122.§ (7) bekezdése szerinti hirdetmény nélküli 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b/>
          <w:i/>
          <w:sz w:val="22"/>
          <w:szCs w:val="22"/>
        </w:rPr>
        <w:t>tárgyalásos közbeszerzési eljárás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/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.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17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z eljárásban nem lehet ajánlattevő, alvállalkozó, és nem vehet részt az alkalmasság igazolásában olyan gazdasági szereplő, akivel szemben </w:t>
      </w:r>
      <w:r>
        <w:rPr>
          <w:b/>
          <w:sz w:val="22"/>
          <w:szCs w:val="22"/>
          <w:u w:val="single"/>
        </w:rPr>
        <w:t xml:space="preserve">a Kbt. 56. § (1) bekezdésében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  <w:u w:val="single"/>
        </w:rPr>
        <w:t>57. § (1) bekezdés a)-d) és f) pontjaiban</w:t>
      </w:r>
      <w:r>
        <w:rPr>
          <w:sz w:val="22"/>
          <w:szCs w:val="22"/>
        </w:rPr>
        <w:t xml:space="preserve">, illetőleg az eljárásban nem lehet ajánlattevő, akivel szemben a </w:t>
      </w:r>
      <w:r>
        <w:rPr>
          <w:b/>
          <w:sz w:val="22"/>
          <w:szCs w:val="22"/>
          <w:u w:val="single"/>
        </w:rPr>
        <w:t>Kbt. 56. § (2) bekezdésében</w:t>
      </w:r>
      <w:r>
        <w:rPr>
          <w:sz w:val="22"/>
          <w:szCs w:val="22"/>
        </w:rPr>
        <w:t xml:space="preserve"> meghatározott kizáró okok fennállnak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 kizáró okok fenn nem állásáról az ajánlattevőnek </w:t>
      </w:r>
      <w:r>
        <w:rPr>
          <w:b/>
          <w:sz w:val="22"/>
          <w:szCs w:val="22"/>
        </w:rPr>
        <w:t>nyilatkoznia kell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z 56. § (1) bekezdésének kc) alpontjára vonatkoz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ülön jogszabályban</w:t>
      </w:r>
      <w:r>
        <w:rPr>
          <w:sz w:val="22"/>
          <w:szCs w:val="22"/>
        </w:rPr>
        <w:t xml:space="preserve"> (310/2011. (XII.23.) Korm. rendelet 12. §-ában) meghatározottak szerint kell </w:t>
      </w:r>
      <w:r>
        <w:rPr>
          <w:b/>
          <w:sz w:val="22"/>
          <w:szCs w:val="22"/>
        </w:rPr>
        <w:t>dokumentumot benyújta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sz w:val="22"/>
          <w:szCs w:val="22"/>
        </w:rPr>
        <w:t>Az alvállalkozó és adott esetben az alkalmasság igazolásában részt vevő más szervezet</w:t>
      </w:r>
      <w:r>
        <w:rPr>
          <w:sz w:val="22"/>
          <w:szCs w:val="22"/>
        </w:rPr>
        <w:t xml:space="preserve"> vonatkozásában a </w:t>
      </w:r>
      <w:r>
        <w:rPr>
          <w:b/>
          <w:sz w:val="22"/>
          <w:szCs w:val="22"/>
        </w:rPr>
        <w:t>310/2011. (XII.23.) Korm. rendelet 10. §-a szerint kell eljár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>Ajánlatkérő felhívja ajánlattevők figyelmét arra, hogy a Közbeszerzési Hatóság Útmutatót bocsátott ki a közbeszerzési eljárás során benyújtandó, kizáró okokkal kapcsolatos igazolásokról, nyilatkozatokról, nyilvántartásokról és adatokról a Magyarországon letelepedett (KÉ 2014. évi 57. szám, 2014.05.16.) valamint az Európai Unióban és az Európai Gazdasági Térségben letelepedett gazdasági szereplők vonatkozásában (KÉ 2012. évi 61. szám, 2012.6.1.)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izáró okok fenn nem állásának igazolására vonatkozó nyilatkozatoknak az eljárást megindító felhívás közzétételét követő időpontban kell keletkeznie.</w:t>
      </w:r>
    </w:p>
    <w:p>
      <w:pPr>
        <w:pStyle w:val="Normal"/>
        <w:autoSpaceDE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9/P.1.és P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9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9/M.1. és M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>Ajánlat: Műszaki ellenőrzés - Sportcsarnok II. ü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augusztus 3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ételi dokumentáció beszerzésének határideje: a felhívással együtt megküldésre kerül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jánlattételi határidő, az ajánlatok felbontásának időpontja: 2015. szeptember 3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 tárgyalás időpontja: 2015. szeptember 3. (csütörtök) 14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z ajánlatok elbírálására vonatkozó összegezés megküldése: 2015. szeptember 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 szerződéskötés tervezett időpontja: 2015. szeptember 14. (hétfő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vitelezéshez igazodóan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1</w:t>
      </w:r>
      <w:r>
        <w:rPr>
          <w:b/>
          <w:sz w:val="22"/>
          <w:szCs w:val="22"/>
        </w:rPr>
        <w:t>5-JOG</w:t>
      </w:r>
      <w:r>
        <w:rPr>
          <w:b/>
          <w:sz w:val="22"/>
          <w:szCs w:val="22"/>
          <w:lang w:val="hu-HU"/>
        </w:rPr>
        <w:t>I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hu-HU"/>
        </w:rPr>
        <w:t>67-</w:t>
      </w:r>
      <w:r>
        <w:rPr>
          <w:b/>
          <w:sz w:val="22"/>
          <w:szCs w:val="22"/>
        </w:rPr>
        <w:t>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Műszaki ellenőrzés a Krajnyik Akác András Sportcsarnok Tao. támogatásból történő fejlesztése-II. ütem tárgyú beruházás során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ely létrejött egyrészrő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ely létrejött egyrészről az:</w:t>
      </w:r>
    </w:p>
    <w:p>
      <w:pPr>
        <w:pStyle w:val="TextBody"/>
        <w:rPr/>
      </w:pPr>
      <w:r>
        <w:rPr>
          <w:b/>
          <w:sz w:val="22"/>
          <w:szCs w:val="22"/>
        </w:rPr>
        <w:t>Oroszlányi Sportegylet</w:t>
      </w:r>
      <w:r>
        <w:rPr>
          <w:sz w:val="22"/>
          <w:szCs w:val="22"/>
        </w:rPr>
        <w:t xml:space="preserve"> (székhelye: 2840 Oroszlány, Szent Borbála tér 2.; adószáma: 18612761-1-11</w:t>
      </w:r>
    </w:p>
    <w:p>
      <w:pPr>
        <w:pStyle w:val="TextBody"/>
        <w:rPr/>
      </w:pPr>
      <w:r>
        <w:rPr>
          <w:sz w:val="22"/>
          <w:szCs w:val="22"/>
        </w:rPr>
        <w:t xml:space="preserve">bankszámla száma: 12028405-01441804-00100005; képviseli: Beck Ferenc elnök) </w:t>
      </w:r>
      <w:r>
        <w:rPr>
          <w:b/>
          <w:sz w:val="22"/>
          <w:szCs w:val="22"/>
        </w:rPr>
        <w:t>mint megrendelő</w:t>
      </w:r>
      <w:r>
        <w:rPr>
          <w:sz w:val="22"/>
          <w:szCs w:val="22"/>
        </w:rPr>
        <w:t xml:space="preserve"> (a továbbiakban: Megrendelő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>mint a sportlétesítmény tulajdonosa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</w:rPr>
        <w:t>Önkormányzat</w:t>
      </w:r>
      <w:r>
        <w:rPr>
          <w:b/>
          <w:sz w:val="22"/>
          <w:szCs w:val="22"/>
          <w:lang w:val="hu-HU"/>
        </w:rPr>
        <w:t>)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b/>
          <w:i/>
        </w:rPr>
        <w:t>Műszaki ellenőrzés a Krajnyik Akác András Sportcsarnok Tao. támogatásból történő fejlesztése-II. ütem tárgyú beruházás során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a Kbt. 122.§ (7) bekezdése szerinti hirdetmény nélküli tárgyalásos közbeszerzési eljárást 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 xml:space="preserve">.3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4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1. pontjában írt közbeszerzési eljárás tárgya szerinti munkát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műszaki ellenőrzési tevékenység ellátását a Krajnyik Akác András Sportcsarnok Tao. támogatásból történő fejlesztése-II. ütem tárgyú beruházás sor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űszaki ellenőrzés a Krajnyik Akác András Sportcsarnok Tao. támogatásból történő fejlesztése-II. ütem tárgyú beruházás során.</w:t>
      </w:r>
    </w:p>
    <w:p>
      <w:pPr>
        <w:pStyle w:val="Csakszveg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Nyertes ajánlattevő </w:t>
      </w:r>
      <w:r>
        <w:rPr>
          <w:rFonts w:cs="Times New Roman" w:ascii="Times New Roman" w:hAnsi="Times New Roman"/>
          <w:sz w:val="22"/>
        </w:rPr>
        <w:t>köteles gondoskodni arról, hogy a műszaki ellenőrzés ellátása során – a nevében – megfelelő szakági (építészet, statika, gépészet, villamosság) jogosultsággal rendelkező személy járjon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szletes feladato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közreműködés a kivitelező kiválasztására irányuló közbeszerzési eljárásban – az értékelés folyamatában, műszaki tekintetb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a műszaki ellenőri tevékenység elvégzése a beruházás során: az építési munkálatok szakszerűségének ellenőrzése, továbbá megszervezi és lebonyolítja a munkaterület átadását, és annak megtörténtét bevezeti az e-építési naplóba, majd pedig ellenőrizni köteles különös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</w:rPr>
        <w:t>a vonatkozó jogszabályok, környezetvédelmi és hulladékkezelési szabályok, hatósági előírások, szabványok megtartását, továbbá azt, hogy a kivitelezés megfelel-e a műszaki kiviteli terveknek, az építési engedélynek, valamint a szerződés műszaki tartalmi előírásaina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</w:rPr>
        <w:t>az elvégzett munka mennyiségét és minőségét, (az eltakarásra kerülő munkák esetén az eltakarás előt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a beépítendő anyagok megfelelősségét, teljesítmény és minőség tanúsításá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az egyes szerkezetekre vonatkozó műszaki paraméterek meglété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t, és ennek megfelelően a műszaki ellenőrzést </w:t>
      </w:r>
      <w:r>
        <w:rPr>
          <w:rFonts w:cs="Times New Roman" w:ascii="Times New Roman" w:hAnsi="Times New Roman"/>
          <w:b/>
          <w:color w:val="FF0000"/>
          <w:u w:val="single"/>
        </w:rPr>
        <w:t>az Oroszlányi Sportegylet mint megrendelő, Oroszlány Város Önkormányzata mint tulajdonos és a Tao. támogatáson felüli önerőt biztosító szervezet, valamint a Kivitelező között létrejövő vállalkozási szerződésre figyelemmel kell elvégezni</w:t>
      </w:r>
      <w:r>
        <w:rPr>
          <w:rFonts w:cs="Times New Roman" w:ascii="Times New Roman" w:hAnsi="Times New Roman"/>
        </w:rPr>
        <w:t>. Jelenleg a kivitelező kiválasztására irányuló közbeszerzési eljárás folyamatban van, a vállalkozási szerződés tervezete e megbízási szerződés melléklete, később az aláírt vállalkozási szerződés e szerződés mellékletévé válik (a tervezet helyébe lép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Az ajánlattételi dokumentáció</w:t>
      </w:r>
      <w:r>
        <w:rPr>
          <w:color w:val="1F497D"/>
          <w:sz w:val="22"/>
          <w:szCs w:val="22"/>
        </w:rPr>
        <w:t xml:space="preserve"> az alábbi internetes oldalról legyenek szívesek letölteni (a felhívás és az ajánlattételi dokumentáció egyéb részei is letölthetők itt):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rPr/>
      </w:pPr>
      <w:r>
        <w:rPr/>
        <w:t>Ajánlattételi dokumentáció</w:t>
      </w:r>
    </w:p>
    <w:p>
      <w:pPr>
        <w:pStyle w:val="Normal"/>
        <w:rPr/>
      </w:pPr>
      <w:hyperlink r:id="rId2">
        <w:r>
          <w:rPr>
            <w:rStyle w:val="InternetLink"/>
          </w:rPr>
          <w:t>http://www.oroszlany.hu/Content/GetFile/12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ételi felhívás</w:t>
      </w:r>
    </w:p>
    <w:p>
      <w:pPr>
        <w:pStyle w:val="Normal"/>
        <w:rPr/>
      </w:pPr>
      <w:hyperlink r:id="rId3">
        <w:r>
          <w:rPr>
            <w:rStyle w:val="InternetLink"/>
          </w:rPr>
          <w:t>http://www.oroszlany.hu/Content/GetFile/12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i dokumentáció</w:t>
      </w:r>
    </w:p>
    <w:p>
      <w:pPr>
        <w:pStyle w:val="Normal"/>
        <w:rPr/>
      </w:pPr>
      <w:hyperlink r:id="rId4">
        <w:r>
          <w:rPr>
            <w:rStyle w:val="InternetLink"/>
          </w:rPr>
          <w:t>http://www.oroszlany.hu/Content/GetFile/125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A kivitelezés időtartama: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2015. szeptember 29-től 2016. augusztus 31. napjáig. 2015. december 15-éig 300 millió Ft értékű teljesítést (szerkezetkész állapotot) szükséges elérni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állalkozónak a kivitelezés ütemezésének megfelelő gyakorisággal kell a helyszínen megjelennie. Az elvárt gyakoriság a kivitelezés intenzív szakaszában legkevesebb 2 alkalom hetenként. Az ellenőrzési munka során különösen köteles ügyelni arra, hogy az egyes eltakarásra kerülő munkákat az eltakarás előtt ellenőrizze, valamint hetente naplóban rögzítse a kivitelezési folyamat előrehaladásának megfelelését a kivitelezői szerződés mellékletének (a munkafolyamatok elvégzését, az ütemterv szerinti létszám foglakoztatását, a munka valóságos előrehaladását). Az ütemtervtől való eltérés esetén közreműködni annak korrekciójában a teljesítési határidő megtar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öteles továbbá különösen a következők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ivitelezőnek az építési naplóba vezetett bejegyzéseit ellenőrizni, azokat igazolni, illetőleg az azokra vonatkozó észrevételeit, kifogásait, megjegyzéseit feltüntet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aját észrevételeit, az elvégzett munka mennyiségi hiányaira, a tervtől való eltérésekre és az észlelt hibákra vonatkozó megállapításait az építési naplóba bevezet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igazolni a teljesítést, és a teljesítés alapján kiállított számlákat ellenőrizn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esetleg szükségessé váló – kivitelezésre vonatkozó – szerződésmódosításban közreműkö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lőkészíteni és lefolytatni a műszaki átadás-átvételi eljárás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előkészíteni és lefolytatni a garanciális eljár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</w:t>
      </w:r>
      <w:r>
        <w:rPr>
          <w:b/>
          <w:sz w:val="22"/>
          <w:szCs w:val="22"/>
          <w:u w:val="single"/>
          <w:lang w:val="hu-HU"/>
        </w:rPr>
        <w:t>a kivitelezéshez igazodó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felhívja a vállalkozó figyelmét a Kbt. 40. § (4) bekezdésben foglaltakra. Aza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3) bekezdés alkalmazásakor a támogatásra irányuló igény el nem fogadását, vagy az igényeltnél kisebb összegben történő elfogadását olyan körülménynek kell tekinteni, amelyre az ajánlatkérő a szerződés megkötésére vagy teljesítésére képtelenné válása okaként hivatkozhat [76. § (1) bekezdés d) pont, 124. § (9) bekezdés], valamint az ajánlatkérő jogosult a támogatási szerződés megkötését vagy meghatározott összegben történő megkötését a közbeszerzési eljárás eredményeként megkötendő szerződés hatályba lépését felfüggesztő feltételként is kikö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Jelen szerződés akkor lép hatályba, mikor a Megrendelő </w:t>
      </w:r>
      <w:r>
        <w:rPr>
          <w:b/>
          <w:sz w:val="22"/>
          <w:szCs w:val="22"/>
          <w:u w:val="single"/>
        </w:rPr>
        <w:t>a támogatási okiratot</w:t>
      </w:r>
      <w:r>
        <w:rPr>
          <w:sz w:val="22"/>
          <w:szCs w:val="22"/>
        </w:rPr>
        <w:t xml:space="preserve"> kézhez vette és Vállalkozót erről tájékoztatta. A szerződés megszűnik, amennyiben a Közreműködő Szervezet a támogatási kérelmet írásban elutasítja.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IV.1. késedelmi kötbér: a nettó vállalkozói díj 1 %-a/nap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részét képező megvalósítási ütemtervtől jelentősen eltér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IV.2. meghiúsulási kötbér a nettó vállalkozói díj 20%-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V. </w:t>
      </w:r>
    </w:p>
    <w:p>
      <w:pPr>
        <w:pStyle w:val="TextBody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elen szerződés során a felek képviseletében eljáró személyek, kapcsolattartás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>V.</w:t>
      </w:r>
      <w:r>
        <w:rPr>
          <w:sz w:val="22"/>
          <w:szCs w:val="22"/>
          <w:lang w:val="hu-HU"/>
        </w:rPr>
        <w:t>1</w:t>
      </w:r>
      <w:r>
        <w:rPr>
          <w:sz w:val="22"/>
          <w:szCs w:val="22"/>
        </w:rPr>
        <w:t>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v: Beck Ferenc elnök, Oroszlányi Sportegylet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: 30/936-75-87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ím: 2840 Oroszlány, Szent Borbála tér 1.</w:t>
      </w:r>
    </w:p>
    <w:p>
      <w:pPr>
        <w:pStyle w:val="TextBody"/>
        <w:ind w:left="708" w:hanging="0"/>
        <w:rPr/>
      </w:pPr>
      <w:r>
        <w:rPr>
          <w:sz w:val="22"/>
          <w:szCs w:val="22"/>
          <w:lang w:val="hu-HU"/>
        </w:rPr>
        <w:t xml:space="preserve">email: </w:t>
      </w:r>
      <w:hyperlink r:id="rId5">
        <w:r>
          <w:rPr>
            <w:rStyle w:val="InternetLink"/>
            <w:sz w:val="22"/>
            <w:szCs w:val="22"/>
            <w:lang w:val="hu-HU"/>
          </w:rPr>
          <w:t>info@beckcat.hu</w:t>
        </w:r>
      </w:hyperlink>
      <w:r>
        <w:rPr>
          <w:sz w:val="22"/>
          <w:szCs w:val="22"/>
          <w:lang w:val="hu-HU"/>
        </w:rPr>
        <w:t xml:space="preserve"> 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.</w:t>
      </w:r>
      <w:r>
        <w:rPr>
          <w:sz w:val="22"/>
          <w:szCs w:val="22"/>
          <w:lang w:val="hu-HU"/>
        </w:rPr>
        <w:t>2.</w:t>
      </w:r>
      <w:r>
        <w:rPr>
          <w:sz w:val="22"/>
          <w:szCs w:val="22"/>
        </w:rPr>
        <w:t xml:space="preserve"> Vállalkozó képviselője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Vállalkozó felelős képviselője: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állalkozó szakági műszaki ellenőreinek adatai a következő szakágakban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pítésze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tik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épészet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llamos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V.3. Ha felmerül annak szükségessége, hogy a Megrendelő a kivitelezőnek utasítást adjon, vagy a Kivitelező kér utasítást a Megrendelőtől, a Vállakozó köteles erre vonatkozó javaslatait és véleményét a Megrendelővel közölni és az utasítás kérdésében döntését kérni. Amennyiben a Kivitelező kifejezi azt a véleményét, hogy a kapott utasítás célszerűtlen vagy szakszerűtlen, illetve jogszabályba vagy hatósági előírásba ütközik, a Vállalkozó köteles erről a Megrendelőt – véleménye kifejtése mellett – értesíteni és döntését kér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4. Ha a Vállalkozó a körülményekből arra a következtetésre jut, hogy a kivitelezés befejezése előre láthatóan késedelemmel történik, vagy a Vállalkozó ilyen értelmű akadályközléssel él, köteles erről a Megrendelőt értesíteni és részére a javaslatait megten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5. Ha a Vállalkozó a körülményekről arra következtet, hogy a kivitelezés előre láthatóan hibás lesz, az építési naplóba ezt – az ok megjelölésével – köteles bejegyezni, és a Megrendelővel haladéktalanul közölni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6. A Megbízott a műszaki ellenőrzést a szakembertől elvárható gondossággal köteles végezni. A felek az előbbieken túl is kötelesek egymást tájékoztatni a műszaki ellenőrzés ellátásával kapcsolatos lényeges körülményekről. A Megrendelő jogosult a Vállalkozót az ügy ellátása során utasítani, a Vállalkozó köteles figyelmeztetni a Megrendelőt, ha az utasítás célszerűtlen vagy szakszerűtle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7. A Vállalkozó a műszaki ellenőrzés során a Kivitelezővel szemben csak a tények tekintetében tehet jognyilatkozatot. Jognyilatkozat tételére, különösen a szerződés módosítása és a többlet- vagy pótmunka megrendelése tekintetében, csak külön meghatalmazás alapján, az abban foglalt keretek között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8. A felek közleményeiket írásban (levélben, faxon, e-mailben) kötelesek egymással közölni. Sürgős szükség esetén a közlés távbeszélőn is teljesíthető, de ezt utóbb írásban is rögzíte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űszaki ellenőrzés a Krajnyik Akác András Sportcsarnok Tao. támogatásból történő fejlesztése-II. ütem tárgyú beruházás sor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 Vállalkozó a kivitelezés vállalkozási szerződésének számlázási üteméhez és gyakoriságához igazodva, azzal párhuzamosan nyújthat be számlát. Az egyes rész-számlák értékét a felek a kivitelezési számla értékének olyan arányában határozzák meg, ahogyan aránylik egymáshoz a kivitelezés vállalkozási díja és a műszaki ellenőrzés díj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ámla ellenértékét a Megbízó a teljesítéstől számított 30 napon belül utalja át a Megbízott bankszámlájár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az ajánlattételi </w:t>
      </w:r>
      <w:r>
        <w:rPr>
          <w:color w:val="C00000"/>
          <w:sz w:val="22"/>
          <w:szCs w:val="22"/>
          <w:lang w:val="hu-HU"/>
        </w:rPr>
        <w:t xml:space="preserve">felhívás 9. </w:t>
      </w:r>
      <w:r>
        <w:rPr>
          <w:color w:val="C00000"/>
          <w:sz w:val="22"/>
          <w:szCs w:val="22"/>
        </w:rPr>
        <w:t>P.2. pontjában jelzettek szerint legalább 30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7. Jelen szerződés a mellékletét képező kivitelezési szerződés hatályba lépésével egyidejűleg </w:t>
      </w:r>
      <w:r>
        <w:rPr>
          <w:b/>
          <w:sz w:val="22"/>
          <w:szCs w:val="22"/>
          <w:u w:val="single"/>
        </w:rPr>
        <w:t>lép hatályba</w:t>
      </w:r>
      <w:r>
        <w:rPr>
          <w:sz w:val="22"/>
          <w:szCs w:val="22"/>
        </w:rPr>
        <w:t>, kivéve a II.3.a) pontot, mely kötelezettség teljesítésére a Megbízott e szerződés aláírásának napjától köteles. E szerződés a garanciális eljárás befejezésével szű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8. Jelen szerződés rendes felmondással nem szűntethető meg, kizárólag rendkívüli felmondásnak van helye, azonnali hatállyal, súlyos szerződésszegés eset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úlyos szerződésszegésnek minősül különösen:</w:t>
      </w:r>
    </w:p>
    <w:p>
      <w:pPr>
        <w:pStyle w:val="Normal"/>
        <w:numPr>
          <w:ilvl w:val="0"/>
          <w:numId w:val="10"/>
        </w:numPr>
        <w:ind w:left="782" w:hanging="242"/>
        <w:jc w:val="both"/>
        <w:rPr/>
      </w:pPr>
      <w:r>
        <w:rPr>
          <w:sz w:val="22"/>
          <w:szCs w:val="22"/>
        </w:rPr>
        <w:t>a Vállalkozó az ellenőrzéssel kapcsolatos kötelezettségének nem tesz eleget, fontos körülmények építési naplóba való bejegyzését elmulasztja, azokról a Megbízót nem értesíti és ezzel a károsodás veszélyét idézi elő,</w:t>
      </w:r>
    </w:p>
    <w:p>
      <w:pPr>
        <w:pStyle w:val="Normal"/>
        <w:numPr>
          <w:ilvl w:val="0"/>
          <w:numId w:val="10"/>
        </w:numPr>
        <w:ind w:left="782" w:hanging="242"/>
        <w:jc w:val="both"/>
        <w:rPr/>
      </w:pPr>
      <w:r>
        <w:rPr>
          <w:sz w:val="22"/>
          <w:szCs w:val="22"/>
        </w:rPr>
        <w:t>a Megrendelő a megbízási díj fizetésével késedelembe esik és kötelezettségének felhívás ellenére sem tesz ele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9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</w:t>
      </w:r>
      <w:r>
        <w:rPr>
          <w:b/>
          <w:sz w:val="22"/>
          <w:szCs w:val="22"/>
          <w:lang w:val="hu-HU"/>
        </w:rPr>
        <w:t>……………</w:t>
      </w:r>
      <w:r>
        <w:rPr>
          <w:b/>
          <w:sz w:val="22"/>
          <w:szCs w:val="22"/>
        </w:rPr>
        <w:t>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léklet: Az ajánlattevő által a szerződéstervezethez fűzött megjegyzések, esetleges módosítási javaslatok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Műszaki ellenőrzés a Krajnyik Akác András Sportcsarnok Tao. támogatásból történő fejlesztése-II. ütem tárgyú beruházás során” tárgyú, a Kbt. 122.§ (7) bekezdése szerinti hirdetmény nélküli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árgyalásos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82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szlany.hu/Content/GetFile/1248" TargetMode="External"/><Relationship Id="rId3" Type="http://schemas.openxmlformats.org/officeDocument/2006/relationships/hyperlink" Target="http://www.oroszlany.hu/Content/GetFile/1249" TargetMode="External"/><Relationship Id="rId4" Type="http://schemas.openxmlformats.org/officeDocument/2006/relationships/hyperlink" Target="http://www.oroszlany.hu/Content/GetFile/1250" TargetMode="External"/><Relationship Id="rId5" Type="http://schemas.openxmlformats.org/officeDocument/2006/relationships/hyperlink" Target="mailto:info@beckcat.h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9:00Z</dcterms:created>
  <dc:creator>csalad</dc:creator>
  <dc:description/>
  <cp:keywords/>
  <dc:language>en-US</dc:language>
  <cp:lastModifiedBy>Dr. Molnár Miléna</cp:lastModifiedBy>
  <cp:lastPrinted>2007-01-30T09:02:00Z</cp:lastPrinted>
  <dcterms:modified xsi:type="dcterms:W3CDTF">2015-08-31T09:04:00Z</dcterms:modified>
  <cp:revision>6</cp:revision>
  <dc:subject/>
  <dc:title>Oroszlány Város Önkormányzata</dc:title>
</cp:coreProperties>
</file>