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kizáró okok fenn nem áll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 a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.. (székhelye: ………………...)</w:t>
      </w:r>
      <w:r>
        <w:rPr>
          <w:rFonts w:cs="Times New Roman" w:ascii="Times New Roman" w:hAnsi="Times New Roman"/>
          <w:sz w:val="24"/>
          <w:szCs w:val="24"/>
        </w:rPr>
        <w:t xml:space="preserve"> ajánlattevő képviseletében eljárva Oroszlány Város Önkormányzata mint ajánlatkérő által indított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gészségügyi prevenciós programmal összefüggő oltóanyag beszerzés” tárgyú, a Kbt. 115. §-a szerinti hirdetmény nélküli tárgyalásos eljárás (KBE-01034/2016) </w:t>
      </w:r>
      <w:r>
        <w:rPr>
          <w:rFonts w:cs="Times New Roman" w:ascii="Times New Roman" w:hAnsi="Times New Roman"/>
          <w:sz w:val="24"/>
          <w:szCs w:val="24"/>
        </w:rPr>
        <w:t xml:space="preserve">során nyilatkozom, hogy </w:t>
      </w:r>
      <w:r>
        <w:rPr>
          <w:rFonts w:cs="Times New Roman" w:ascii="Times New Roman" w:hAnsi="Times New Roman"/>
          <w:b/>
          <w:sz w:val="24"/>
          <w:szCs w:val="24"/>
        </w:rPr>
        <w:t>társaságunkkal szemben nem állnak fenn a Kbt. 62. (1) bekezdés a)-p) pontjaiban és (2) bekezdés a)-b) pontjaiban, valamint a Kbt. 63. §-ában meghatározott kizáró ok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 továbbá, hogy az igénybe venni kívánt alvállalkozók és adott esetben az alkalmasság igazolásában résztvevő más szervezetek vonatkozásában sem állnak fenn az előírt kizáró ok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bt. 62. § (1) bekezdés k) pont kb) pontja tekintetében nyilatkozom, hogy az általam képviselt társaság olyan társaságnak minősül, melyet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jegyeznek szabályozott tőzsdén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gy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et szabályozott tőzsdén jegyezne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 az ajánlattevőt nem jegyzik szabályozott tőzsdén</w:t>
      </w:r>
      <w:r>
        <w:rPr>
          <w:rFonts w:cs="Times New Roman" w:ascii="Times New Roman" w:hAnsi="Times New Roman"/>
          <w:sz w:val="24"/>
          <w:szCs w:val="24"/>
        </w:rPr>
        <w:t xml:space="preserve">, akkor a pénzmosás és a terrorizmus finanszírozása megelőzéséről és megakadályozásáról szóló 2007. évi CXXXVI. törvény (a továbbiakban: pénzmosásról szóló törvény) 3. § r) pontja szerint definiá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amennyi tényleges tulajdonos nevének és állandó lakóhelyének bemutatá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nyleges tulajdonos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llandó lakóhely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NYILATKOZAT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ALVÁLLALKOZÓKRÓL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pacing w:val="20"/>
        </w:rPr>
        <w:t>a Kbt. 66.§ (6) bekezdés alapján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zvegtrzs2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szCs w:val="24"/>
        </w:rPr>
        <w:t>„</w:t>
      </w:r>
      <w:r>
        <w:rPr>
          <w:b/>
          <w:i/>
          <w:szCs w:val="24"/>
        </w:rPr>
        <w:t xml:space="preserve">Egészségügyi prevenciós programmal összefüggő oltóanyag beszerzés” tárgyú, a Kbt. 115. §-a szerinti hirdetmény nélküli tárgyalásos eljárás (KBE-01034/2016) </w:t>
      </w:r>
      <w:r>
        <w:rPr>
          <w:szCs w:val="24"/>
        </w:rPr>
        <w:t xml:space="preserve">során </w:t>
      </w:r>
      <w:r>
        <w:rPr>
          <w:sz w:val="22"/>
          <w:szCs w:val="22"/>
        </w:rPr>
        <w:t xml:space="preserve">nyilatkozom, hogy az általam képviselt ajánlattevő társaság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0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és következő részének (részeinek) a teljesítéséhez vesz igénybe alvállalkozót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fent megjelölt részek tekintetében igénybe venni kívánt és az ajánlat benyújtásakor már ismert alvállalkozóka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873"/>
        <w:gridCol w:w="318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énybe venni kíván alvállalkozó nev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ékhely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özbeszerzésnek az a része (részei), amelynek teljesítésében a megjelölt alvállalkozó közreműködik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 xml:space="preserve">NYILATKOZAT 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spacing w:val="20"/>
        </w:rPr>
        <w:t>a Kbt. 66.§ (2) és (4) bekezdése alapján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zvegtrzs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„</w:t>
      </w:r>
      <w:r>
        <w:rPr>
          <w:b/>
          <w:i/>
          <w:sz w:val="22"/>
          <w:szCs w:val="22"/>
        </w:rPr>
        <w:t xml:space="preserve">Egészségügyi prevenciós programmal összefüggő oltóanyag beszerzés” tárgyú, a Kbt. 115. §-a szerinti hirdetmény nélküli tárgyalásos eljárás (KBE-01034/2016) </w:t>
      </w:r>
      <w:r>
        <w:rPr>
          <w:sz w:val="22"/>
          <w:szCs w:val="22"/>
        </w:rPr>
        <w:t>során nyilatkozom, hogy az általam képviselt ajánlattevő társaság kijelenti, hogy a Kbt. és végrehajtási rendeletei előírásait, az eljárást megindító felhívásban és a közbeszerzési dokumentumokban megadott feltételeket megismertük, megértettük; az eljárást megindító felhívás, illetve a dokumentumok (esetenként: a kiegészítő tájékoztatás) alkalmas volt arra, hogy megfelelő ajánlatot készíthessünk és ajánlatunkat ennek figyelembevételével készítettük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jük, hogy amennyiben a közbeszerzési eljárás során, mint nyertes ajánlattevő kiválasztásra kerülünk, a szerződést összességében a felolvasólapon általunk meghatározott ellenszolgáltatásért teljesítjük:</w:t>
      </w:r>
    </w:p>
    <w:p>
      <w:pPr>
        <w:pStyle w:val="Szvegtrzs2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yilatkozunk, hogy nyertességünk esetén a szerződést megkötjük, és teljesítj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unk, hogy a munkavállalók védelmére és a munkafeltételekre vonatkozó kötelezettségeket az ajánlatunk összeállításakor figyelembe vett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yilatkozunk továbbá, hogy az általunk képviselt ajánlattevő a kis- és középvállalkozásokról, fejlődésük támogatásáról szóló törvény szerin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vállalk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vállalk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vállalk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artozik a törvény hatálya al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unkban tett nyilatkozataink megfelelnek a valóság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elt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t kérjük aláhúz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6:00Z</dcterms:created>
  <dc:creator>Munka</dc:creator>
  <dc:description/>
  <dc:language>en-US</dc:language>
  <cp:lastModifiedBy>Samu Norbert</cp:lastModifiedBy>
  <cp:lastPrinted>2015-09-28T15:25:00Z</cp:lastPrinted>
  <dcterms:modified xsi:type="dcterms:W3CDTF">2016-02-10T10:46:00Z</dcterms:modified>
  <cp:revision>2</cp:revision>
  <dc:subject/>
  <dc:title/>
</cp:coreProperties>
</file>