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rész bérletér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7526173"/>
      <w:r>
        <w:rPr>
          <w:b/>
          <w:sz w:val="28"/>
          <w:szCs w:val="28"/>
        </w:rPr>
        <w:t xml:space="preserve">(Szolgáltató Városközpont épületében </w:t>
      </w:r>
      <w:bookmarkEnd w:id="0"/>
      <w:r>
        <w:rPr>
          <w:b/>
          <w:sz w:val="28"/>
          <w:szCs w:val="28"/>
        </w:rPr>
        <w:t>lévő 1. számú üzlethelyisé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lulírott ……………………………………………..…………Adószám: ….………….……………, 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lakcím/székhely: ………………………………………………………………………….……….……,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telefonszám: ……………………………………………………………………………………………..</w:t>
      </w:r>
    </w:p>
    <w:p>
      <w:pPr>
        <w:pStyle w:val="Szvegtrzs2"/>
        <w:spacing w:before="0" w:after="0"/>
        <w:jc w:val="both"/>
        <w:rPr/>
      </w:pPr>
      <w:r>
        <w:rPr>
          <w:sz w:val="22"/>
          <w:szCs w:val="22"/>
        </w:rPr>
        <w:t xml:space="preserve">ajánlatot teszek Oroszlány Város Önkormányzatának kizárólagos tulajdonában lévő alábbi ingatlanrész bérletére: </w:t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Új Szolgáltató Városközpont (volt Arany János iskola épülete) Iskola utcai részén </w:t>
      </w:r>
      <w:r>
        <w:rPr>
          <w:b/>
          <w:sz w:val="22"/>
          <w:szCs w:val="22"/>
        </w:rPr>
        <w:t>kialakításra került</w:t>
      </w:r>
      <w:r>
        <w:rPr>
          <w:sz w:val="22"/>
          <w:szCs w:val="22"/>
        </w:rPr>
        <w:t xml:space="preserve">, az utcáról az átjáró felől közvetlenül megközelíthető, </w:t>
      </w:r>
      <w:r>
        <w:rPr>
          <w:b/>
          <w:sz w:val="22"/>
          <w:szCs w:val="22"/>
        </w:rPr>
        <w:t>72,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erületű üzlethelyisé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zlethelyiség adata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íme: 2840 Oroszlány, Szent István té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rajzi száma: az üzlethelyiség a 565 helyrajzi számú, ~ 5.000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sszterületű épületben található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zlethelyiség </w:t>
      </w:r>
      <w:r>
        <w:rPr>
          <w:b/>
          <w:sz w:val="22"/>
          <w:szCs w:val="22"/>
        </w:rPr>
        <w:t>alaprajzát</w:t>
      </w:r>
      <w:r>
        <w:rPr>
          <w:sz w:val="22"/>
          <w:szCs w:val="22"/>
        </w:rPr>
        <w:t xml:space="preserve"> jelen felhívás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lléklete </w:t>
      </w:r>
      <w:r>
        <w:rPr>
          <w:bCs/>
          <w:sz w:val="22"/>
          <w:szCs w:val="22"/>
        </w:rPr>
        <w:t>tartalmazz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üres üzlethelyiséget az Önkormányzat alakította ki pályázat keretében. Az üzlethelyiség tulajdonosa Oroszlány Város Önkormányzata. A helyiség berendezéssel, bútorzattal való ellátása, felszerelése a Bérlő felada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érlemény megtekintését az Önkormányzat előzetes egyeztetés alapján biztosí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leményben tervezett hasznosítási cél megjelölés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ajánlott bérleti díj összeg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>.,- Ft/m2/hó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es feltétele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bérleti szerződés időtartama: </w:t>
      </w:r>
    </w:p>
    <w:p>
      <w:pPr>
        <w:pStyle w:val="Normal"/>
        <w:ind w:left="1416" w:hanging="0"/>
        <w:jc w:val="both"/>
        <w:rPr/>
      </w:pPr>
      <w:r>
        <w:rPr>
          <w:b/>
        </w:rPr>
        <w:t>5 év határozott idő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érlő</w:t>
      </w:r>
      <w:r>
        <w:rPr/>
        <w:t xml:space="preserve"> a bérleményt a Szolgáltató Városközpont épületében folyó hivatali munkát, működést nem zavaró célra használh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rlő a bérleti díjat havonta fizeti </w:t>
      </w:r>
      <w:r>
        <w:rPr>
          <w:b/>
          <w:bCs/>
        </w:rPr>
        <w:t>bé</w:t>
      </w:r>
      <w:r>
        <w:rPr>
          <w:b/>
        </w:rPr>
        <w:t xml:space="preserve">rbe adó </w:t>
      </w:r>
      <w:r>
        <w:rPr/>
        <w:t>számlája alapj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bérlemény használatával kapcsolatosan felmerülő valamennyi költség </w:t>
      </w:r>
      <w:r>
        <w:rPr>
          <w:b/>
        </w:rPr>
        <w:t>bérlőt</w:t>
      </w:r>
      <w:r>
        <w:rPr/>
        <w:t xml:space="preserve"> terh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erződést </w:t>
      </w:r>
      <w:r>
        <w:rPr>
          <w:b/>
        </w:rPr>
        <w:t>bármelyik fél felmondhatja, 90 napos felmondási határidővel, a másik félhez címzett írásbeli nyilatkozat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zvegtrzs2"/>
        <w:spacing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1:00Z</dcterms:created>
  <dc:creator>Polgármesteri Hivatal</dc:creator>
  <dc:description/>
  <cp:keywords/>
  <dc:language>en-US</dc:language>
  <cp:lastModifiedBy>imroj</cp:lastModifiedBy>
  <cp:lastPrinted>2008-02-25T14:24:00Z</cp:lastPrinted>
  <dcterms:modified xsi:type="dcterms:W3CDTF">2020-09-23T20:37:00Z</dcterms:modified>
  <cp:revision>7</cp:revision>
  <dc:subject/>
  <dc:title>Pályázat</dc:title>
</cp:coreProperties>
</file>