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 a 2021/2022-es tanév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ő tanuló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, ideje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a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azonosítója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ánykori neve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szak , amire a felvételét kéri: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z iskola neve és címe, ahol a tanuló a tankötelezettségét teljesíti: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(a megfelelő részt kérjük aláhúzni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gyermekem nem jár másik alapfokú művészeti iskoláb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gyermekem másik alapfokú művészeti iskolába jár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bban az esetben, ha másik alapfokúművészeti iskolába jár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ik intézmény neve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ím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lírott nyilatkozom (a megfelelő rész aláhúzandó)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yermekem hátrányos helyzetű.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halmozottan hátrányos helyzetű.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yermekem testi, érzékszervi, értelmi fogyatékos, autista, tartósan beteg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lulírott nyilatkozom,</w:t>
      </w:r>
      <w:r>
        <w:rPr>
          <w:rFonts w:cs="Times New Roman" w:ascii="Times New Roman" w:hAnsi="Times New Roman"/>
          <w:sz w:val="24"/>
          <w:szCs w:val="24"/>
        </w:rPr>
        <w:t xml:space="preserve"> hogy a szolgáltatás megállapított térítési díját, tandíját az iskola által megadott időben és módon megfizetem és tudomásul veszem, hogy a térítési díj vagy tandíj fizetésének engedély nélküli elmaradása az oktatásból való kizárással járhat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zülő (nagykorú esetén a jelentkező)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259715</wp:posOffset>
          </wp:positionV>
          <wp:extent cx="6815455" cy="103124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6:00Z</dcterms:created>
  <dc:creator>József Domina</dc:creator>
  <dc:description/>
  <dc:language>en-US</dc:language>
  <cp:lastModifiedBy>Keeky</cp:lastModifiedBy>
  <cp:lastPrinted>2021-04-19T10:01:00Z</cp:lastPrinted>
  <dcterms:modified xsi:type="dcterms:W3CDTF">2021-04-19T10:36:00Z</dcterms:modified>
  <cp:revision>3</cp:revision>
  <dc:subject/>
  <dc:title/>
</cp:coreProperties>
</file>