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atlanrész bérlet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Alulírott ……………………………………………..………………………….………….……………, </w:t>
      </w:r>
    </w:p>
    <w:p>
      <w:pPr>
        <w:pStyle w:val="Szvegtrzs2"/>
        <w:spacing w:lineRule="auto" w:line="360" w:before="0" w:after="0"/>
        <w:jc w:val="both"/>
        <w:rPr/>
      </w:pPr>
      <w:r>
        <w:rPr>
          <w:sz w:val="22"/>
          <w:szCs w:val="22"/>
        </w:rPr>
        <w:t>lakcím/székhely: ………………………………………………………………………….……….……,</w:t>
      </w:r>
    </w:p>
    <w:p>
      <w:pPr>
        <w:pStyle w:val="Szvegtrzs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…………………………………………………………………..</w:t>
      </w:r>
    </w:p>
    <w:p>
      <w:pPr>
        <w:pStyle w:val="Szvegtrzs2"/>
        <w:spacing w:before="0" w:after="0"/>
        <w:jc w:val="both"/>
        <w:rPr/>
      </w:pPr>
      <w:r>
        <w:rPr>
          <w:sz w:val="22"/>
          <w:szCs w:val="22"/>
        </w:rPr>
        <w:t xml:space="preserve">ajánlatot teszek Oroszlány Város Önkormányzatának kizárólagos tulajdonában lévő alábbi ingatlanrész bérletére: </w:t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oroszlányi 880 hrsz. alatt felvett, természetben 2840 Oroszlány, Rákóczi Ferenc út 78. szám alatt található ingatlanból (Oroszlányi Közös Önkormányzati Hivatal épülete) - az e felhívás 1. számú melléklete szerinti helyiségvázlat szerinti - helyiségek (összesen 173,01 m2 alapterületű ingatlanrész, a továbbiakban: helyiségcsoport, a melléklet alaprajzon piros színnel jelölt terület),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leményben tervezett hasznosítási cél megjelölés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egajánlott bérleti díj összege: 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>.,- Ft/m2/hó</w:t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es feltétele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bérleti szerződés időtartama: </w:t>
      </w:r>
    </w:p>
    <w:p>
      <w:pPr>
        <w:pStyle w:val="Normal"/>
        <w:ind w:left="1416" w:hanging="0"/>
        <w:jc w:val="both"/>
        <w:rPr/>
      </w:pPr>
      <w:r>
        <w:rPr>
          <w:b/>
        </w:rPr>
        <w:t>2021. július 1-től kezdődő 5 év határozott idő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lő</w:t>
      </w:r>
      <w:r>
        <w:rPr/>
        <w:t xml:space="preserve"> az ingatlanrészt a polgármesteri hivatal munkáját, működését nem zavaró céljára használhatja. A pályázati adatlapon kérjük megjelölni a tervezett helyiséghasználati célt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rlő a bérleti díjat havonta fizeti </w:t>
      </w:r>
      <w:r>
        <w:rPr>
          <w:b/>
          <w:bCs/>
        </w:rPr>
        <w:t>bé</w:t>
      </w:r>
      <w:r>
        <w:rPr>
          <w:b/>
        </w:rPr>
        <w:t xml:space="preserve">rbe adó </w:t>
      </w:r>
      <w:r>
        <w:rPr/>
        <w:t>számlája alapj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A bérleti díjon felül a bérlemény használatával kapcsolatosan felmerülő valamennyi költség </w:t>
      </w:r>
      <w:r>
        <w:rPr>
          <w:b/>
          <w:sz w:val="22"/>
          <w:szCs w:val="22"/>
        </w:rPr>
        <w:t>bérlőt</w:t>
      </w:r>
      <w:r>
        <w:rPr>
          <w:sz w:val="22"/>
          <w:szCs w:val="22"/>
        </w:rPr>
        <w:t xml:space="preserve"> terhel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érlőnek a közüzemi díjak megfizetése érdekében kezdeményezni kell a fogyasztó személyében bekövetkezett változás átvezetését a közszolgáltatókná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a bérleti díj évente, – első alkalommal 2022. július 1 napjától – a tárgyévi költségvetés tervezésénél figyelembe vett -költségvetési irányelvek szerinti infláció mértékével emelked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szerződést </w:t>
      </w:r>
      <w:r>
        <w:rPr>
          <w:b/>
          <w:sz w:val="22"/>
          <w:szCs w:val="22"/>
        </w:rPr>
        <w:t>bármelyik fél bármely év december 31-ére felmondhatja, 3 hónappal korábban, írásb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zvegtrzs2"/>
        <w:spacing w:before="0" w:after="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39:00Z</dcterms:created>
  <dc:creator>Polgármesteri Hivatal</dc:creator>
  <dc:description/>
  <dc:language>en-US</dc:language>
  <cp:lastModifiedBy>Keeky</cp:lastModifiedBy>
  <cp:lastPrinted>2008-02-25T14:24:00Z</cp:lastPrinted>
  <dcterms:modified xsi:type="dcterms:W3CDTF">2021-05-25T17:39:00Z</dcterms:modified>
  <cp:revision>2</cp:revision>
  <dc:subject/>
  <dc:title>Pályázat</dc:title>
</cp:coreProperties>
</file>