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jánlati Adatlap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6/2017. tanév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  <w:b/>
        </w:rPr>
        <w:t xml:space="preserve">Iskolatej szállítása az iskolagyümölcs-program kiegészítéseként a 2016/2017. tanévben” </w:t>
      </w:r>
      <w:r>
        <w:rPr>
          <w:rFonts w:cs="Verdana" w:ascii="Verdana" w:hAnsi="Verdana"/>
        </w:rPr>
        <w:t>tárgyú közbeszerzési értékhatár alatti eljárásban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jánlattevő adatai: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jánlattev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jánlattevő címe/szék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 ajánlattevő képviselőjének neve (Jogi személy vagy jogi személyiség nélküli gazdasági társaság ajánlattevő eseté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számla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ó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égjegyzékszám/vállalkozói igazolvány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ennyiben az ajánlattevő nem a saját maga által előállított iskolatej szállítására tesz ajánlatot, kérjük megjelölni az iskolatejet gyártó vállalkozást (beszállítót) i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jánlati ár: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ajánlattételi felhívásban előírt feltételek elfogadásával az iskolatej és kakaó (azaz 2,8% (m/m) zsírtartalmú tej és ízesített tej) szállítására a következő ajánlatot teszem: 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rabár: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kolatej esetében: ………………………Ft+ áfa, azaz bruttó ……………………..Ft.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Verdana" w:ascii="Verdana" w:hAnsi="Verdana"/>
        </w:rPr>
        <w:t xml:space="preserve">kakaó esetében: ………………………Ft+ áfa, azaz bruttó ……………………..Ft.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ajánlott iskolatej és kakaó kiszerelése: 1 db iskolatej/kakaó: …………………dl.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ljesítés helye: Kiszállítás (áru átadás-átvétel) helyszíne: Oroszlány Város közigazgatási területe, 3 köznevelési intézmény.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nnyiség: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226 </w:t>
      </w:r>
      <w:r>
        <w:rPr>
          <w:rFonts w:cs="Verdana" w:ascii="Verdana" w:hAnsi="Verdana"/>
        </w:rPr>
        <w:t xml:space="preserve">tanuló számára tanítási időszakban hetente 1 napra (keddenként) egy-egy </w:t>
      </w:r>
      <w:r>
        <w:rPr>
          <w:rFonts w:cs="Verdana" w:ascii="Verdana" w:hAnsi="Verdana"/>
          <w:b/>
          <w:u w:val="single"/>
        </w:rPr>
        <w:t>iskolatej</w:t>
      </w:r>
      <w:r>
        <w:rPr>
          <w:rFonts w:cs="Verdana" w:ascii="Verdana" w:hAnsi="Verdana"/>
        </w:rPr>
        <w:t xml:space="preserve">, hetente 1 napra (csütörtökönként) egy-egy </w:t>
      </w:r>
      <w:r>
        <w:rPr>
          <w:rFonts w:cs="Verdana" w:ascii="Verdana" w:hAnsi="Verdana"/>
          <w:b/>
          <w:u w:val="single"/>
        </w:rPr>
        <w:t>kakaó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Verdana" w:ascii="Verdana" w:hAnsi="Verdana"/>
        </w:rPr>
        <w:t xml:space="preserve">Az ajánlathoz kérünk a megajánlott termékekből 10-10 db </w:t>
      </w:r>
      <w:r>
        <w:rPr>
          <w:rFonts w:cs="Verdana" w:ascii="Verdana" w:hAnsi="Verdana"/>
          <w:b/>
        </w:rPr>
        <w:t>termékmintát</w:t>
      </w:r>
      <w:r>
        <w:rPr>
          <w:rFonts w:cs="Verdana" w:ascii="Verdana" w:hAnsi="Verdana"/>
        </w:rPr>
        <w:t xml:space="preserve"> benyújtani!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énzügyi feltételek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65" w:leader="none"/>
        </w:tabs>
        <w:ind w:left="708" w:hanging="0"/>
        <w:jc w:val="both"/>
        <w:rPr/>
      </w:pPr>
      <w:r>
        <w:rPr>
          <w:b/>
          <w:sz w:val="22"/>
          <w:szCs w:val="22"/>
          <w:u w:val="single"/>
        </w:rPr>
        <w:t>A 19/2015. (IV.24.) VM rendelet 10. § (7) bekezdése értelmében kizárólag akkor köthető szerződés a köznevelési intézményt működtető önkormányzattal, ha a támogatás előfinanszírozását a szállító vállalja.</w:t>
      </w:r>
    </w:p>
    <w:p>
      <w:pPr>
        <w:pStyle w:val="Normal"/>
        <w:tabs>
          <w:tab w:val="clear" w:pos="708"/>
          <w:tab w:val="left" w:pos="3765" w:leader="none"/>
        </w:tabs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állító a teljesítés ideje alatt havonta egyszer nyújthat be számlát (melyhez mellékelnie kell a Megrendelő képviselője által kiállított, a tárgyhónapban kiszállított és átvett mennyiségről szóló igazolást). 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számla kötelező tartalma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tételesen tartalmazza a termék pontos megnevezését (I. kategória szerinti, 2,8% (m/m) zsírtartalmú tej)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a termék ellenértékét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valamint az ellenértékének támogatástartalmát (a Megrendelő által rendelkezésre bocsátott igazolás alapján)</w:t>
      </w:r>
    </w:p>
    <w:p>
      <w:pPr>
        <w:pStyle w:val="TextBody"/>
        <w:ind w:left="720" w:hanging="0"/>
        <w:rPr>
          <w:sz w:val="22"/>
        </w:rPr>
      </w:pPr>
      <w:r>
        <w:rPr>
          <w:b/>
          <w:sz w:val="22"/>
        </w:rPr>
        <w:t>Megrendelő a Szállítónak a bruttó számlaérték és a támogatástartalom különbözetét fizeti meg a számla kézhezvételétől számított 30 napon belül</w:t>
      </w:r>
      <w:r>
        <w:rPr>
          <w:sz w:val="22"/>
        </w:rPr>
        <w:t xml:space="preserve">, a fejlécben rögzített bankszámlaszámra. </w:t>
      </w:r>
    </w:p>
    <w:p>
      <w:pPr>
        <w:pStyle w:val="TextBody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A támogatási keret kimerülése, illetve valamely jogosultsági feltétel – a Megrendelő hibájából fakadó – nem teljesülése esetén a Megrendelő köteles a szállító részére a számla teljes összegét megfizetni, a támogatási kérelem elutasítását tartalmazó döntés kézhezvételét követő 30 napon belül. </w:t>
      </w:r>
    </w:p>
    <w:p>
      <w:pPr>
        <w:pStyle w:val="TextBody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Amennyiben az MVH a Szállító által igényeltnél kevesebb összegű támogatásról hoz döntést, a különbözetet a Megrendelő köteles a szállító részére megfizetni, a támogatási kérelemről hozott döntés kézhezvételét követő 30 napon belül. </w:t>
      </w:r>
    </w:p>
    <w:p>
      <w:pPr>
        <w:pStyle w:val="TextBody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hanging="0"/>
        <w:rPr/>
      </w:pPr>
      <w:r>
        <w:rPr>
          <w:b/>
          <w:sz w:val="22"/>
        </w:rPr>
        <w:t xml:space="preserve">A támogatási kérelem elutasítása vagy az igényeltnél alacsonyabb összegű támogatás esetén a Szállító az MVH erről szóló </w:t>
      </w:r>
      <w:r>
        <w:rPr>
          <w:b/>
          <w:sz w:val="22"/>
          <w:u w:val="single"/>
        </w:rPr>
        <w:t>jogerős</w:t>
      </w:r>
      <w:r>
        <w:rPr>
          <w:b/>
          <w:sz w:val="22"/>
        </w:rPr>
        <w:t xml:space="preserve"> határozatát haladéktalanul megküldi a Megrendelő részére a jelen pontban meghatározott helytállási kötelezettség teljesítése érdekében. Szállító kizárólag az MVH jogerős elutasító vagy részben jóváhagyó határozata esetén kérheti a különbözetet az önkormányzattól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erződés teljesítéséért a jelen ajánlati adatlapon megjelölteken kívül egyéb jogcímen ellenszolgáltatásra nem vagyok jogosult.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z értékeléshez rendelkezésre bocsátom az ajánlatomra vonatkozó következő adatokat: 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megkötött szerződéssel a teljes tanév vonatkozásában a Megrendelő által igényelt időszakra folyamatos szállítást vállalok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gen </w:t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nem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ljes tanév vonatkozásában folyamatos szállítást vállaló és összességében tejegyenértékre vetített ár tekintetében a legolcsóbb ajánlat 10 pontot kap.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tejipari feldolgozó üzemmel vagy tejelő szarvasmarha állománnyal rendelkezem, vagy az ajánlattevő tulajdonosi körét, vagy üzletrészét legalább 80% tulajdoni hányaddal tejfeldolgozó üzemmel vagy tejelő szarvasmarha állománnyal rendelkező gazdasági szervezet, vagy magánszemély birtokolja (9 pont);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gen </w:t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nem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z ajánlattevő kistermelői élelmiszer-termelés, -előállítás és -értékesítés feltételeiről szóló 52/2010. (IV. 30.) FVM rendelet értelmében kistermelő vagy a kis- és középvállalkozásokról, fejlődésük támogatásáról szóló 2004. évi XXXIV. törvény 3. §-a alapján mikro-, kis- és középvállalkozás (9 pont);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gen </w:t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nem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) a szerződés teljes időtartamára vállalom az előfinanszírozást (8 pont);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gen </w:t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nem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Verdana" w:ascii="Verdana" w:hAnsi="Verdana"/>
        </w:rPr>
        <w:t>e) Nyilatkozom, hogy a tejen kívül a következő terméket tudom biztosítani az iskolatej program keretében az alábbi darabáron: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ék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szerelés, mennyi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rabá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. Ft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. Ft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. Ft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. Ft 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. Ft +áfa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z ajánlattevő, aki nagyobb termékvariációt tud biztosítani egy ellátási hét alatt 7 pont kap.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 hulladékról szóló 2012. évi CLXXXV. törvény szerint meghatározott újrafelhasználható csomagolóanyagot alkalmazok (7 pont);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gen </w:t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nem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a gyártástól számított legalább nyolc napos szavatosságot vállalok a megajánlott termékekre (5 pont).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gen </w:t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nem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elt: ………………………., 2016. május  „…..”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..</w:t>
      </w:r>
    </w:p>
    <w:p>
      <w:pPr>
        <w:pStyle w:val="Normal"/>
        <w:tabs>
          <w:tab w:val="clear" w:pos="708"/>
          <w:tab w:val="left" w:pos="3765" w:leader="none"/>
        </w:tabs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jánlattevő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0:00Z</dcterms:created>
  <dc:creator>Komuves.eszter</dc:creator>
  <dc:description/>
  <dc:language>en-US</dc:language>
  <cp:lastModifiedBy>Munka</cp:lastModifiedBy>
  <cp:lastPrinted>2009-03-16T16:29:00Z</cp:lastPrinted>
  <dcterms:modified xsi:type="dcterms:W3CDTF">2016-05-13T13:56:00Z</dcterms:modified>
  <cp:revision>3</cp:revision>
  <dc:subject/>
  <dc:title>NYILATKOZAT</dc:title>
</cp:coreProperties>
</file>