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ota vírus elleni kétadagos védőoltás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Oltóanyag mennyisége: 200 db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rabár: ……………..Ft/db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21. november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Rota vírus elleni oltóanyag beszerzés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4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21-11-03T12:20:00Z</dcterms:modified>
  <cp:revision>4</cp:revision>
  <dc:subject/>
  <dc:title>Felolvasólap</dc:title>
</cp:coreProperties>
</file>