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Kijelentjük, hogy amennyiben a</w:t>
      </w:r>
      <w:r>
        <w:rPr>
          <w:sz w:val="22"/>
          <w:szCs w:val="22"/>
          <w:lang w:val="hu-HU"/>
        </w:rPr>
        <w:t>z</w:t>
      </w:r>
      <w:r>
        <w:rPr>
          <w:sz w:val="22"/>
          <w:szCs w:val="22"/>
        </w:rPr>
        <w:t xml:space="preserve"> eljárás során, mint nyertes ajánlattevő kiválasztásra kerülünk, a szerződést összességében a következő ellenszolgáltatásért teljesítjük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06"/>
        <w:gridCol w:w="2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Munka megnevezé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>ellenszolgáltatás nettó össze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szolgáltatás bruttó össze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roszlány, Szent Borbála téri, Művelődési Ház mögötti parkoló közvilágításának kiépítése az ajánlattételi felhíváshoz mellékelt műszaki tartalommal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b/>
          <w:szCs w:val="24"/>
        </w:rPr>
        <w:t>A garancia időtartam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valamennyi munkára ……. hónap teljes körű jótállást vállalok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>
          <w:b/>
          <w:b/>
          <w:szCs w:val="24"/>
        </w:rPr>
      </w:pPr>
      <w:r>
        <w:rPr>
          <w:b/>
          <w:sz w:val="22"/>
          <w:szCs w:val="22"/>
        </w:rPr>
        <w:t xml:space="preserve">Teljességi nyilatkozat: </w:t>
      </w:r>
    </w:p>
    <w:p>
      <w:pPr>
        <w:pStyle w:val="TextBody"/>
        <w:rPr/>
      </w:pPr>
      <w:r>
        <w:rPr>
          <w:sz w:val="22"/>
          <w:szCs w:val="22"/>
        </w:rPr>
        <w:t xml:space="preserve">Nyilatkozom, hogy a fenti ajánlati árat a </w:t>
      </w:r>
      <w:r>
        <w:rPr>
          <w:b/>
          <w:i/>
        </w:rPr>
        <w:t xml:space="preserve">Szent Borbála téri, Művelődési Ház mögötti parkoló közvilágításának kiépítése </w:t>
      </w:r>
      <w:r>
        <w:rPr>
          <w:b/>
          <w:sz w:val="22"/>
          <w:szCs w:val="22"/>
        </w:rPr>
        <w:t>tárgyú beruházás – közbeszerzési dokumentumaiban foglalt tartalommal történő megvalósításához</w:t>
      </w:r>
      <w:r>
        <w:rPr>
          <w:sz w:val="22"/>
          <w:szCs w:val="22"/>
        </w:rPr>
        <w:t xml:space="preserve">, szükséges </w:t>
      </w:r>
      <w:r>
        <w:rPr>
          <w:b/>
          <w:sz w:val="22"/>
          <w:szCs w:val="22"/>
        </w:rPr>
        <w:t>minden költségre figyelemmel tett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hu-HU"/>
        </w:rPr>
        <w:t>Ajánlatomban (adott esetben) a költségvetés-kiírás végén külön soron (sorokon) kiegészítő ősszegként megjelöltem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16. „</w:t>
      </w:r>
      <w:r>
        <w:rPr>
          <w:b/>
          <w:szCs w:val="24"/>
          <w:lang w:val="hu-HU"/>
        </w:rPr>
        <w:t>………….</w:t>
      </w:r>
      <w:r>
        <w:rPr>
          <w:b/>
          <w:szCs w:val="24"/>
        </w:rPr>
        <w:t>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>legalább 12 hóna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Szent Borbála téri, Művelődési Ház mögötti parkoló közvilágításának kiépítése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közbeszerzési értékhatár alatti tárgyalásos eljáráshoz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&amp;#39;Times New Roman" w:hAnsi="&amp;#39;Times New Roman" w:eastAsia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2:00Z</dcterms:created>
  <dc:creator>Polgármesteri Hivatal Oroszlány</dc:creator>
  <dc:description/>
  <cp:keywords/>
  <dc:language>en-US</dc:language>
  <cp:lastModifiedBy>Dr. Molnár Miléna</cp:lastModifiedBy>
  <cp:lastPrinted>2009-10-26T09:47:00Z</cp:lastPrinted>
  <dcterms:modified xsi:type="dcterms:W3CDTF">2016-05-27T09:18:00Z</dcterms:modified>
  <cp:revision>21</cp:revision>
  <dc:subject/>
  <dc:title>Felolvasólap</dc:title>
</cp:coreProperties>
</file>