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ZAI SPORTEREDMÉNY-HITELESÍTŐ ADATL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senyeredményenként egy adatlap kitöltése szükséges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lapot a hivatalos </w:t>
      </w:r>
      <w:r>
        <w:rPr>
          <w:rFonts w:cs="Times New Roman" w:ascii="Times New Roman" w:hAnsi="Times New Roman"/>
          <w:b/>
          <w:sz w:val="20"/>
          <w:szCs w:val="20"/>
        </w:rPr>
        <w:t>versenyjegyzőkönyv adataival megegyezően</w:t>
      </w:r>
      <w:r>
        <w:rPr>
          <w:rFonts w:cs="Times New Roman" w:ascii="Times New Roman" w:hAnsi="Times New Roman"/>
          <w:sz w:val="20"/>
          <w:szCs w:val="20"/>
        </w:rPr>
        <w:t xml:space="preserve"> kell kitölteni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hitelesítést kizárólag a 3. mellékletben megnevezett, a versenytípusnak, illetve a sportágnak megfelelő szervezet végezheti.</w:t>
      </w:r>
      <w:r>
        <w:rPr>
          <w:rFonts w:cs="Times New Roman" w:ascii="Times New Roman" w:hAnsi="Times New Roman"/>
          <w:sz w:val="20"/>
          <w:szCs w:val="20"/>
        </w:rPr>
        <w:t xml:space="preserve"> Más szervezet – pl. megyei szövetség, sportegyesület – hitelesítése nem érvényes!</w:t>
      </w:r>
    </w:p>
    <w:p>
      <w:pPr>
        <w:pStyle w:val="Listaszerbekezds"/>
        <w:numPr>
          <w:ilvl w:val="0"/>
          <w:numId w:val="1"/>
        </w:numPr>
        <w:spacing w:lineRule="auto" w:line="240" w:before="0" w:after="60"/>
        <w:ind w:left="426" w:hanging="284"/>
        <w:contextualSpacing/>
        <w:rPr/>
      </w:pPr>
      <w:r>
        <w:rPr/>
        <w:t>Csak a hiánytalanul, pontosan kitöltött, aláírással és bélyegzővel ellátott adatlap érvényes!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PÁLYÁZÓ (TANULÓ) N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zemélyazonosító igazolványban/születési anyakönyvi kivonatban szerepl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hivatalo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v.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PORTÁG MEGNEVEZÉS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TÍPU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(Kérjük aláhúzással jelöln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szágos Bajnokságnak az tekinthető, amelyet az országos sportági szakszövetségek, sportági szövetségek, valamint a fogyatékosok sportszövetségeinek az adott versenyre vonatkozó versenykiírása, illetve versenyszabályzata Országos vagy Magyar Bajnokságnak rögzí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lyan sportágakb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hol többszintű bajnoki rendszer működik, csak a legmagasabb szintű bajnoksá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Pl. NB I. – eredménye adható meg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Felnőtt Országos Bajnokság </w:t>
            </w: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Korosztályos Országos Bajnoksá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Diákolimpia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hu-HU"/>
              </w:rPr>
              <w:t>®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FODISZ Diákolimpia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MEGNEVEZÉS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SZÁM MEGNEVEZÉS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SZÁM JELLEGE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Kérjük aláhúzással jelölni.)</w:t>
            </w:r>
          </w:p>
        </w:tc>
      </w:tr>
      <w:tr>
        <w:trPr>
          <w:trHeight w:val="588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egyéni versenyszám </w:t>
            </w: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páros versenyszám </w:t>
            </w: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e</w:t>
            </w:r>
            <w:r>
              <w:rPr>
                <w:rFonts w:cs="Times New Roman" w:ascii="Times New Roman" w:hAnsi="Times New Roman"/>
              </w:rPr>
              <w:t>gyéni sportág 3–8 fős csapatverseny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gyéni sportág csapatversenyszáma (9 főtől) </w:t>
            </w:r>
            <w:r>
              <w:rPr>
                <w:rFonts w:eastAsia="Wingdings" w:cs="Wingdings" w:ascii="Wingdings" w:hAnsi="Wingdings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apatsportág versenyszáma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ERSENY HELYSZÍ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(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pülés neve. Többnapos/többfordulós versenyek – pl. kupák, bajnoki versenyrendszerek – esetén az utolsó versenyesemény helyszíne.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VERSENY IDEJE (2020. 09. 01. – 2021. 08. 31. között elért versenyeredmény. Többnapos/többfordulós versenyek – pl. kupák, bajnoki versenyrendszerek – esetén az utolsó versenynap.)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  <w:t xml:space="preserve">Amennyiben az országos sportági szakszövetség/szövetség 2020. évi versenynaptárában az eredeti verseny 2020. augusztus 31-i időpontig került kiírásra, de 2020. augusztus 31. után került megrendezésre, </w:t>
            </w:r>
            <w:r>
              <w:rPr>
                <w:b/>
              </w:rPr>
              <w:t>ÉS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  <w:t xml:space="preserve">az eredményt a „Magyarország jó tanulója, jó sportolója – 2020” pályázaton díjazták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hu-HU"/>
              </w:rPr>
              <w:t>a díjazott eredménnyel nem lehet másodszor is pályázni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HELYEZÉ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(Kérjük aláhúzással jelölni.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I.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II.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III.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IV.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V.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VI.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HITELESÍTŐ SZERVEZET ADATAI 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széki kivonatban szereplő hivatalos né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m rövidített név.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apcsolattartó nev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lérhetőség (telefon és e-mail)</w:t>
            </w:r>
          </w:p>
        </w:tc>
        <w:tc>
          <w:tcPr>
            <w:tcW w:w="5387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Az adatlap kitöltése a versenyjegyzőkönyv adataival megegyezően 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A hivatalos versenykiírást, illetve versenyszabályzatot, valamint a versenyjegyzőkönyv fenti adatokat alátámasztó oldalainak hitelesített másolatát az Emberi Erőforrások Minisztériuma bekérheti ellenőrzésre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hu-HU"/>
        </w:rPr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993"/>
        <w:gridCol w:w="425"/>
        <w:gridCol w:w="567"/>
        <w:gridCol w:w="585"/>
        <w:gridCol w:w="516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lt:</w:t>
            </w:r>
          </w:p>
        </w:tc>
        <w:tc>
          <w:tcPr>
            <w:tcW w:w="40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v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ó</w:t>
            </w:r>
          </w:p>
        </w:tc>
        <w:tc>
          <w:tcPr>
            <w:tcW w:w="5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.H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tabs>
          <w:tab w:val="clear" w:pos="708"/>
          <w:tab w:val="left" w:pos="703" w:leader="none"/>
          <w:tab w:val="left" w:pos="4077" w:leader="none"/>
          <w:tab w:val="left" w:pos="5070" w:leader="none"/>
          <w:tab w:val="left" w:pos="5513" w:leader="none"/>
          <w:tab w:val="left" w:pos="6080" w:leader="none"/>
          <w:tab w:val="left" w:pos="6665" w:leader="none"/>
          <w:tab w:val="left" w:pos="7181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telesítő szervezet aláírása és bélyegzője</w:t>
      </w:r>
    </w:p>
    <w:sectPr>
      <w:headerReference w:type="default" r:id="rId2"/>
      <w:type w:val="nextPage"/>
      <w:pgSz w:w="11906" w:h="16838"/>
      <w:pgMar w:left="1417" w:right="1417" w:gutter="0" w:header="426" w:top="12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Magyarország jó tanulója, jó sportolója – 2021” pályázat</w:t>
    </w:r>
  </w:p>
  <w:p>
    <w:pPr>
      <w:pStyle w:val="Normal"/>
      <w:spacing w:lineRule="auto" w:line="36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  <w:lang w:eastAsia="hu-HU"/>
      </w:rPr>
      <w:t>4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7:00Z</dcterms:created>
  <dc:creator>Géczi Katalin</dc:creator>
  <dc:description/>
  <dc:language>en-US</dc:language>
  <cp:lastModifiedBy>Keeky</cp:lastModifiedBy>
  <cp:lastPrinted>2017-11-21T15:00:00Z</cp:lastPrinted>
  <dcterms:modified xsi:type="dcterms:W3CDTF">2022-01-21T07:07:00Z</dcterms:modified>
  <cp:revision>2</cp:revision>
  <dc:subject/>
  <dc:title/>
</cp:coreProperties>
</file>