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ADATKEZELÉSI NYILATKOZAT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8"/>
        <w:gridCol w:w="1568"/>
        <w:gridCol w:w="460"/>
        <w:gridCol w:w="674"/>
        <w:gridCol w:w="2127"/>
        <w:gridCol w:w="1417"/>
        <w:gridCol w:w="70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</w:t>
            </w:r>
          </w:p>
        </w:tc>
        <w:tc>
          <w:tcPr>
            <w:tcW w:w="652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Született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1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elen nyilatkozat aláírásával 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adataimat − ezen belül tanulmányi- és sporteredményeimet − az Emberi Erőforrások Minisztériuma mint a pályázat kiírója (a továbbiakban: Minisztérium) a „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, jó sportolója - 2021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13" w:footer="417" w:bottom="709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6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any.hu/emberi-eroforrasok-miniszteriu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0:00Z</dcterms:created>
  <dc:creator>Géczi Katalin</dc:creator>
  <dc:description/>
  <dc:language>en-US</dc:language>
  <cp:lastModifiedBy>Keeky</cp:lastModifiedBy>
  <cp:lastPrinted>2018-03-20T15:50:00Z</cp:lastPrinted>
  <dcterms:modified xsi:type="dcterms:W3CDTF">2022-01-21T07:10:00Z</dcterms:modified>
  <cp:revision>2</cp:revision>
  <dc:subject/>
  <dc:title/>
</cp:coreProperties>
</file>