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ÖRVÉNYES KÉPVISELŐI (SZÜLŐI) HOZZÁJÁRULÓ </w:t>
      </w:r>
      <w:r>
        <w:rPr>
          <w:b/>
          <w:u w:val="single"/>
        </w:rPr>
        <w:t>NYILATKOZAT</w:t>
      </w:r>
      <w:r>
        <w:rPr>
          <w:b/>
          <w:i/>
          <w:u w:val="single"/>
        </w:rPr>
        <w:t xml:space="preserve">16 ÉV ALATTI </w:t>
      </w:r>
      <w:r>
        <w:rPr>
          <w:b/>
          <w:u w:val="single"/>
        </w:rPr>
        <w:t>KISKORÚ</w:t>
      </w:r>
      <w:r>
        <w:rPr>
          <w:b/>
        </w:rPr>
        <w:t xml:space="preserve"> ALKOTÁSÁNAK ÉS AZZAL KAPCSOLATBAN SZEMÉLYES ADATAINAK KEZELÉSÉHEZ ÉS NYILVÁNOSSÁGRA HOZATALÁHO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vényes képviselő adatai)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ületési hely: ........................... , születési idő: ........ év,..................... hó, .... na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óhelye / tartózkodási helye:*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ezennel hozzájárulok kiskor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kiskorú adatai)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rPr/>
      </w:pPr>
      <w:r>
        <w:rPr>
          <w:sz w:val="22"/>
          <w:szCs w:val="22"/>
        </w:rPr>
        <w:t xml:space="preserve">Születési hely: ........................... , születési idő: ........ év,..................... hó, .... nap,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Lakóhelye / tartózkodási helye:*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Megye:</w:t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Iskola és osztály megnevezése: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apcsolattartó elérhetősége (e-mail, telefon)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Alkotás címe: </w:t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Alkotás készítőinek neve, kora (ha nem azonos a kiskorúval és többen voltak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60"/>
        <w:rPr/>
      </w:pPr>
      <w:r>
        <w:rPr>
          <w:sz w:val="22"/>
          <w:szCs w:val="22"/>
        </w:rPr>
        <w:t>Alkotás kategóriája:*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Szabadkézi rajz</w:t>
        <w:tab/>
        <w:t>Egyéb kézműves alkotás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Irodalmi alkotás</w:t>
        <w:tab/>
        <w:t>Számítógépes program</w:t>
      </w:r>
    </w:p>
    <w:p>
      <w:pPr>
        <w:pStyle w:val="Normal"/>
        <w:tabs>
          <w:tab w:val="clear" w:pos="709"/>
          <w:tab w:val="left" w:pos="9072" w:leader="dot"/>
        </w:tabs>
        <w:spacing w:before="80" w:after="60"/>
        <w:rPr>
          <w:sz w:val="22"/>
          <w:szCs w:val="22"/>
        </w:rPr>
      </w:pPr>
      <w:r>
        <w:rPr>
          <w:sz w:val="22"/>
          <w:szCs w:val="22"/>
        </w:rPr>
        <w:t>Korcsoport:*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Óvodás</w:t>
        <w:tab/>
        <w:t>I. korcsoport (6-10 év)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II. korcsoport (11-14 év)</w:t>
        <w:tab/>
        <w:t>III. korcsoport (15-18 év)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törvényes képviselőjeként a kiskorú alkotással kapcsolatos, felsorolt személyes adatainak*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zeléséhez,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vének, korának nyilvánosságra hozatalához,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óla készült kép- és hangfelvétel kezeléséhez és nyilvánosságra hozatalához,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Hozzájárulok saját személyes adataim*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ezeléséhez, 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ólam készült kép- és hangfelvétel kezeléséhez és nyilvánosságra hozatalához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Tudomásul veszem a tájékoztatást, hogy saját és gyermekem személyes adatai kezelésére vonatkozó hozzájárulásomat visszavonhatom, azonban ez nem érinti a hozzájárulásom alapján, a hozzájárulásom visszavonása előtt történt adatkezelés jogszerűségét.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Saját magam és gyermekem vonatkozásában kijelentem, hogy az OTB Alkotói Pályázatra vonatkoz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atkezelési tájékoztatóban foglaltakat tudomásul vettem, a személyes adatokat az abban foglaltak ismeretében bocsátom rendelk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.......................... , 2022. év ............ hó........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es képviselő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kívánt 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Minden kiskorúra külön hozzájáruló nyilatkozat szükséges!</w:t>
      </w:r>
      <w:r>
        <w:br w:type="page"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HOZZÁJÁRULÓ NYILATKOZAT</w:t>
      </w:r>
    </w:p>
    <w:p>
      <w:pPr>
        <w:pStyle w:val="Normal"/>
        <w:jc w:val="center"/>
        <w:rPr/>
      </w:pPr>
      <w:r>
        <w:rPr>
          <w:b/>
        </w:rPr>
        <w:t xml:space="preserve">SZEMÉLYES ADATOK KEZELÉSÉHEZ ÉS NYILVÁNOSSÁGRA HOZATALÁHOZ </w:t>
      </w:r>
      <w:r>
        <w:rPr>
          <w:b/>
          <w:u w:val="single"/>
        </w:rPr>
        <w:t>16 évet betöltött pályázók eseté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  <w:t xml:space="preserve">Név: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Születési hely: ........................... , születési idő: ........ év,..................... hó, .... nap, </w:t>
      </w:r>
    </w:p>
    <w:p>
      <w:pPr>
        <w:pStyle w:val="Normal"/>
        <w:rPr/>
      </w:pPr>
      <w:r>
        <w:rPr/>
        <w:t xml:space="preserve">Anyja neve: ......................................................... ............................................, </w:t>
      </w:r>
    </w:p>
    <w:p>
      <w:pPr>
        <w:pStyle w:val="Normal"/>
        <w:rPr/>
      </w:pPr>
      <w:r>
        <w:rPr/>
        <w:t>Lakóhelye / tartózkodási helye*:</w:t>
      </w:r>
    </w:p>
    <w:p>
      <w:pPr>
        <w:pStyle w:val="Normal"/>
        <w:rPr/>
      </w:pPr>
      <w:r>
        <w:rPr/>
        <w:t xml:space="preserve">............................................................................... 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Megye:</w:t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Iskola és osztály megnevezése: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apcsolattartó elérhetősége (e-mail, telefon)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Alkotás címe: </w:t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>
          <w:sz w:val="22"/>
          <w:szCs w:val="22"/>
        </w:rPr>
        <w:t>Alkotás készítőinek neve, kora (ha nem azonos a kiskorúval és többen voltak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80" w:after="60"/>
        <w:rPr>
          <w:sz w:val="22"/>
          <w:szCs w:val="22"/>
        </w:rPr>
      </w:pPr>
      <w:r>
        <w:rPr>
          <w:sz w:val="22"/>
          <w:szCs w:val="22"/>
        </w:rPr>
        <w:t>Alkotás kategóriája:*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Szabadkézi rajz</w:t>
        <w:tab/>
        <w:t>Egyéb kézműves alkotás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Irodalmi alkotás</w:t>
        <w:tab/>
        <w:t>Számítógépes program</w:t>
      </w:r>
    </w:p>
    <w:p>
      <w:pPr>
        <w:pStyle w:val="Normal"/>
        <w:tabs>
          <w:tab w:val="clear" w:pos="709"/>
          <w:tab w:val="left" w:pos="9072" w:leader="dot"/>
        </w:tabs>
        <w:spacing w:before="80" w:after="60"/>
        <w:rPr>
          <w:sz w:val="22"/>
          <w:szCs w:val="22"/>
        </w:rPr>
      </w:pPr>
      <w:r>
        <w:rPr>
          <w:sz w:val="22"/>
          <w:szCs w:val="22"/>
        </w:rPr>
        <w:t>Korcsoport:*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Óvodás</w:t>
        <w:tab/>
        <w:t>I. korcsoport (6-10 év)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1418" w:hanging="0"/>
        <w:rPr>
          <w:sz w:val="22"/>
          <w:szCs w:val="22"/>
        </w:rPr>
      </w:pPr>
      <w:r>
        <w:rPr>
          <w:sz w:val="22"/>
          <w:szCs w:val="22"/>
        </w:rPr>
        <w:t>II. korcsoport (11-14 év)</w:t>
        <w:tab/>
        <w:t>III. korcsoport (15-18 é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zennel hozzájárulok személyes adataim *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kezeléséhez,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nevem nyilvánosságra hozatalához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 rólam készült kép- és hangfelvétel kezeléséhez és nyilvánosságra hozatal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idejűleg tudomásul veszem a tájékoztatást, hogy a személyes adataim kezelésére vonatkozó hozzájárulásomat visszavonhatom, azonban ez nem érinti a hozzájárulásom alapján, a hozzájárulásom visszavonása előtt történt adatkezelés jogszerű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OTB Alkotói Pályázatra vonatkozó</w:t>
      </w:r>
      <w:r>
        <w:rPr>
          <w:b/>
        </w:rPr>
        <w:t xml:space="preserve"> </w:t>
      </w:r>
      <w:r>
        <w:rPr/>
        <w:t>adatkezelési tájékoztatóban foglaltakat tudomásul vettem, a személyes adatokat az abban foglaltak ismeretében bocsátom rendelk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.......................... , 2022. év ............ hó.......... nap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6372" w:firstLine="708"/>
        <w:rPr/>
      </w:pPr>
      <w:r>
        <w:rPr/>
        <w:t>aláírás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kívánt 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Minden alkotóra külön hozzájáruló nyilatkozat szükséges!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8:00Z</dcterms:created>
  <dc:creator>Barta-Vámos László</dc:creator>
  <dc:description/>
  <dc:language>en-US</dc:language>
  <cp:lastModifiedBy>Keeky</cp:lastModifiedBy>
  <dcterms:modified xsi:type="dcterms:W3CDTF">2022-02-02T15:48:00Z</dcterms:modified>
  <cp:revision>2</cp:revision>
  <dc:subject/>
  <dc:title/>
</cp:coreProperties>
</file>