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138430</wp:posOffset>
                </wp:positionV>
                <wp:extent cx="1976120" cy="7397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72"/>
                                <w:szCs w:val="72"/>
                              </w:rPr>
                              <w:t>Pályá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58.25pt;mso-wrap-distance-left:9.05pt;mso-wrap-distance-right:9.05pt;mso-wrap-distance-top:0pt;mso-wrap-distance-bottom:0pt;margin-top:10.9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jc w:val="center"/>
                        <w:rPr>
                          <w:rFonts w:ascii="Impact" w:hAnsi="Impact" w:cs="Impact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72"/>
                          <w:szCs w:val="72"/>
                        </w:rPr>
                        <w:t>Pályáza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180340</wp:posOffset>
            </wp:positionV>
            <wp:extent cx="6364605" cy="724154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3" t="20218" r="13017" b="1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oszlány Város Önkormányzata által adományozhat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Jó tanuló, jó sportoló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ismerő cím elnyerés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 pályázat célja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a tanulóifjúság ösztönzése, a szellemi és fizikai képességek folyamatos fejlesztés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a fair play szellemének ápolása,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az eredményes tanulásra és magasabb szintű sportolásra való biztatás,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az utánpótlás-nevelés célkitűzéseinek segítése,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a legkiválóbbak méltó elismerés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 címre felterjeszthetőek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azok az Oroszlányban élő, alapfokú és középfokú közoktatási intézmények nappali tagozatos tanulói, akik oroszlányi sportszervezet keretei között sportolnak és a tanulmányi, valamint sporteredményeik alapján kiemelkedő teljesítményt nyújtana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azok a nem Oroszlányban élő, de oroszlányi alapfokú, vagy középfokú közoktatási intézmény nappali tagozatos tanulói, akik oroszlányi sportszervezet keretei között sportolnak és a tanulmányi, valamint sporteredményeik alapján kiemelkedő teljesítményt nyújtanak.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A 2021/2022-es tanévbe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az általános iskola 1. évfolyamán kiválóan megfeleltek, a 2-8. évfolyamán 4,5 vagy annál magasabb, középiskolában 4,2 vagy annál magasabb tanulmányi eredményt értek 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2021. szeptember 1. és 2022. augusztus 31. között az Magyar Diáksport Szövetség, illetve a sportági szakszövetségek által kiírt hazai országos és diákolimpiai versenyeken eredményesen szerepeltek (egyéni vagy csapat: 1-6. helyezé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2021. szeptember 1. és 2022. augusztus 31. között nemzetközi versenyen eredményesen szerepeltek (egyéni vagy csapat: 1-6. helyezés). A bírálatnál nemzetközi versenynek csak az Olimpia, VB, EB, Világ- és Európa-kupa, korosztályos VB, EB és a Középiskolás Világjátékok fogadhatóak el, az egyéb nemzetközi versenyek n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2"/>
        </w:rPr>
        <w:t xml:space="preserve">A pályázatok elbírálásánál csak az országos szervek, illetve szervezetek a </w:t>
      </w:r>
      <w:r>
        <w:rPr/>
        <w:t>Magyar Diáksport Szövetség, a Fogyatékosok Nemzeti Sportszövetsége és az Országos Sportági Szövetségek</w:t>
      </w:r>
      <w:r>
        <w:rPr>
          <w:szCs w:val="22"/>
        </w:rPr>
        <w:t xml:space="preserve"> által hitelesített versenyeredmények értékelhető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A pályázatot a pályázati adatlapon megfogalmazott szempontok alapján </w:t>
      </w:r>
      <w:r>
        <w:rPr>
          <w:b/>
          <w:szCs w:val="22"/>
        </w:rPr>
        <w:t>2022. október 12-ig</w:t>
      </w:r>
      <w:r>
        <w:rPr>
          <w:szCs w:val="22"/>
        </w:rPr>
        <w:t xml:space="preserve"> kérjük beküldeni az Oroszlányi Közös Önkormányzati Hivatal Jegyzői titkárságára, mellékelve a 2021/2022-es tanév tanulmányi értesítőjének fénymásolatá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z elismerés átadására várhatóan 2022. novemberében</w:t>
      </w:r>
      <w:r>
        <w:rPr>
          <w:color w:val="FF0000"/>
          <w:szCs w:val="22"/>
        </w:rPr>
        <w:t xml:space="preserve"> </w:t>
      </w:r>
      <w:r>
        <w:rPr>
          <w:szCs w:val="22"/>
        </w:rPr>
        <w:t>kerül sor. Az elismerésben részesülők közvetlenül kapnak meghívót az ünnepségr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Oroszlány, 2022. október 1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>
          <w:sz w:val="24"/>
        </w:rPr>
        <w:t xml:space="preserve">Oroszlány Város Önkormányzata által adományozott 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ó tanuló, jó sportoló” cím elnyer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lakcím, telefonszám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i átlag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ág megnevezése: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gyesület neve, cí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ző neve, címe, telefon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 neve, címe: </w:t>
            </w:r>
          </w:p>
        </w:tc>
      </w:tr>
      <w:tr>
        <w:trPr>
          <w:trHeight w:val="2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nevelő tanár neve, címe, telefonszá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legjobb hazai eredmény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ó legjobb nemzetközi eredmény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z eredményeket az adott sportág szakszövetségével hitelesítve kérjük dokumentál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oszlány, 2022.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>P. H.</w:t>
      </w:r>
      <w:r>
        <w:rPr>
          <w:b/>
          <w:bCs/>
        </w:rPr>
        <w:tab/>
        <w:t xml:space="preserve">     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intézményvezető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ályázóként a személyes adatainak a pályázati eljárás során történő felhasználásához hozzájár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tan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                                  </w:t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edző </w:t>
        <w:tab/>
        <w:t xml:space="preserve">                                                                                    testnevelő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Cs w:val="20"/>
    </w:rPr>
  </w:style>
  <w:style w:type="character" w:styleId="CmChar">
    <w:name w:val="Cím Char"/>
    <w:qFormat/>
    <w:rPr>
      <w:rFonts w:eastAsia="Times New Roman"/>
      <w:b/>
      <w:bCs/>
      <w:sz w:val="28"/>
      <w:szCs w:val="20"/>
    </w:rPr>
  </w:style>
  <w:style w:type="character" w:styleId="AlcmChar">
    <w:name w:val="Alcím Char"/>
    <w:qFormat/>
    <w:rPr>
      <w:rFonts w:eastAsia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overflowPunct w:val="true"/>
      <w:autoSpaceDE w:val="true"/>
      <w:spacing w:before="840" w:after="0"/>
      <w:jc w:val="both"/>
      <w:textAlignment w:val="auto"/>
    </w:pPr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26:00Z</dcterms:created>
  <dc:creator>Kelemen Gabriella</dc:creator>
  <dc:description/>
  <dc:language>en-US</dc:language>
  <cp:lastModifiedBy>Keeky</cp:lastModifiedBy>
  <dcterms:modified xsi:type="dcterms:W3CDTF">2022-10-03T15:26:00Z</dcterms:modified>
  <cp:revision>3</cp:revision>
  <dc:subject/>
  <dc:title/>
</cp:coreProperties>
</file>