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atlanrész bérleté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lulírott ……………………………………………..………………………….………….……………, </w:t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>lakcím/székhely: ………………………………………………………………………….……….……,</w:t>
      </w:r>
    </w:p>
    <w:p>
      <w:pPr>
        <w:pStyle w:val="Szvegtrzs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…………………………………………………………………..</w:t>
      </w:r>
    </w:p>
    <w:p>
      <w:pPr>
        <w:pStyle w:val="Szvegtrzs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mail-cím: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jánlatot teszek Oroszlány Város Önkormányzatának kizárólagos tulajdonában és a </w:t>
      </w:r>
      <w:r>
        <w:rPr>
          <w:b/>
          <w:bCs/>
          <w:sz w:val="22"/>
          <w:szCs w:val="22"/>
        </w:rPr>
        <w:t>Kölcsey Ferenc Művelődési Központ és Könyvtár Oroszlány</w:t>
      </w:r>
      <w:r>
        <w:rPr>
          <w:sz w:val="22"/>
          <w:szCs w:val="22"/>
        </w:rPr>
        <w:t xml:space="preserve"> (rövidített neve: KFMKK) </w:t>
      </w:r>
      <w:r>
        <w:rPr>
          <w:b/>
          <w:bCs/>
          <w:sz w:val="22"/>
          <w:szCs w:val="22"/>
          <w:u w:val="single"/>
        </w:rPr>
        <w:t xml:space="preserve">intézményi kezelésében lévő alábbi ingatlanrész bérletér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oszlány, Szent Borbála tér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Hrsz.: Oroszlányi 878/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lapterület: 210 m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nevezés: vendéglátó-ipari egység (külső és belső kiszolgáló tér, raktár, konyha, előkészítő helyiségek, vizesblokk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sz, illetve kerthelyiség kialakítható, az igénybevétel részletes feltételeit - kérelemre kiadásra kerülő - közterülethasználati engedély tartalmazza)</w:t>
      </w:r>
    </w:p>
    <w:p>
      <w:pPr>
        <w:pStyle w:val="Szvegtrzs2"/>
        <w:spacing w:before="0" w:after="0"/>
        <w:jc w:val="both"/>
        <w:rPr/>
      </w:pPr>
      <w:r>
        <w:rPr>
          <w:b/>
          <w:sz w:val="22"/>
          <w:szCs w:val="22"/>
        </w:rPr>
        <w:t xml:space="preserve">A megajánlott bérleti díj összege: 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>.,- Ft/hó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őbb szerződéses feltételek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érleti szerződés időtartama: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23. </w:t>
      </w:r>
      <w:r>
        <w:rPr>
          <w:b/>
          <w:bCs/>
          <w:color w:val="FF0000"/>
          <w:sz w:val="22"/>
          <w:szCs w:val="22"/>
        </w:rPr>
        <w:t>május 1.- 2028. április 30</w:t>
      </w:r>
      <w:r>
        <w:rPr>
          <w:b/>
          <w:sz w:val="22"/>
          <w:szCs w:val="22"/>
        </w:rPr>
        <w:t>-ig tartó határozott idő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az ingatlanrészt a </w:t>
      </w:r>
      <w:r>
        <w:rPr>
          <w:b/>
          <w:bCs/>
          <w:sz w:val="22"/>
          <w:szCs w:val="22"/>
        </w:rPr>
        <w:t>Kölcsey Ferenc Művelődési Központ és Könyvtár Oroszlány</w:t>
      </w:r>
      <w:r>
        <w:rPr>
          <w:sz w:val="22"/>
          <w:szCs w:val="22"/>
        </w:rPr>
        <w:t xml:space="preserve"> munkáját, működését nem zavaró célra használhatja.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A bérbeadás célja: közművelődési-, kulturális feladatok Bérbeadó általi ellátásához szükséges, kulturált kiszolgálást biztosító vendéglátás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író fenntartja a jogot az intézményi működéssel össze nem egyeztethető hasznosítási célt tartalmazó ajánlat érvénytelenné nyilvánításár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lő a bérleti díjat havonta fizeti </w:t>
      </w:r>
      <w:r>
        <w:rPr>
          <w:b/>
          <w:bCs/>
          <w:sz w:val="22"/>
          <w:szCs w:val="22"/>
        </w:rPr>
        <w:t>bé</w:t>
      </w:r>
      <w:r>
        <w:rPr>
          <w:b/>
          <w:sz w:val="22"/>
          <w:szCs w:val="22"/>
        </w:rPr>
        <w:t xml:space="preserve">rbe adó </w:t>
      </w:r>
      <w:r>
        <w:rPr>
          <w:sz w:val="22"/>
          <w:szCs w:val="22"/>
        </w:rPr>
        <w:t>számlája alapján.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2"/>
          <w:szCs w:val="22"/>
        </w:rPr>
        <w:t xml:space="preserve">A bérleti díj nem tartalmazza a bérleményre eső rezsi költségeket (ide értve a kommunális hulladékszállítás költségét is), melyeket a szolgáltatókkal megkötendőt megállapodások (szolgáltatási szerződések), illetve a szolgáltatók számlája alapján bérlő köteles határidőben megfizetni. Bérlő a közszolgáltatókkal maga köt szerződést, e szerződéses jogviszonyban történő változásról Bérbeadót értesíteni köteles. 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űtés díjára vonatkozó rendelkezéseket Felek külön megállapodásban tisztázzák. Bérbeadó felhívja a Bérlő figyelmét arra, hogy amennyiben a bérleményben a távfűtés leállításra kerül, a bérlőt akkor is terheli a távfűtési alapdíj, melyet légköbméter arányosan a bérbeadó számlája alapján köteles viselni.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eti díj évente, – első alkalommal 2024. május 1. napjától a szerződéskötés fordulónapjától – a tárgyévi költségvetés tervezésénél figyelembe vett -költségvetési irányelvek szerinti- infláció mértékével emelkedik. Felek a bérleti díj mértékét évente felülvizsgálják, figyelemmel a rezsiköltségek változására is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erződést </w:t>
      </w:r>
      <w:r>
        <w:rPr>
          <w:b/>
          <w:sz w:val="22"/>
          <w:szCs w:val="22"/>
        </w:rPr>
        <w:t>bármelyik fél indokolás nélkül felmondhatja, 3 hónappal korábban, írásban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2023. április „…..”</w:t>
      </w:r>
    </w:p>
    <w:p>
      <w:pPr>
        <w:pStyle w:val="Szvegtrzs2"/>
        <w:spacing w:before="0" w:after="0"/>
        <w:ind w:left="6372" w:hanging="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zvegtrzs2"/>
        <w:spacing w:before="0" w:after="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2:00Z</dcterms:created>
  <dc:creator>Polgármesteri Hivatal</dc:creator>
  <dc:description/>
  <cp:keywords/>
  <dc:language>en-US</dc:language>
  <cp:lastModifiedBy>Dr. Molnár Miléna</cp:lastModifiedBy>
  <cp:lastPrinted>2008-02-25T14:24:00Z</cp:lastPrinted>
  <dcterms:modified xsi:type="dcterms:W3CDTF">2023-03-31T13:36:00Z</dcterms:modified>
  <cp:revision>8</cp:revision>
  <dc:subject/>
  <dc:title>Pályázat</dc:title>
</cp:coreProperties>
</file>