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</w:rPr>
        <w:t>OROSZLÁNY 70 ÉVE VÁROS”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LOGÓPÁLYÁZAT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ÁLYÁZATI ADATLAP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ELIG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ályázó neve (szervezet neve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zékhelye/Cím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evelezési cím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-mail cím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lefonszáma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ályázó szervezet képviselőjének neve (ha nem magánszemély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Ismertesse néhány sorban azt a koncepciót, amely az arculat megalkotásakor vezérelt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540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</w:rPr>
        <w:t>Dátum</w:t>
        <w:tab/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exposedshow">
    <w:name w:val="text_exposed_sho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9:27:00Z</dcterms:created>
  <dc:creator>Veres Gábor</dc:creator>
  <dc:description/>
  <dc:language>en-US</dc:language>
  <cp:lastModifiedBy>Keeky</cp:lastModifiedBy>
  <dcterms:modified xsi:type="dcterms:W3CDTF">2023-10-20T19:27:00Z</dcterms:modified>
  <cp:revision>2</cp:revision>
  <dc:subject/>
  <dc:title/>
</cp:coreProperties>
</file>