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hu-HU"/>
        </w:rPr>
        <w:t>Oroszlány klímastratégiai kérdőív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hu-HU"/>
        </w:rPr>
        <w:t>Tisztelt Válaszadó!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Calibri" w:ascii="Calibri" w:hAnsi="Calibri"/>
          <w:color w:val="000000"/>
          <w:kern w:val="0"/>
          <w:lang w:eastAsia="hu-HU"/>
        </w:rPr>
        <w:t xml:space="preserve">Napjaink egyik legnagyobb kihívásának számító klímaváltozás hatásaival szembeni hatékonyabb alkalmazkodás megtervezésének érdekében </w:t>
      </w:r>
      <w:r>
        <w:rPr>
          <w:rFonts w:eastAsia="Times New Roman" w:cs="Calibri" w:ascii="Calibri" w:hAnsi="Calibri"/>
          <w:b/>
          <w:bCs/>
          <w:color w:val="000000"/>
          <w:kern w:val="0"/>
          <w:lang w:eastAsia="hu-HU"/>
        </w:rPr>
        <w:t>Oroszlány város klímastratégia elkészítéséről</w:t>
      </w:r>
      <w:r>
        <w:rPr>
          <w:rFonts w:eastAsia="Times New Roman" w:cs="Calibri" w:ascii="Calibri" w:hAnsi="Calibri"/>
          <w:color w:val="000000"/>
          <w:kern w:val="0"/>
          <w:lang w:eastAsia="hu-HU"/>
        </w:rPr>
        <w:t xml:space="preserve"> döntött, melyben más szakcégek mellett Társaságunk is szerepet vállal és közreműködik.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  <w:kern w:val="0"/>
          <w:lang w:eastAsia="hu-HU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hu-HU"/>
        </w:rPr>
        <w:t>E kérdőív célja</w:t>
      </w:r>
      <w:r>
        <w:rPr>
          <w:rFonts w:eastAsia="Times New Roman" w:cs="Calibri" w:ascii="Calibri" w:hAnsi="Calibri"/>
          <w:color w:val="000000"/>
          <w:kern w:val="0"/>
          <w:lang w:eastAsia="hu-HU"/>
        </w:rPr>
        <w:t xml:space="preserve">, hogy a település szakembereinek, a gazdaság és a társadalom szereplőinek véleményét minél szélesebb körben megismerjük azzal kapcsolatban, hogy miben látják a klímaváltozással összefüggésbe hozható legsúlyosabb kihívásokat a településen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hu-HU"/>
        </w:rPr>
        <w:t>A kérdőív kitöltésével kérjük járuljon hozzá ahhoz, hogy megtalálhassuk azokat a legfontosabb rövid-, közép- és hosszú távú beavatkozási irányokat, amelyek a leginkább előmozdítják a folyamat mérséklését, illetve a kedvezőtlen hatásokhoz való hatékony alkalmazkodást.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Calibri" w:ascii="Calibri" w:hAnsi="Calibri"/>
          <w:color w:val="000000"/>
          <w:kern w:val="0"/>
          <w:lang w:eastAsia="hu-HU"/>
        </w:rPr>
        <w:t>Véleményét, javaslatait, ötleteit előre is köszönjü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hu-HU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hu-HU"/>
        </w:rPr>
        <w:t>*</w:t>
      </w:r>
      <w:r>
        <w:rPr>
          <w:rFonts w:eastAsia="Times New Roman" w:cs="Calibri" w:ascii="Calibri" w:hAnsi="Calibri"/>
          <w:b/>
          <w:bCs/>
          <w:color w:val="000000"/>
          <w:kern w:val="0"/>
          <w:lang w:eastAsia="hu-HU"/>
        </w:rPr>
        <w:t>Név: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hu-HU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hu-HU"/>
        </w:rPr>
        <w:t>*Milyen szervezetet képvisel: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hu-HU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hu-HU"/>
        </w:rPr>
        <w:t>*Szakterület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lang w:eastAsia="hu-HU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hu-HU"/>
        </w:rPr>
        <w:t>*Elérhetőség (E-mail, telefon, honlap):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hu-HU"/>
        </w:rPr>
        <w:t>*Adatai semmilyen nyilvános felhasználásra nem kerülnek, a vélemények anonim módon kerülnek felhasználásra a stratégia szakmai összeállítása során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0"/>
          <w:szCs w:val="20"/>
          <w:lang w:eastAsia="hu-H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  <w:t xml:space="preserve">Értékelje 1-5 ig terjedő skálán, hogy véleménye szerinti </w:t>
      </w: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u w:val="single"/>
          <w:lang w:eastAsia="hu-HU"/>
        </w:rPr>
        <w:t>az elmúlt 10 évben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  <w:t xml:space="preserve"> mennyire jelentettek problémát az alábbi tényezők Oroszlány településen és környezetében. </w:t>
      </w: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hu-HU"/>
        </w:rPr>
        <w:t>Karikázza be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  <w:t xml:space="preserve"> a véleménye szerint leginkább megfelelő értéket! (1: nem okozott problémát, 5: nagyon súlyos problémát okozott)</w:t>
      </w: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u-HU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54"/>
        <w:gridCol w:w="2855"/>
      </w:tblGrid>
      <w:tr>
        <w:trPr>
          <w:trHeight w:val="732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u-HU"/>
              </w:rPr>
              <w:t>probléma jelentősége</w:t>
            </w:r>
          </w:p>
        </w:tc>
      </w:tr>
      <w:tr>
        <w:trPr>
          <w:trHeight w:val="48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aszályveszél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</w:rPr>
              <w:t>1   2   3   4   5</w:t>
            </w:r>
          </w:p>
        </w:tc>
      </w:tr>
      <w:tr>
        <w:trPr>
          <w:trHeight w:val="474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a talajvízszint csökkenés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</w:rPr>
              <w:t>1   2   3   4   5</w:t>
            </w:r>
          </w:p>
        </w:tc>
      </w:tr>
      <w:tr>
        <w:trPr>
          <w:trHeight w:val="479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ivóvíz hiány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</w:rPr>
              <w:t>1   2   3   4   5</w:t>
            </w:r>
          </w:p>
        </w:tc>
      </w:tr>
      <w:tr>
        <w:trPr>
          <w:trHeight w:val="513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hőhullámok okozta emberi megbetegedé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</w:rPr>
              <w:t>1   2   3   4   5</w:t>
            </w:r>
          </w:p>
        </w:tc>
      </w:tr>
      <w:tr>
        <w:trPr>
          <w:trHeight w:val="472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szabadtéri (pl. erdő, bozót) tüzek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</w:rPr>
              <w:t>1   2   3   4   5</w:t>
            </w:r>
          </w:p>
        </w:tc>
      </w:tr>
      <w:tr>
        <w:trPr>
          <w:trHeight w:val="494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talajpusztulás/leromlás(szél erózió, tápanyagcsökkenés stb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</w:rPr>
              <w:t>1   2   3   4   5</w:t>
            </w:r>
          </w:p>
        </w:tc>
      </w:tr>
      <w:tr>
        <w:trPr>
          <w:trHeight w:val="494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mezőgazdasági terméskiesés a szélsőséges időjárás miat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</w:rPr>
              <w:t>1   2   3   4   5</w:t>
            </w:r>
          </w:p>
        </w:tc>
      </w:tr>
      <w:tr>
        <w:trPr>
          <w:trHeight w:val="494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invazív fajok megjelenés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</w:rPr>
              <w:t>1   2   3   4   5</w:t>
            </w:r>
          </w:p>
        </w:tc>
      </w:tr>
      <w:tr>
        <w:trPr>
          <w:trHeight w:val="494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a biológiai sokféleség csökkenés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</w:rPr>
              <w:t>1   2   3   4   5</w:t>
            </w:r>
          </w:p>
        </w:tc>
      </w:tr>
      <w:tr>
        <w:trPr>
          <w:trHeight w:val="494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épületszektorhoz köthető ÜHG  (üvegházgáz) kibocsátá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</w:rPr>
              <w:t>1   2   3   4   5</w:t>
            </w:r>
          </w:p>
        </w:tc>
      </w:tr>
      <w:tr>
        <w:trPr>
          <w:trHeight w:val="494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közlekedéshez köthető ÜHG kibocsátá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</w:rPr>
              <w:t>1   2   3   4   5</w:t>
            </w:r>
          </w:p>
        </w:tc>
      </w:tr>
      <w:tr>
        <w:trPr>
          <w:trHeight w:val="494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iparhoz köthető ÜHG kibocsátá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</w:rPr>
              <w:t>1   2   3   4  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hu-H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  <w:t>Véleménye szerint</w:t>
      </w: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hu-HU"/>
        </w:rPr>
        <w:t xml:space="preserve"> az éghajlatváltozásból eredően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  <w:t xml:space="preserve"> várható-e változás a fent említett problémák kapcsán </w:t>
      </w: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u w:val="single"/>
          <w:lang w:eastAsia="hu-HU"/>
        </w:rPr>
        <w:t>az elkövetkező 10 évben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  <w:t xml:space="preserve"> (-2: jelentősen csökkenni fog 0: nem változik számottevően, +2 : jelentősen nőni fo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u-HU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38"/>
        <w:gridCol w:w="2555"/>
      </w:tblGrid>
      <w:tr>
        <w:trPr>
          <w:trHeight w:val="62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u-HU"/>
              </w:rPr>
              <w:t>várható-e változás</w:t>
            </w:r>
          </w:p>
        </w:tc>
      </w:tr>
      <w:tr>
        <w:trPr>
          <w:trHeight w:val="41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aszályveszél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</w:rPr>
              <w:t>-2   -1   0  +1  +2</w:t>
            </w:r>
          </w:p>
        </w:tc>
      </w:tr>
      <w:tr>
        <w:trPr>
          <w:trHeight w:val="40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a talajvízszint csökkenés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</w:rPr>
              <w:t>-2   -1   0  +1  +2</w:t>
            </w:r>
          </w:p>
        </w:tc>
      </w:tr>
      <w:tr>
        <w:trPr>
          <w:trHeight w:val="47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ivóvíz hiány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</w:rPr>
              <w:t>-2   -1   0  +1  +2</w:t>
            </w:r>
          </w:p>
        </w:tc>
      </w:tr>
      <w:tr>
        <w:trPr>
          <w:trHeight w:val="43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hőhullámok okozta emberi megbetegedé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</w:rPr>
              <w:t>-2   -1   0  +1  +2</w:t>
            </w:r>
          </w:p>
        </w:tc>
      </w:tr>
      <w:tr>
        <w:trPr>
          <w:trHeight w:val="39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szabadtéri (pl. erdő, bozót) tüzek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</w:rPr>
              <w:t>-2   -1   0  +1  +2</w:t>
            </w:r>
          </w:p>
        </w:tc>
      </w:tr>
      <w:tr>
        <w:trPr>
          <w:trHeight w:val="421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talajpusztulás/leromlás(szél erózió, tápanyagcsökkenés stb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</w:rPr>
              <w:t>-2   -1   0  +1  +2</w:t>
            </w:r>
          </w:p>
        </w:tc>
      </w:tr>
      <w:tr>
        <w:trPr>
          <w:trHeight w:val="421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mezőgazdasági terméskiesés a szélsőséges időjárás miat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</w:rPr>
              <w:t>-2   -1   0  +1  +2</w:t>
            </w:r>
          </w:p>
        </w:tc>
      </w:tr>
      <w:tr>
        <w:trPr>
          <w:trHeight w:val="421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invazív fajok megjelenés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</w:rPr>
              <w:t>-2   -1   0  +1  +2</w:t>
            </w:r>
          </w:p>
        </w:tc>
      </w:tr>
      <w:tr>
        <w:trPr>
          <w:trHeight w:val="421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a biológiai sokféleség csökkenés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</w:rPr>
              <w:t>-2   -1   0  +1  +2</w:t>
            </w:r>
          </w:p>
        </w:tc>
      </w:tr>
      <w:tr>
        <w:trPr>
          <w:trHeight w:val="421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épületszektorhoz köthető ÜHG (üvegházgáz) kibocsátá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</w:rPr>
              <w:t>-2   -1   0  +1  +2</w:t>
            </w:r>
          </w:p>
        </w:tc>
      </w:tr>
      <w:tr>
        <w:trPr>
          <w:trHeight w:val="421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közlekedéshez köthető ÜHG kibocsátá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</w:rPr>
              <w:t>-2   -1   0  +1  +2</w:t>
            </w:r>
          </w:p>
        </w:tc>
      </w:tr>
      <w:tr>
        <w:trPr>
          <w:trHeight w:val="421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iparhoz köthető ÜHG kibocsátá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</w:rPr>
              <w:t>-2   -1   0  +1  +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  <w:t>Véleménye szerint</w:t>
      </w: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hu-HU"/>
        </w:rPr>
        <w:t xml:space="preserve"> az éghajlatváltozás kedvezőtlen hatásainak mérséklése (mitigáció) érdekében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  <w:t xml:space="preserve"> a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u w:val="single"/>
          <w:lang w:eastAsia="hu-HU"/>
        </w:rPr>
        <w:t>települési problémák megoldásában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  <w:t xml:space="preserve"> milyen fontosságúak a felsorolt intézkedések? Karikázza be a véleménye szerint leginkább megfelelő értéket! (1: egyáltalán nem fontos, 5: nagyon fontos)</w:t>
      </w: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hu-H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  <w:t>*Jelölje X-szel, ha az adott intézkedést Ön is alkalmazza/alkalmazná a saját szakterületén/településén/vállalkozásá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u-HU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6"/>
        <w:gridCol w:w="1326"/>
        <w:gridCol w:w="1567"/>
      </w:tblGrid>
      <w:tr>
        <w:trPr>
          <w:trHeight w:val="456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u-HU"/>
              </w:rPr>
              <w:t>A mitigációs intézkedés megnevezé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u-HU"/>
              </w:rPr>
              <w:t>fontosság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u-HU"/>
              </w:rPr>
              <w:t>alkalmaz-hatóság*</w:t>
            </w:r>
          </w:p>
        </w:tc>
      </w:tr>
      <w:tr>
        <w:trPr>
          <w:trHeight w:val="33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Napenergia felhasználás növelé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/>
              </w:rPr>
              <w:t>1   2   3   4   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Biomasszából történő energianyerés növelé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/>
              </w:rPr>
              <w:t>1   2   3   4   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296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Energiatakarékos technológiák bevezetése az iparba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/>
              </w:rPr>
              <w:t>1   2   3   4   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29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komplex középületi épületenergetikai fejlesztések növelé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/>
              </w:rPr>
              <w:t>1   2   3   4   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32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komplex lakóépületi épületenergetikai fejlesztések növelé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/>
              </w:rPr>
              <w:t>1   2   3   4   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29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Kerékpárút hálózat fejleszté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/>
              </w:rPr>
              <w:t>1   2   3   4   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30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Tömegközlekedés fejleszté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/>
              </w:rPr>
              <w:t>1   2   3   4   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30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Elektromos töltőhálózat fejleszté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/>
              </w:rPr>
              <w:t>1   2   3   4   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30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Erdőterületek növelé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/>
              </w:rPr>
              <w:t>1   2   3   4   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30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Hulladék termelés csökkentése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/>
              </w:rPr>
              <w:t>1   2   3   4   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30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A szelektív hulladékgyűjtés (és felhasználó kapacitás) fejleszté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/>
              </w:rPr>
              <w:t>1   2   3   4   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30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Helyi termékek fogyasztásának növelése (a szállítási kibocsátás minimalizálása érdekében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/>
              </w:rPr>
              <w:t>1   2   3   4   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30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Lakossági energiatakarékossági szemléletformálá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/>
              </w:rPr>
              <w:t>1   2   3   4   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30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egyéb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/>
              </w:rPr>
              <w:t>1   2   3   4   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30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/>
              </w:rPr>
              <w:t>1   2   3   4   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  <w:t>Véleménye szerint</w:t>
      </w: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hu-HU"/>
        </w:rPr>
        <w:t xml:space="preserve"> az éghajlatváltozás kedvezőtlen hatásaihoz való hatékony alkalmazkodás (adaptáció) érdekében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  <w:t xml:space="preserve"> a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u w:val="single"/>
          <w:lang w:eastAsia="hu-HU"/>
        </w:rPr>
        <w:t>települési problémák megoldásában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  <w:t xml:space="preserve"> milyen fontosságúak a felsorolt intézkedések? Karikázza be a véleménye szerint leginkább megfelelő értéket! (1: egyáltalán nem fontos, 5: nagyon fontos)</w:t>
      </w: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hu-H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  <w:t>*Jelölje X-szel, ha az adott intézkedést Ön is alkalmazza/alkalmazná a saját szakterületén/településén/vállalkozásá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u-HU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7"/>
        <w:gridCol w:w="1404"/>
        <w:gridCol w:w="1659"/>
      </w:tblGrid>
      <w:tr>
        <w:trPr>
          <w:trHeight w:val="53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u-HU"/>
              </w:rPr>
              <w:t>Az adaptációs intézkedés megnevezé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u-HU"/>
              </w:rPr>
              <w:t>fontosság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u-HU"/>
              </w:rPr>
              <w:t>alkalmaz-hatóság*</w:t>
            </w:r>
          </w:p>
        </w:tc>
      </w:tr>
      <w:tr>
        <w:trPr>
          <w:trHeight w:val="39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Vízvisszatartásra irányuló fejlesztések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/>
              </w:rPr>
              <w:t>1   2   3   4  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35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Csapadékvíz gyűjtés (kisebb léptéken) elősegíté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/>
              </w:rPr>
              <w:t>1   2   3   4  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346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Víztakarékos öntözési és talajművelési  rendszerek fejleszté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/>
              </w:rPr>
              <w:t>1   2   3   4  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Települési zöldterületek növelé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/>
              </w:rPr>
              <w:t>1   2   3   4  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37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Települési faállomány növelé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/>
              </w:rPr>
              <w:t>1   2   3   4  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3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Szárazságtűrő fajták bevezeté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/>
              </w:rPr>
              <w:t>1   2   3   4  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települési zöldfelületek (magánterületi) növelé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/>
              </w:rPr>
              <w:t>1   2   3   4  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Víztakarékos öntözési és talajművelési módszerek bevezetésének elősegíté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/>
              </w:rPr>
              <w:t>1   2   3   4  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Település hőségterv készítése az összehangoltabb cselekvés érdekébe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/>
              </w:rPr>
              <w:t>1   2   3   4  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A környezetbarát turizmus fejleszté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/>
              </w:rPr>
              <w:t>1   2   3   4  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A cégek ismereteinek bővítése a klímakockázat elkerülési lehetőségeirő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/>
              </w:rPr>
              <w:t>1   2   3   4  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A helyi termékek népszerűségének növelé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/>
              </w:rPr>
              <w:t>1   2   3   4  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A lakosság klímatudatossági szemléletformálás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/>
              </w:rPr>
              <w:t>1   2   3   4  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u-HU"/>
              </w:rPr>
              <w:t>egyéb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/>
              </w:rPr>
              <w:t>1   2   3   4  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/>
              </w:rPr>
              <w:t>1   2   3   4  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u-HU"/>
        </w:rPr>
        <w:t xml:space="preserve">Amennyiben van tudomása a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hu-HU"/>
        </w:rPr>
        <w:t>szakterületét érintő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u-HU"/>
        </w:rPr>
        <w:t>a klímaváltozás mérséklésére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u-HU"/>
        </w:rPr>
        <w:t>irányuló jó példáról, kérjük nevezze meg (helyszín, akció):</w:t>
      </w:r>
    </w:p>
    <w:tbl>
      <w:tblPr>
        <w:tblW w:w="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034"/>
      </w:tblGrid>
      <w:tr>
        <w:trPr>
          <w:trHeight w:val="35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hu-HU"/>
              </w:rPr>
              <w:t>helyszín (település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hu-HU"/>
              </w:rPr>
              <w:t>beruházás, tevékenység, intézkedés, akció</w:t>
            </w:r>
          </w:p>
        </w:tc>
      </w:tr>
      <w:tr>
        <w:trPr>
          <w:trHeight w:val="4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b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4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b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42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b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/>
        <w:rPr/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  <w:t xml:space="preserve">Amennyiben van tudomása a </w:t>
      </w:r>
      <w:r>
        <w:rPr>
          <w:rFonts w:eastAsia="Times New Roman" w:cs="Calibri" w:ascii="Calibri" w:hAnsi="Calibri"/>
          <w:i/>
          <w:iCs/>
          <w:color w:val="000000"/>
          <w:kern w:val="0"/>
          <w:sz w:val="20"/>
          <w:szCs w:val="20"/>
          <w:lang w:eastAsia="hu-HU"/>
        </w:rPr>
        <w:t>szakterületét érintő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  <w:t xml:space="preserve">, </w:t>
      </w: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hu-HU"/>
        </w:rPr>
        <w:t>a klímaváltozáshoz való hatékony alkalmazkodás</w:t>
      </w:r>
      <w:r>
        <w:rPr/>
        <w:t>ra irányuló jó példáról, kérjük nevezze meg (helyszín, akció):</w:t>
      </w:r>
    </w:p>
    <w:tbl>
      <w:tblPr>
        <w:tblW w:w="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818"/>
      </w:tblGrid>
      <w:tr>
        <w:trPr>
          <w:trHeight w:val="37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hu-HU"/>
              </w:rPr>
              <w:t>helyszí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hu-HU"/>
              </w:rPr>
              <w:t>beruházás, tevékenység, intézkedés, akció</w:t>
            </w:r>
          </w:p>
        </w:tc>
      </w:tr>
      <w:tr>
        <w:trPr>
          <w:trHeight w:val="46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b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46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b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8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b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hu-H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  <w:t xml:space="preserve">Amennyiben van tudomása a </w:t>
      </w:r>
      <w:r>
        <w:rPr>
          <w:rFonts w:eastAsia="Times New Roman" w:cs="Calibri" w:ascii="Calibri" w:hAnsi="Calibri"/>
          <w:i/>
          <w:iCs/>
          <w:color w:val="000000"/>
          <w:kern w:val="0"/>
          <w:sz w:val="20"/>
          <w:szCs w:val="20"/>
          <w:lang w:eastAsia="hu-HU"/>
        </w:rPr>
        <w:t>szakterületét érintő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  <w:t xml:space="preserve">, </w:t>
      </w: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u w:val="single"/>
          <w:lang w:eastAsia="hu-HU"/>
        </w:rPr>
        <w:t>a klímaváltozással kapcsolatos tudatformálásra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  <w:t xml:space="preserve"> irányuló jó példáról, kérjük nevezze meg (helyszín, milyen tevékenység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u-HU"/>
        </w:rPr>
      </w:r>
    </w:p>
    <w:tbl>
      <w:tblPr>
        <w:tblW w:w="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664"/>
      </w:tblGrid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hu-HU"/>
              </w:rPr>
              <w:t>helyszín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hu-HU"/>
              </w:rPr>
              <w:t>tevékenység, akció, program</w:t>
            </w:r>
          </w:p>
        </w:tc>
      </w:tr>
      <w:tr>
        <w:trPr>
          <w:trHeight w:val="49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b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49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b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92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b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hu-H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hu-H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  <w:t>Kérjük sorolja fel az Ön szakterületét érintő települési (természeti, épített környezeti, gazdasági stb.) közül azokat, amelyeket véleménye szerint veszélyeztet a klímaváltozás, ezért a klímastratégiában célszerű megjeleníteni?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u-HU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403"/>
      </w:tblGrid>
      <w:tr>
        <w:trPr>
          <w:trHeight w:val="30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hu-HU"/>
              </w:rPr>
              <w:t>helyszín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hu-HU"/>
              </w:rPr>
              <w:t>érték megnevezése</w:t>
            </w:r>
          </w:p>
        </w:tc>
      </w:tr>
      <w:tr>
        <w:trPr>
          <w:trHeight w:val="70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70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70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>
          <w:trHeight w:val="70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0"/>
          <w:szCs w:val="20"/>
          <w:lang w:eastAsia="hu-H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  <w:t xml:space="preserve">Egyéb a települést érintő, Ön által fontosnak tartott szempont a klímaváltozással kapcsolatban: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0"/>
          <w:szCs w:val="20"/>
          <w:lang w:eastAsia="hu-H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  <w:t>-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0"/>
          <w:szCs w:val="20"/>
          <w:lang w:eastAsia="hu-H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  <w:t>-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0"/>
          <w:szCs w:val="20"/>
          <w:lang w:eastAsia="hu-H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  <w:t>-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0"/>
          <w:szCs w:val="20"/>
          <w:lang w:eastAsia="hu-H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  <w:t>-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0"/>
          <w:szCs w:val="20"/>
          <w:lang w:eastAsia="hu-H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  <w:t>-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0"/>
          <w:szCs w:val="20"/>
          <w:lang w:eastAsia="hu-H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  <w:t>-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0"/>
          <w:szCs w:val="20"/>
          <w:lang w:eastAsia="hu-H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  <w:t>-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0"/>
          <w:szCs w:val="20"/>
          <w:lang w:eastAsia="hu-H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  <w:t>-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0"/>
          <w:szCs w:val="20"/>
          <w:lang w:eastAsia="hu-H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  <w:t>-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0"/>
          <w:szCs w:val="20"/>
          <w:lang w:eastAsia="hu-H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  <w:t>-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0"/>
          <w:szCs w:val="20"/>
          <w:lang w:eastAsia="hu-H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  <w:t>-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0"/>
          <w:szCs w:val="20"/>
          <w:lang w:eastAsia="hu-H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  <w:t>-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0"/>
          <w:szCs w:val="20"/>
          <w:lang w:eastAsia="hu-H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  <w:t>-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0"/>
          <w:szCs w:val="20"/>
          <w:lang w:eastAsia="hu-H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  <w:t>-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0"/>
          <w:szCs w:val="20"/>
          <w:lang w:eastAsia="hu-H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  <w:t>-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0"/>
          <w:szCs w:val="20"/>
          <w:lang w:eastAsia="hu-H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kern w:val="0"/>
          <w:sz w:val="20"/>
          <w:szCs w:val="20"/>
          <w:lang w:eastAsia="hu-HU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hu-HU"/>
        </w:rPr>
        <w:t>Oroszlányi Ingatlankezelő és Hasznosító Zrt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kern w:val="0"/>
          <w:sz w:val="20"/>
          <w:szCs w:val="20"/>
          <w:lang w:eastAsia="hu-HU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hu-HU"/>
        </w:rPr>
        <w:t>2024. április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67525</wp:posOffset>
              </wp:positionH>
              <wp:positionV relativeFrom="page">
                <wp:posOffset>1819275</wp:posOffset>
              </wp:positionV>
              <wp:extent cx="477520" cy="477520"/>
              <wp:effectExtent l="635" t="0" r="635" b="635"/>
              <wp:wrapNone/>
              <wp:docPr id="1" name="Ellipszi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Aptos;Arial" w:hAnsi="Aptos;Arial" w:eastAsia="Aptos;Arial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zis 1" fillcolor="#9dbb61" stroked="f" o:allowincell="f" style="position:absolute;margin-left:540.75pt;margin-top:143.2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Aptos;Arial" w:hAnsi="Aptos;Arial" w:eastAsia="Aptos;Arial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  <w:drawing>
        <wp:inline distT="0" distB="0" distL="0" distR="0">
          <wp:extent cx="2852420" cy="52705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524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Cmsor2Char">
    <w:name w:val="Címsor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0F4761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0F4761"/>
    </w:rPr>
  </w:style>
  <w:style w:type="character" w:styleId="Cmsor5Char">
    <w:name w:val="Címsor 5 Char"/>
    <w:qFormat/>
    <w:rPr>
      <w:rFonts w:eastAsia="Times New Roman" w:cs="Times New Roman"/>
      <w:color w:val="0F4761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hangslyozs">
    <w:name w:val="Erős hangsúlyozás"/>
    <w:qFormat/>
    <w:rPr>
      <w:i/>
      <w:iCs/>
      <w:color w:val="0F4761"/>
    </w:rPr>
  </w:style>
  <w:style w:type="character" w:styleId="KiemeltidzetChar">
    <w:name w:val="Kiemelt idézet Char"/>
    <w:qFormat/>
    <w:rPr>
      <w:i/>
      <w:iCs/>
      <w:color w:val="0F4761"/>
    </w:rPr>
  </w:style>
  <w:style w:type="character" w:styleId="Ershivatkozs">
    <w:name w:val="Erős hivatkozás"/>
    <w:qFormat/>
    <w:rPr>
      <w:b/>
      <w:bCs/>
      <w:smallCaps/>
      <w:color w:val="0F4761"/>
      <w:spacing w:val="5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7:51:00Z</dcterms:created>
  <dc:creator>Németh Gábor</dc:creator>
  <dc:description/>
  <dc:language>en-US</dc:language>
  <cp:lastModifiedBy>Keeky</cp:lastModifiedBy>
  <dcterms:modified xsi:type="dcterms:W3CDTF">2024-04-19T17:51:00Z</dcterms:modified>
  <cp:revision>2</cp:revision>
  <dc:subject/>
  <dc:title/>
</cp:coreProperties>
</file>