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Ajánlattevő neve, székhelye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Ajánlattevő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Rota vírus elleni kétadagos védőoltás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tóanyag mennyisége: </w:t>
      </w:r>
      <w:r>
        <w:rPr>
          <w:color w:val="FF0000"/>
          <w:sz w:val="24"/>
          <w:szCs w:val="24"/>
        </w:rPr>
        <w:t>158 x 2 db=316 db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rabár: ……………..Ft/db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Epipen injekció: 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nyisége: 13 db, a következők szerin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9 gyermek adag: </w:t>
      </w:r>
      <w:r>
        <w:rPr>
          <w:b/>
          <w:sz w:val="24"/>
          <w:szCs w:val="24"/>
          <w:u w:val="single"/>
        </w:rPr>
        <w:t>darabár: ……………..Ft/db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 db felnőtt adag: </w:t>
      </w:r>
      <w:r>
        <w:rPr>
          <w:b/>
          <w:sz w:val="24"/>
          <w:szCs w:val="24"/>
          <w:u w:val="single"/>
        </w:rPr>
        <w:t>darabár: ……………..Ft/db</w:t>
      </w:r>
    </w:p>
    <w:p>
      <w:pPr>
        <w:pStyle w:val="Normal"/>
        <w:ind w:left="10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13 db Epipen injekció összesen:  ……………..F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állalt szállítási határidő: 2024. ……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24. május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„</w:t>
    </w:r>
    <w:r>
      <w:rPr>
        <w:b/>
        <w:i/>
      </w:rPr>
      <w:t xml:space="preserve">Rota vírus elleni oltóanyag + Epipen injekció beszerzés” </w:t>
    </w:r>
    <w:r>
      <w:rPr/>
      <w:t>tárgyú</w:t>
    </w:r>
    <w:r>
      <w:rPr>
        <w:b/>
      </w:rPr>
      <w:t>,</w:t>
    </w:r>
  </w:p>
  <w:p>
    <w:pPr>
      <w:pStyle w:val="Header"/>
      <w:jc w:val="center"/>
      <w:rPr/>
    </w:pPr>
    <w:r>
      <w:rPr/>
      <w:t>közbeszerzési értékhatár alatti tárgyalásos eljáráshoz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&amp;#39;Times New Roman" w:hAnsi="&amp;#39;Times New Roman" w:eastAsia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2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24-05-13T11:54:00Z</dcterms:modified>
  <cp:revision>7</cp:revision>
  <dc:subject/>
  <dc:title>Felolvasólap</dc:title>
</cp:coreProperties>
</file>