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GBÍZÁSI SZERZŐDÉ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oroszlányi Meseliget Óvoda felújításának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</w:rPr>
        <w:t>műszaki ellenőrzésér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mely létrejött egyrészről: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b/>
        </w:rPr>
        <w:t>Oroszlány Város Önkormányzata</w:t>
      </w:r>
      <w:r>
        <w:rPr>
          <w:rFonts w:cs="Calibri" w:ascii="Calibri" w:hAnsi="Calibri"/>
        </w:rPr>
        <w:t xml:space="preserve"> (2840 Oroszlány, Rákóczi Ferenc út. 78., bankszámla száma: 12028003-00254374-00100004; adószáma: 15729631-2-11; képviseli: Lazók Zoltán polgármester), mint megbízó (a továbbiakban </w:t>
      </w:r>
      <w:r>
        <w:rPr>
          <w:rFonts w:cs="Calibri" w:ascii="Calibri" w:hAnsi="Calibri"/>
          <w:b/>
        </w:rPr>
        <w:t>Megbízó</w:t>
      </w:r>
      <w:r>
        <w:rPr>
          <w:rFonts w:cs="Calibri" w:ascii="Calibri" w:hAnsi="Calibri"/>
        </w:rPr>
        <w:t>)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ásrészről: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cs="Calibri" w:ascii="Calibri" w:hAnsi="Calibri"/>
          <w:b/>
        </w:rPr>
        <w:t>Társaság</w:t>
      </w:r>
      <w:r>
        <w:rPr>
          <w:rFonts w:cs="Calibri" w:ascii="Calibri" w:hAnsi="Calibri"/>
        </w:rPr>
        <w:t xml:space="preserve"> (székhelye:                                                        , bankszámla száma:                                                   ; adószáma:                            ; képviseli:                                  ügyvezető), mint megbízott (a továbbiakban </w:t>
      </w:r>
      <w:r>
        <w:rPr>
          <w:rFonts w:cs="Calibri" w:ascii="Calibri" w:hAnsi="Calibri"/>
          <w:b/>
        </w:rPr>
        <w:t>Megbízott</w:t>
      </w:r>
      <w:r>
        <w:rPr>
          <w:rFonts w:cs="Calibri" w:ascii="Calibri" w:hAnsi="Calibri"/>
        </w:rPr>
        <w:t>) között az alábbiak szerint: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Előzmények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Oroszlány Város Önkormányzata ajánlatokat kért az Oroszlány, Alkotmány út 56. szám alatti ingatlan óvodai használat céljából történő felújításának műszaki ellenőrzésére. A felhívásra … db ajánlat érkezett, a Megbízott tette a legalacsonyabb ellenszolgáltatási értékű ajánlatot. Megbízó a …………………………………………….. Társaság ajánlatát elfogadt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őbbiek alapján a felek az alábbi szerződést köti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Calibri" w:ascii="Calibri" w:hAnsi="Calibri"/>
        </w:rPr>
        <w:t xml:space="preserve">A Megbízó megbízza a Megbízottat az Oroszlány, Alkotmány út 56. szám alatti ingatlan, hrsz: 1314) felújítási, átalakítási munkáinak műszaki ellenőrzésével a következő feltételek mellett: 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űszaki ellenőr feladata a kivitelezés műszaki ellenőrzése, továbbá a garanciális eljárás lefolytatása, figyelemmel a Megbízó önkormányzat és a Kivitelező között létrejövő vállalkozási szerződésre, továbbá a műszaki tervekre. A létrejött vállalkozási szerződés e szerződés mellékletévé váli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</w:rPr>
        <w:t xml:space="preserve">A Megbízott elvállalja a műszaki ellenőrzést, melynek keretében feladata, hogy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Calibri" w:ascii="Calibri" w:hAnsi="Calibri"/>
        </w:rPr>
        <w:t xml:space="preserve">elvégezze a műszaki ellenőri tevékenységet az </w:t>
      </w:r>
      <w:r>
        <w:rPr/>
        <w:t>építőipari kivitelezési tevékenységről szóló</w:t>
      </w:r>
      <w:r>
        <w:rPr>
          <w:b/>
        </w:rPr>
        <w:t xml:space="preserve"> </w:t>
      </w:r>
      <w:r>
        <w:rPr>
          <w:rFonts w:cs="Calibri" w:ascii="Calibri" w:hAnsi="Calibri"/>
        </w:rPr>
        <w:t>191/2009. (IX. 15.) Kormányrendelet szerint, az építési munkálatok szakszerűségét ellenőrizze, különösen az alábbiakat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Calibri" w:ascii="Calibri" w:hAnsi="Calibri"/>
        </w:rPr>
        <w:t>a vonatkozó jogszabályok, környezetvédelmi szabályok, hatósági előírások, szabványok megtartását, továbbá azt, hogy a kivitelezés megfelel-e a műszaki terveknek, valamint a szerződés műszaki jellegű előírásainak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végzett munka mennyiségét és minőségét, (az eltakarásra kerülő munkák esetén az eltakarás előtt)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eépítendő anyagok minőség tanúsítását,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Calibri" w:ascii="Calibri" w:hAnsi="Calibri"/>
        </w:rPr>
        <w:t>az egyes szerkezetekre vonatkozó műszaki paraméterek meglétét,</w:t>
      </w:r>
    </w:p>
    <w:p>
      <w:pPr>
        <w:pStyle w:val="Normal"/>
        <w:numPr>
          <w:ilvl w:val="0"/>
          <w:numId w:val="2"/>
        </w:numPr>
        <w:spacing w:before="0" w:after="120"/>
        <w:ind w:left="99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grendelővel való kapcsolattartás az építési munka folyamán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A Megbízottnak a kivitelezés ütemezésének megfelelő gyakorisággal kell a helyszínen megjelennie. Az ellenőrzési munka során különösen köteles ügyelni arra, hogy az egyes eltakarásra kerülő munkákat az eltakarás előtt ellenőrizz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öteles továbbá különösen a következőkre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vitelezőnek az építési naplóba vezetett bejegyzéseit ellenőrizni, azokat igazolni, illetőleg az azokra vonatkozó észrevételeit, kifogásait, megjegyzéseit feltüntetni,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rFonts w:cs="Calibri" w:ascii="Calibri" w:hAnsi="Calibri"/>
        </w:rPr>
        <w:t>saját észrevételeit; az elvégzett munka mennyiségi hiányaira, a tervtől való eltérésekre és az észlelt hibákra vonatkozó megállapításait az építési naplóba bevezetni,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gazolni a teljesítést, és a teljesítés alapján kiállított számlát ellenőrizni,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rFonts w:cs="Calibri" w:ascii="Calibri" w:hAnsi="Calibri"/>
        </w:rPr>
        <w:t>ellenőrizni a teljesítésigazolást, melyet a vállalkozó köteles az alvállalkozója számára kiadni,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lenőrizni a kivitelező megvalósítási dokumentációját, és nyilatkozni annak megfelelőségéről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setleg szükségessé váló – kivitelezésre vonatkozó – szerződésmódosításban közreműködni,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őkészíteni és lefolytatni a műszaki átadás-átvételi eljárást,</w:t>
      </w:r>
    </w:p>
    <w:p>
      <w:pPr>
        <w:pStyle w:val="Normal"/>
        <w:numPr>
          <w:ilvl w:val="0"/>
          <w:numId w:val="3"/>
        </w:numPr>
        <w:spacing w:before="0" w:after="120"/>
        <w:ind w:left="99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őkészíteni és lefolytatni a garanciális eljárás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eljesítés helye: Oroszlány, Alkotmány út 56. szám alatti ingatlan, hrsz: 131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zetési feltételek: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űszaki ellenőrzési munka ellenértéke: a kivitelezői vállalkozási szerződésben szereplő nettó ellenszolgáltatás (…………………………. Ft) …… %-a + ÁFA (vagy AM), azaz …………………………… Ft + ……………………….Ft ÁFA (vagy AM) = ……………………………….. Ft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 w:ascii="Calibri" w:hAnsi="Calibri"/>
        </w:rPr>
        <w:t xml:space="preserve">A Megbízott a kivitelezési munka sikeres műszaki átadás-átvételét követően, utólag nyújthat be számlát. A számla ellenértékét a Megbízó a teljesítéstől számított 30 napon belül utalja át a Megbízott bankszámlájára.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</w:rPr>
        <w:t>A megbízási díj magában foglalja azokat a költségeket, amelyek a műszaki ellenőrzés ellátásával kapcsolatban rendszerint felmerülnek. A megbízási díj késedelmes kifizetése esetén a megbízó a Ptk. szerinti késedelmi kamat fizetésére köteles. Megbízott a jelen szerződésben foglalt kötelezettségei ellátásáért egyéb jogcímen ellenszolgáltatásra nem jogosul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gbízó kapcsolattartó képviselője: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</w:rPr>
        <w:t>Név: Varga Szilárdné műszaki ügyintéző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ím: 2840 Oroszlány, Rákóczi F. u. 78.</w:t>
      </w:r>
    </w:p>
    <w:p>
      <w:pPr>
        <w:pStyle w:val="Normal"/>
        <w:tabs>
          <w:tab w:val="clear" w:pos="709"/>
          <w:tab w:val="center" w:pos="504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Telefon: 34/361-444/154 mellék, fax: 34/361-182, mobil: 20/535-5300</w:t>
      </w:r>
    </w:p>
    <w:p>
      <w:pPr>
        <w:pStyle w:val="Normal"/>
        <w:spacing w:before="0" w:after="120"/>
        <w:ind w:left="10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varga.szilardne@oroszlany.hu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>A Megbízott és/vagy a vele együttműködő partnerek az egyes szakágakban: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év: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ím: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: 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</w:rPr>
        <w:t xml:space="preserve">e-mail: </w:t>
      </w:r>
    </w:p>
    <w:p>
      <w:pPr>
        <w:pStyle w:val="Normal"/>
        <w:spacing w:before="0" w:after="120"/>
        <w:ind w:left="10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kág: építészet, jogosultság: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év: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ím: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: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</w:p>
    <w:p>
      <w:pPr>
        <w:pStyle w:val="Normal"/>
        <w:spacing w:before="0" w:after="120"/>
        <w:ind w:left="10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kág: épületgépészet, jogosultság: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év: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ím: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: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</w:p>
    <w:p>
      <w:pPr>
        <w:pStyle w:val="Normal"/>
        <w:spacing w:before="0" w:after="120"/>
        <w:ind w:left="10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kág: épületvillamosság, jogosultság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 a kivitelezés során műszaki vagy gazdasági okokból felmerül a tervváltoztatás szükségessége, vagy többlet-, illetve pótmunkákra van szükség, a Megbízott köteles erről a Megbízót haladéktalanul értesíteni, javaslatait megtenni és utasítását kérni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Ha felmerül annak szükségessége, hogy a Megbízó a kivitelezőnek utasítást adjon, vagy a Kivitelező kér utasítást a Megbízótól, a Megbízott köteles erre vonatkozó javaslatait és véleményét a Megbízóval közölni és az utasítás kérdésében döntését kérni. Amennyiben a Kivitelező kifejezi azt a véleményét, hogy a kapott utasítás célszerűtlen vagy szakszerűtlen, illetve jogszabályba vagy hatósági előírásba ütközik, a Megbízott köteles erről a Megbízót – véleménye kifejtése mellett – értesíteni és döntését kér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 a Megbízott a körülményekből arra a következtetésre jut, hogy a kivitelezés befejezése előre láthatóan késedelemmel történik, vagy a Kivitelező ilyen értelmű akadályközléssel él, köteles erről a Megbízót értesíteni és részére a javaslatait megten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>Ha a Megbízott a körülményekből arra következtet, hogy a kivitelezés előre láthatóan hibás lesz, az építési naplóba ezt – az ok megjelölésével – köteles bejegyezni, és a Megbízóval haladéktalanul közöl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gbízott a műszaki ellenőrzést a szakembertől elvárható gondossággal köteles végezni. A felek az előbbieken túl is kötelesek egymást tájékoztatni a megbízás ellátásával kapcsolatos lényeges körülményekről. A Megbízó jogosult a Megbízottat az ügy ellátása során utasítani, a Megbízott köteles figyelmeztetni a Megbízót, ha az utasítás célszerűtlen vagy szakszerűtl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gbízott a Kivitelezővel szemben csak a tények tekintetében tehet jognyilatkozatot. Jognyilatkozat tételére, különösen a szerződés módosítása és a többlet- vagy pótmunka megrendelése tekintetében, csak külön meghatalmazás alapján, az abban foglalt keretek között jogosul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erződés rendes felmondással nem szűntethető meg, kizárólag rendkívüli felmondásnak van helye, azonnali hatállyal, súlyos szerződésszegés esetén. 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úlyos szerződésszegésnek minősül különösen: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gbízott az ellenőrzéssel kapcsolatos kötelezettségének nem tesz eleget, fontos körülmények építési naplóba való bejegyzését elmulasztja, azokról a Megbízót nem értesíti és ezzel a károsodás veszélyét idézi elő,</w:t>
      </w:r>
    </w:p>
    <w:p>
      <w:pPr>
        <w:pStyle w:val="Normal"/>
        <w:numPr>
          <w:ilvl w:val="0"/>
          <w:numId w:val="7"/>
        </w:numPr>
        <w:spacing w:before="0" w:after="120"/>
        <w:ind w:left="992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gbízó a megbízási díj fizetésével késedelembe esik és kötelezettségének felhívás ellenére sem tesz elege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>A felek közleményeiket írásban (levélben, faxon, e-mailben) kötelesek egymással közölni. Sürgős szükség esetén a közlés telefonon is teljesíthető, de ezt utóbb írásban is rögzíteni kell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zt a szerződést módosítani vagy kiegészíteni csak írásban lehet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>E szerződést elolvasás és értelmezés után a felek – mint akaratukkal megegyezőt – aláírjá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oszlány, 2017. június 26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60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Megbízó</w:t>
        <w:tab/>
        <w:t>Megbízott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  <w:t>Lazók Zoltán polgármester</w:t>
        <w:tab/>
        <w:t>……………………… ügyvezető</w:t>
      </w:r>
    </w:p>
    <w:p>
      <w:pPr>
        <w:pStyle w:val="Normal"/>
        <w:tabs>
          <w:tab w:val="clear" w:pos="709"/>
          <w:tab w:val="center" w:pos="2268" w:leader="none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llenjegyzem:</w:t>
        <w:tab/>
        <w:tab/>
        <w:t>Pénzügyi ellenjegyző: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spacing w:before="60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rPr/>
      </w:pPr>
      <w:r>
        <w:rPr>
          <w:rFonts w:cs="Calibri" w:ascii="Calibri" w:hAnsi="Calibri"/>
        </w:rPr>
        <w:tab/>
        <w:t>Dr. File Beáta jegyző</w:t>
        <w:tab/>
        <w:t xml:space="preserve"> Bársony Éva osztályvezető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993300"/>
      </w:rPr>
    </w:pPr>
    <w:r>
      <w:rPr>
        <w:color w:val="9933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67760</wp:posOffset>
              </wp:positionH>
              <wp:positionV relativeFrom="paragraph">
                <wp:posOffset>11430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9pt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Iktatószám: 14-TG/154-           /2018.</w:t>
    </w:r>
  </w:p>
  <w:p>
    <w:pPr>
      <w:pStyle w:val="Normal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/>
        <w:szCs w:val="28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8"/>
        <w:i w:val="fals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ga.szilardne@oroszlany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0:00Z</dcterms:created>
  <dc:creator>xy</dc:creator>
  <dc:description/>
  <cp:keywords/>
  <dc:language>en-US</dc:language>
  <cp:lastModifiedBy>Varga Szilárdné</cp:lastModifiedBy>
  <cp:lastPrinted>2015-07-09T08:52:00Z</cp:lastPrinted>
  <dcterms:modified xsi:type="dcterms:W3CDTF">2018-06-13T12:58:00Z</dcterms:modified>
  <cp:revision>20</cp:revision>
  <dc:subject/>
  <dc:title>MEGBÍZÁSI SZERZŐDÉS</dc:title>
</cp:coreProperties>
</file>