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elolvasólap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Ajánlattevő neve, székhelye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jánlattevő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lenszolgáltatás összeg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Kijelentjük, hogy amennyiben a</w:t>
      </w:r>
      <w:r>
        <w:rPr>
          <w:sz w:val="22"/>
          <w:szCs w:val="22"/>
          <w:lang w:val="hu-HU"/>
        </w:rPr>
        <w:t>z</w:t>
      </w:r>
      <w:r>
        <w:rPr/>
        <w:t xml:space="preserve"> eljárás során, mint nyertes ajánlattevő kiválasztásra kerülünk, a szerződést összességében a következő ellenszolgáltatásért teljesítjü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69"/>
        <w:gridCol w:w="2065"/>
        <w:gridCol w:w="2084"/>
      </w:tblGrid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Munka megnevezé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a közszolgáltatási díj nettó összege (Ft/m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a közszolgáltatási díj bruttó összege (Ft/m3)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em közművel összegyűjtött háztartási szennyvíz begyűjtésére vonatkozó közszolgáltatási tevékenység ellátá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ermészetes személy ingatlantulajdonos eseté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em természetes személy ingatlantulajdonos eseté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 xml:space="preserve">Ajánlatomhoz </w:t>
      </w:r>
      <w:r>
        <w:rPr>
          <w:sz w:val="22"/>
          <w:szCs w:val="22"/>
          <w:lang w:val="hu-HU"/>
        </w:rPr>
        <w:t xml:space="preserve">a vízgazdálkodásról szóló 1995. évi LVII. törvény 44/D. §-a alapján </w:t>
      </w:r>
      <w:r>
        <w:rPr>
          <w:b/>
          <w:sz w:val="22"/>
          <w:szCs w:val="22"/>
          <w:u w:val="single"/>
          <w:lang w:val="hu-HU"/>
        </w:rPr>
        <w:t>mellékelem</w:t>
      </w:r>
      <w:r>
        <w:rPr>
          <w:sz w:val="22"/>
          <w:szCs w:val="22"/>
          <w:lang w:val="hu-HU"/>
        </w:rPr>
        <w:t xml:space="preserve">, a 44/D § (1)–(6) bekezdésében foglaltaknak megfelelően készített költségelemzés szerinti </w:t>
      </w:r>
      <w:r>
        <w:rPr>
          <w:b/>
          <w:sz w:val="22"/>
          <w:szCs w:val="22"/>
          <w:u w:val="single"/>
          <w:lang w:val="hu-HU"/>
        </w:rPr>
        <w:t xml:space="preserve">díjkalkulációt. </w:t>
      </w:r>
    </w:p>
    <w:p>
      <w:pPr>
        <w:pStyle w:val="TextBody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Ajánlatomhoz csatolom az alábbi alkalmassági követelményeket igazoló okiratokat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ssági követelmény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nak legkésőbb a közszolgáltatás megkezdésekor rendelkeznie kell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szolgáltatás ellátásához szükséges – legalább telefon alapú –ügyfélszolgálattal és ügyeleti rendszerrel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 közszolgáltatás ellátásához szükséges, hatósági engedéllyel rendelkező járművekkel, gépekkel, berendezésekkel és eszközökkel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, a tulajdonában, kezelésében vagy hatályos szerződéssel a bérleményében lévő, hatóságilag engedélyezett telephellyel, amely alkalmas a közszolgáltatás végzéséhez szükséges járművek, gépek, berendezések és eszközök tárolására, valamint azok tisztítására, fertőtlenítésére engedéllyel rendelkező vállalkozással kötött szerződéssel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</w:rPr>
        <w:t>lyan felszerelésekkel és eszközökkel, amelyek a közszolgáltatás ellátása során esetlegesen keletkező környezeti károk azonnali beavatkozást igénylő elhárításához szükségesek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 xml:space="preserve"> közszolgáltatás ellátásához szükséges létszámú - köztisztasági munkagép- és járműkezelő településtisztasági szippantógép-kezelő szakképesítéssel rendelkező – szakemberrel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tartási, információs, valamint adatkezelési és adatszolgáltatási rendszer létrehozásához és folyamatos működtetéséhez szükséges feltételekkel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ajánlatomhoz- adatokkal és leírásokkal alátámasztott módon – mellékelem a következőket: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szolgáltatás ellátásának módjára és szervezésére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szolgáltatás teljesítése során alkalmazni tervezett járművekre, gépekre, felszerelésekre, eszközökre, berendezésekre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szolgáltatás teljesítéséhez alkalmazni tervezett módszerekre, technológiákra és eljárásokra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szolgáltatással összefüggő fejlesztések elvégzésére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szolgáltatás körébe tartozó tevékenységek belső ellenőrzésének rendjére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i érdekek érvényesülésének és védelmének biztosítékaira és módszereire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szolgáltatás finanszírozásának feltételeire, módjára és a közszolgáltatás díjának meghatározására, valamint beszedésének módjára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félszolgálati és tájékoztatási, valamint a nyilvántartási, adatkezelési és adatszolgáltatási rendszer működtetésére, valamint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 közszolgáltatás végzéséhez rendelkezésre álló szakemberek létszámára vonatkozó javaslatot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: ……………………………………., 201</w:t>
      </w:r>
      <w:r>
        <w:rPr>
          <w:b/>
          <w:sz w:val="22"/>
          <w:szCs w:val="22"/>
          <w:lang w:val="hu-HU"/>
        </w:rPr>
        <w:t>8</w:t>
      </w:r>
      <w:r>
        <w:rPr>
          <w:b/>
          <w:sz w:val="22"/>
          <w:szCs w:val="22"/>
        </w:rPr>
        <w:t>. „</w:t>
      </w:r>
      <w:r>
        <w:rPr>
          <w:b/>
          <w:sz w:val="22"/>
          <w:szCs w:val="22"/>
          <w:lang w:val="hu-HU"/>
        </w:rPr>
        <w:t>………….</w:t>
      </w:r>
      <w:r>
        <w:rPr>
          <w:b/>
          <w:sz w:val="22"/>
          <w:szCs w:val="22"/>
        </w:rPr>
        <w:t>….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 xml:space="preserve">Nem közművel összegyűjtött háztartási szennyvíz begyűjtésére vonatkozó </w:t>
    </w:r>
  </w:p>
  <w:p>
    <w:pPr>
      <w:pStyle w:val="Header"/>
      <w:jc w:val="center"/>
      <w:rPr/>
    </w:pPr>
    <w:r>
      <w:rPr>
        <w:b/>
        <w:i/>
      </w:rPr>
      <w:t xml:space="preserve">közszolgáltatási tevékenység ellátása” </w:t>
    </w:r>
    <w:r>
      <w:rPr/>
      <w:t>tárgyú</w:t>
    </w:r>
    <w:r>
      <w:rPr>
        <w:b/>
      </w:rPr>
      <w:t>,</w:t>
    </w:r>
  </w:p>
  <w:p>
    <w:pPr>
      <w:pStyle w:val="Header"/>
      <w:jc w:val="center"/>
      <w:rPr/>
    </w:pPr>
    <w:r>
      <w:rPr/>
      <w:t>közbeszerzési értékhatár alatti tárgyalásos eljáráshoz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&amp;#39;Times New Roman" w:hAnsi="&amp;#39;Times New Roman" w:eastAsia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49:00Z</dcterms:created>
  <dc:creator>Polgármesteri Hivatal Oroszlány</dc:creator>
  <dc:description/>
  <dc:language>en-US</dc:language>
  <cp:lastModifiedBy>molnarm</cp:lastModifiedBy>
  <cp:lastPrinted>2009-10-26T09:47:00Z</cp:lastPrinted>
  <dcterms:modified xsi:type="dcterms:W3CDTF">2018-09-27T20:49:00Z</dcterms:modified>
  <cp:revision>2</cp:revision>
  <dc:subject/>
  <dc:title>Felolvasólap</dc:title>
</cp:coreProperties>
</file>