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BÍZÁSI SZERZŐDÉS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orbála-telepi Óvoda felújítása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árgyú kivitelezés </w:t>
      </w:r>
      <w:r>
        <w:rPr>
          <w:rFonts w:cs="Calibri" w:ascii="Calibri" w:hAnsi="Calibri"/>
          <w:b/>
          <w:bCs/>
          <w:sz w:val="22"/>
          <w:szCs w:val="22"/>
        </w:rPr>
        <w:t xml:space="preserve">első </w:t>
      </w:r>
      <w:r>
        <w:rPr>
          <w:rFonts w:cs="Calibri" w:ascii="Calibri" w:hAnsi="Calibri"/>
          <w:bCs/>
          <w:sz w:val="22"/>
          <w:szCs w:val="22"/>
        </w:rPr>
        <w:t xml:space="preserve">és </w:t>
      </w:r>
      <w:r>
        <w:rPr>
          <w:rFonts w:cs="Calibri" w:ascii="Calibri" w:hAnsi="Calibri"/>
          <w:b/>
          <w:bCs/>
          <w:sz w:val="22"/>
          <w:szCs w:val="22"/>
        </w:rPr>
        <w:t>második szakaszának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műszaki ellenőrzés</w:t>
      </w:r>
      <w:r>
        <w:rPr>
          <w:rFonts w:cs="Calibri" w:ascii="Calibri" w:hAnsi="Calibri"/>
          <w:sz w:val="22"/>
          <w:szCs w:val="22"/>
        </w:rPr>
        <w:t>é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létrejött egyrészről: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Oroszlány Város Önkormányzata</w:t>
      </w:r>
      <w:r>
        <w:rPr>
          <w:rFonts w:cs="Calibri" w:ascii="Calibri" w:hAnsi="Calibri"/>
          <w:sz w:val="22"/>
          <w:szCs w:val="22"/>
        </w:rPr>
        <w:t xml:space="preserve"> (2840 Oroszlány, Rákóczi Ferenc út. 78., bankszámla száma:                                                  ; adószáma: 15729631-2-11; képviseli: Lazók Zoltán polgármester), mint megbízó (a továbbiakban mint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ásrészről: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 (székhelye:                                         , bankszámla száma:                                                       ; adószáma:                                   ; képviseli:                                ), mint megbízott (a továbbiakban </w:t>
      </w:r>
      <w:r>
        <w:rPr>
          <w:rFonts w:cs="Calibri" w:ascii="Calibri" w:hAnsi="Calibri"/>
          <w:b/>
          <w:sz w:val="22"/>
          <w:szCs w:val="22"/>
        </w:rPr>
        <w:t>Megbízott</w:t>
      </w:r>
      <w:r>
        <w:rPr>
          <w:rFonts w:cs="Calibri" w:ascii="Calibri" w:hAnsi="Calibri"/>
          <w:sz w:val="22"/>
          <w:szCs w:val="22"/>
        </w:rPr>
        <w:t>) között az alábbiak szerint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zmények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oszlány Város Önkormányzata a 2017. év folyamán elkészíttette a Borbála-telepi Óvoda energetikai felújításának tervét, kiegészítve azt egyéb elemekkel, melyek lényeges tartalma a használaton kívüli kazánkémény elbontása; új előtetők létesítése mindhárom foglalkoztató számára; a foglalkoztató épületszárnyak tetőformájának átalakítása nyeregtetősre; a központi folyosó és az attól NY-ra lévő épületrész (kiszolgáló jellegű helyiségek) víz- és csatornahálózatának felújítása; ezzel együtt ezek udvari hálózatainak felújítása; épületen belül a szerelést követően a padló- és falburkolatok cseréje; a foglalkoztatók közötti udvarrészek burkolatainak felbontása, új burkolat kialakítás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épviselő-testület a 2019. évi költségvetési rendeletének 6. §-ában kinyilvánította, hogy a Borbála-telepi Óvoda teljes felújítását fejlesztési hitel felvételével kívánja biztosítani. A Képviselő-testület – a felújítás mielőbbi megkezdése érdekében – a 25/2019. (III.7.) Kt. határozatában úgy döntött, hogy a teljes felújítást szakaszolva, az első szakasz megvalósításához (a tetőcsere és kapcsolódó munkái) saját forrást biztosít. A felújítás folytatásának, második szakaszának feltétele a kormány jóváhagyása az adósságot keletkeztető ügylethez (hitelfelvételhez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oszlány Város Önkormányzata, mint ajánlatkérő a „Borbála-telepi Óvoda felújítása” tárgyú kivitelezés első és második szakaszára, a közbeszerzésekről szóló 2015. évi CXLIII. törvény (a továbbiakban: Kbt.) 115. §-a szerinti közbeszerzési eljárást folytatott le. A közbeszerzési eljárás során a kivitelezés mindkét szakaszára az önkormányzat a Sárrét-Plast Vagyonkezelő Zártkörűen Működő Részvénytársaság (7000 Sárbogárd, Ady Endre út 229-231.) ajánlatát fogadta el, és köt vállalkozási szerződést az első szakaszra a munka mielőbbi megkezdésével, a második szakaszra pedig feltételesen, amely esetben a munka a kormánynak a hitelfelvételhez való hozzájárulását, ennek közlönyben való megjelenését követően kezdődhet meg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itelfelvételhez a Kormány a Magyar Közlöny 101. számában megjelentetett, 1356/2019. (VI.14.) Korm. határozatában hozzájárult, ami a második szakaszra eredetileg feltételes szerződést hatályba léptet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bbiek alapján a felek az alábbi szerződést köt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ó megbízza a Megbízottat „</w:t>
      </w:r>
      <w:r>
        <w:rPr>
          <w:rFonts w:cs="Calibri" w:ascii="Calibri" w:hAnsi="Calibri"/>
          <w:b/>
          <w:sz w:val="22"/>
          <w:szCs w:val="22"/>
        </w:rPr>
        <w:t>Borbála-telepi Óvoda felújítása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árgyú kivitelezés </w:t>
      </w:r>
      <w:r>
        <w:rPr>
          <w:rFonts w:cs="Calibri" w:ascii="Calibri" w:hAnsi="Calibri"/>
          <w:b/>
          <w:bCs/>
          <w:sz w:val="22"/>
          <w:szCs w:val="22"/>
        </w:rPr>
        <w:t xml:space="preserve">első </w:t>
      </w:r>
      <w:r>
        <w:rPr>
          <w:rFonts w:cs="Calibri" w:ascii="Calibri" w:hAnsi="Calibri"/>
          <w:bCs/>
          <w:sz w:val="22"/>
          <w:szCs w:val="22"/>
        </w:rPr>
        <w:t>és</w:t>
      </w:r>
      <w:r>
        <w:rPr>
          <w:rFonts w:cs="Calibri" w:ascii="Calibri" w:hAnsi="Calibri"/>
          <w:b/>
          <w:bCs/>
          <w:sz w:val="22"/>
          <w:szCs w:val="22"/>
        </w:rPr>
        <w:t xml:space="preserve"> második szakaszának</w:t>
      </w:r>
      <w:r>
        <w:rPr>
          <w:rFonts w:cs="Calibri" w:ascii="Calibri" w:hAnsi="Calibri"/>
          <w:sz w:val="22"/>
          <w:szCs w:val="22"/>
        </w:rPr>
        <w:t xml:space="preserve"> műszaki ellenőrzésével, továbbá a garanciális eljárás lefolytatásával, figyelemmel a Megbízó önkormányzat és a Kivitelező között létrejött vállalkozási szerződésre és a műszaki tervekre. </w:t>
      </w:r>
    </w:p>
    <w:p>
      <w:pPr>
        <w:pStyle w:val="Normal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gbízott feladata, hog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elvégezze a műszaki ellenőri tevékenységet a 191/2009. (IX. 15.) Kormányrendelet szerint, az építési munkálatok szakszerűségét ellenőrizze, különösen az alábbiaka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Calibri" w:ascii="Calibri" w:hAnsi="Calibri"/>
          <w:sz w:val="22"/>
          <w:szCs w:val="22"/>
        </w:rPr>
        <w:t>a vonatkozó jogszabályok, környezetvédelmi szabályok, hatósági előírások, szabványok megtartását, továbbá azt, hogy a kivitelezés megfelel-e a műszaki terveknek, valamint a szerződés műszaki jellegű előírásaina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végzett munka mennyiségét és minőségét, (az eltakarásra kerülő munkák esetén az eltakarás előtt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építendő anyagok minőség tanúsításá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 szerkezetekre vonatkozó műszaki paraméterek meglét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ottnak a kivitelezés ütemezésének megfelelő gyakorisággal (legalább 8 naponként) kell a helyszínen megjelennie a kivitelezés időtartama alatt. Az ellenőrzési munka során különösen köteles ügyelni arra, hogy az egyes eltakarásra kerülő munkákat az eltakarás előtt ellenőriz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teles továbbá különösen a következőkr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vitelezőnek az építési naplóba vezetett bejegyzéseit ellenőrizni, azokat igazolni, illetőleg az azokra vonatkozó észrevételeit, kifogásait, megjegyzéseit feltüntet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saját észrevételeit, az elvégzett munka mennyiségi hiányaira, a tervtől való eltérésekre és az észlelt hibákra vonatkozó megállapításait az építési naplóba bevezet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azolni a teljesítést, és a teljesítés alapján kiállított számlát ellenőriz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nőrizni a teljesítésigazolást, melyet a vállalkozó köteles az alvállalkozója számára kiad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ellenőrizni a kivitelező megvalósulási dokumentációját, és nyilatkozni annak megfelelőségérő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etleg szükségessé váló – kivitelezésre vonatkozó – szerződésmódosításban közreműköd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készíteni és lefolytatni a műszaki átadás-átvételi eljárás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készíteni és lefolytatni a garanciális eljárást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6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zetési feltételek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űszaki ellenőrzési munka ellenértéke: </w:t>
      </w:r>
    </w:p>
    <w:p>
      <w:pPr>
        <w:pStyle w:val="Normal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ő szakaszra: ………………….. Ft + …………… Ft ÁFA, összesen …………………….. Ft,</w:t>
      </w:r>
    </w:p>
    <w:p>
      <w:pPr>
        <w:pStyle w:val="Normal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dik szakaszra: ………………….. Ft + …………… Ft ÁFA, összesen …………………….. Ft.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Megbízott a munka elvégzését követően, utólag nyújthat be számlát, szakaszonként egyet-egyet, az adott szakasz műszaki átadás-átvételét követően. A számla ellenértékét a Megbízó a teljesítéstől számított 30 napon belül utalja át a Megbízott bankszámlájára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A megbízási díj magában foglalja mindazon a költségeket, amelyek a műszaki ellenőrzés ellátásával kapcsolatban felmerülnek. A megbízási díj késedelmes kifizetése esetén a megbízó a Ptk. szerinti késedelmi kamat fizetésére köteles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bízott a jelen szerződésben foglalt kötelezettségei ellátásáért egyéb jogcímen ellenszolgáltatásra nem jogosult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jesítés helye: Oroszlány, Karinthy Frigyes u. 1. (az intézmény korábbi, a tervdokumentációban szereplő címe: Radnóti Miklós u. 1.), hrsz.: 1969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ó kapcsolattartó képviselőj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Név: Varga Szilárdné műszaki ügyintéző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: 2840 Oroszlány, Rákóczi F. u. 78.</w:t>
      </w:r>
    </w:p>
    <w:p>
      <w:pPr>
        <w:pStyle w:val="Normal"/>
        <w:tabs>
          <w:tab w:val="clear" w:pos="709"/>
          <w:tab w:val="center" w:pos="504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4/361-444/154 mellék, fax: 34/361-182, mobil: 20/535-5300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rga.szilardne@oroszlany.hu</w:t>
        </w:r>
      </w:hyperlink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A Megbízott és a vele együttműködő partnerek az egyes szakágakba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m: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ág: magasépítés, jogosultság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m: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ág: épületgépész, jogosultság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m: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: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kág: épületvillamos, jogosultság: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a kivitelezés során műszaki vagy gazdasági okokból felmerül a tervváltoztatás szükségessége, vagy többlet-, illetve pótmunkákra van szükség, a Megbízott köteles erről a Megbízót haladéktalanul értesíteni, javaslatait megtenni és utasítását kérni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felmerül annak szükségessége, hogy a Megbízó a kivitelezőnek utasítást adjon, vagy a Kivitelező kér utasítást a Megbízótól, a Megbízott köteles erre vonatkozó javaslatait és véleményét a Megbízóval közölni és az utasítás kérdésében döntését kérni. Amennyiben a Kivitelező kifejezi azt a véleményét, hogy a kapott utasítás célszerűtlen vagy szakszerűtlen, illetve jogszabályba vagy hatósági előírásba ütközik, a Megbízott köteles erről a Megbízót – véleménye kifejtése mellett – értesíteni és döntését kérni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Megbízott a körülményekből arra a következtetésre jut, hogy a kivitelezés befejezése előre láthatóan késedelemmel történik, vagy a Kivitelező ilyen értelmű akadályközléssel él, köteles erről a Megbízót értesíteni és részére a javaslatait megtenni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Megbízott a körülményekről arra következtet, hogy a kivitelezés előre láthatóan hibás lesz, az építési naplóba ezt – az ok megjelölésével – köteles bejegyezni, és a Megbízóval haladéktalanul közölni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ott a műszaki ellenőrzést a szakembertől elvárható gondossággal köteles végezni. A felek az előbbieken túl is kötelesek egymást tájékoztatni a megbízás ellátásával kapcsolatos lényeges körülményekről. A Megbízó jogosult a Megbízottat az ügy ellátása során utasítani, a Megbízott köteles figyelmeztetni a Megbízót, ha az utasítás célszerűtlen vagy szakszerűtle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ott a Kivitelezővel szemben csak a tények tekintetében tehet jognyilatkozatot. Jognyilatkozat tételére, különösen a szerződés módosítása és a többlet- vagy pótmunka megrendelése tekintetében, csak külön meghatalmazás alapján, az abban foglalt keretek között jogosul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erződés rendes felmondással nem szűntethető meg, kizárólag rendkívüli felmondásnak van helye, azonnali hatállyal, súlyos szerződésszegés eseté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lyos szerződésszegésnek minősül különösen:</w:t>
      </w:r>
    </w:p>
    <w:p>
      <w:pPr>
        <w:pStyle w:val="Normal"/>
        <w:numPr>
          <w:ilvl w:val="0"/>
          <w:numId w:val="6"/>
        </w:numPr>
        <w:ind w:left="782" w:hanging="2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ott az ellenőrzéssel kapcsolatos kötelezettségének nem tesz eleget, fontos körülmények építési naplóba való bejegyzését elmulasztja, azokról a Megbízót nem értesíti és ezzel a károsodás veszélyét idézi elő,</w:t>
      </w:r>
    </w:p>
    <w:p>
      <w:pPr>
        <w:pStyle w:val="Normal"/>
        <w:numPr>
          <w:ilvl w:val="0"/>
          <w:numId w:val="6"/>
        </w:numPr>
        <w:ind w:left="782" w:hanging="2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ó a megbízási díj fizetésével késedelembe esik és kötelezettségének felhívás ellenére sem tesz eleg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 felek közleményeiket írásban (levélben, e-mailben) kötelesek egymással közölni. Sürgős szükség esetén a közlés telefonon is teljesíthető, de ezt utóbb írásban is rögzíteni kell.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t a szerződést módosítani vagy kiegészíteni csak írásban le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zerződést elolvasás és értelmezés után a felek aláírjá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oszlány, 2019. júni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gbízó</w:t>
        <w:tab/>
        <w:t>Megbízot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zók Zoltán polgármester</w:t>
        <w:tab/>
        <w:t>……………………. ügyvezet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njegyzem:</w:t>
        <w:tab/>
        <w:tab/>
        <w:t>Pénzügyi ellenjegyző: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File Beáta jegyző</w:t>
        <w:tab/>
        <w:t xml:space="preserve"> Bársony Éva osztályvezet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993300"/>
      </w:rPr>
    </w:pPr>
    <w:r>
      <w:rPr>
        <w:color w:val="9933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Iktatószám: 14-TG/59-       /2019.</w:t>
    </w:r>
  </w:p>
  <w:p>
    <w:pPr>
      <w:pStyle w:val="Normal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82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8z0">
    <w:name w:val="WW8Num38z0"/>
    <w:qFormat/>
    <w:rPr>
      <w:b/>
      <w:i w:val="false"/>
      <w:sz w:val="28"/>
    </w:rPr>
  </w:style>
  <w:style w:type="character" w:styleId="WW8Num39z0">
    <w:name w:val="WW8Num39z0"/>
    <w:qFormat/>
    <w:rPr>
      <w:b/>
      <w:i w:val="false"/>
      <w:sz w:val="28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z w:val="28"/>
    </w:rPr>
  </w:style>
  <w:style w:type="character" w:styleId="WW8Num48z0">
    <w:name w:val="WW8Num48z0"/>
    <w:qFormat/>
    <w:rPr>
      <w:b/>
      <w:i w:val="false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.szilardne@oroszlany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9:00Z</dcterms:created>
  <dc:creator>xy</dc:creator>
  <dc:description/>
  <cp:keywords/>
  <dc:language>en-US</dc:language>
  <cp:lastModifiedBy>Varga Szilárdné</cp:lastModifiedBy>
  <cp:lastPrinted>2015-07-09T08:52:00Z</cp:lastPrinted>
  <dcterms:modified xsi:type="dcterms:W3CDTF">2019-06-17T13:17:00Z</dcterms:modified>
  <cp:revision>5</cp:revision>
  <dc:subject/>
  <dc:title>MEGBÍZÁSI SZERZŐDÉS</dc:title>
</cp:coreProperties>
</file>